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Кондинского района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 января 2011 года № 49 «Об утверждении прогнозного плана приватизации муниципального имущества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2001 года             № 178-ФЗ «О приватизации государственного и муниципального имущества», Порядком приватизации муниципального имущества муниципального образования Кондинский район, утвержденного решением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асти 2 прогнозного плана приватизации муниципального имущества Кондинского района на 2011 год, пункты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843"/>
        <w:gridCol w:w="2551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од «Аркадий Лоску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с решением об условиях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а выпуска, 2002 год капитального ремонта, длина судна 23,9 метров, высота 3,2 метров, ширина 4,13 метров, материал корпуса – алюминиево-магниевый сплав Амг-5, скорость при средней осадке 40 км/час, топливо диз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расположенное по адресу: пгт. Луговой, ул. Гагарин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решением об условиях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этажность – 1, площадь 104,9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отчета об оценке имущества, составленного в соответствии с законодательством  РФ об оценочной деятельности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на постоянную комиссию Думы Кондинского района по бюджету                          и экономике (А.О. Густов) и заместителя главы администрации Кондинского района Н.Ю.Макс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</w:t>
        <w:tab/>
        <w:t xml:space="preserve">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4:00Z</dcterms:created>
  <dc:creator>1</dc:creator>
  <dc:description/>
  <cp:keywords/>
  <dc:language>en-US</dc:language>
  <cp:lastModifiedBy>Admin</cp:lastModifiedBy>
  <cp:lastPrinted>2011-10-27T18:17:00Z</cp:lastPrinted>
  <dcterms:modified xsi:type="dcterms:W3CDTF">2011-10-27T12:18:00Z</dcterms:modified>
  <cp:revision>124</cp:revision>
  <dc:subject/>
  <dc:title>Проект</dc:title>
</cp:coreProperties>
</file>