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Положения о порядке установления цен (тарифов)                на услуги, предоставляемые муниципальными предприятиями                       и учреждениями на территории Кондинского района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      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9.2 Федерального закона            от 12 января 1996 года № 7-ФЗ «О некоммерческих организациях»,               на основании статьи 18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1. Утвердить Положение о порядке установления цен (тарифов)            на услуги, предоставляемые муниципальными предприятиями                         и учреждениями  на территории Кондинского района согласно приложению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решение Думы Кондинского района               от 15 апреля 2009 года № 781 «Об утверждении Порядка рассмотрения                  и принятия решений об установлении цен, тарифов, надбавок и (или)            их предельных уровней на товары, услуги на территории Кондинского района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ндинский вестник»            и разместить на официальном сайте органов местного самоуправления Кондинского района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               на постоянную комиссию Думы Кондинского района по бюджету                   и экономике (А.О.Густов), заместителя главы администрации Кондинского района Н.Ю.Максимову и заместителя главы администрации Кондинского района В.В.Першин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Позде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27 октября 2011 го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ы Кондинского района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0.2011 № 16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  <w:br/>
        <w:t>о порядке установления цен (тарифов) на услуги, предоставляемые муниципальными предприятиями и учреждениями на территории Конди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00"/>
      <w:bookmarkStart w:id="1" w:name="sub_100"/>
      <w:bookmarkEnd w:id="1"/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100"/>
      <w:bookmarkStart w:id="3" w:name="sub_100"/>
      <w:bookmarkEnd w:id="3"/>
    </w:p>
    <w:p>
      <w:pPr>
        <w:pStyle w:val="Normal"/>
        <w:spacing w:lineRule="atLeast" w:line="240"/>
        <w:ind w:firstLine="709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</w:rPr>
        <w:t xml:space="preserve">1.1. Положение о порядке установления цен (тарифов) на услуги, предоставляемые муниципальными предприятиями и учреждениями на территории Кондинского района (далее по тексту Положение), определяет основные принципы, методы, а также порядок установления тарифов на услуги муниципальных предприятий и учреждений Кондинского района и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пунктом 4 статьи 9.2 Федерального закона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Кондинский район.</w:t>
      </w:r>
    </w:p>
    <w:p>
      <w:pPr>
        <w:pStyle w:val="Normal"/>
        <w:spacing w:lineRule="atLeast" w:line="240"/>
        <w:ind w:firstLine="709"/>
        <w:jc w:val="both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</w:rPr>
        <w:t>1.2. Действие Положения распространяется на субъекты ценообразования, предоставляющие на территории Кондинского района услуги, тарифы на которые в соответствии с действующим законодательством подлежат регулированию администрацией Кондинского района.</w:t>
      </w:r>
    </w:p>
    <w:p>
      <w:pPr>
        <w:pStyle w:val="Normal"/>
        <w:spacing w:lineRule="atLeast" w:line="240"/>
        <w:ind w:firstLine="709"/>
        <w:jc w:val="both"/>
        <w:rPr/>
      </w:pPr>
      <w:bookmarkStart w:id="7" w:name="sub_1012"/>
      <w:bookmarkEnd w:id="7"/>
      <w:r>
        <w:rPr>
          <w:rFonts w:cs="Times New Roman" w:ascii="Times New Roman" w:hAnsi="Times New Roman"/>
        </w:rPr>
        <w:t>1.3. В настоящем Положении применяются следующие понятия и термин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Регулируемая цена (тариф) – ценовая ставка, выраженная в валюте Российской Федерации, по которой осуществляются расчеты за услуги, предоставляемые муниципальными предприятиями и учреждения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Регулируемая деятельность - деятельность хозяйствующего субъекта, осуществляемая по тарифам, устанавливаемым в соответствии с Положение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Уполномоченный орган - администрация Кондинского района в лице комитета по экономической политике, полномочия которой в области установления тарифов определяются действующим законодательством, муниципальными правовыми актами администрации Кондинского района и настоящим Положение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Субъекты ценообразования - муниципальные предприятия и учреждения, включая муниципальные автономные учреждения, на которые распространяется действие настоящего Поло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Потребители услуг – физические или юридические лица, пользующиеся услугами муниципальных предприятий и учрежд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Установление (изменение) цен (тарифов) – принятие муниципального правового акта, устанавливающего уровень цен (тарифов), отличный от действующего в текущий временной период.</w:t>
      </w:r>
    </w:p>
    <w:p>
      <w:pPr>
        <w:pStyle w:val="22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счётный период регулирования – период на который устанавливаются цены (тарифы) как на определенный срок, так и неопределенный срок, начало периода действия цен (тарифов) определяется постановлением администрации Кондинского района.</w:t>
      </w:r>
    </w:p>
    <w:p>
      <w:pPr>
        <w:pStyle w:val="22"/>
        <w:spacing w:lineRule="atLeast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луги муниципальных предприятий и учреждений: платные образовательные, медицинские, физкультурно-спортивные услуги, услуги по социальному обслуживанию, услуги дополнительного образования, информационные услуги и иные виды услуг, оказываемые в соответствии с учредительными документами.</w:t>
      </w:r>
    </w:p>
    <w:p>
      <w:pPr>
        <w:pStyle w:val="22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bookmarkStart w:id="8" w:name="sub_200"/>
      <w:bookmarkEnd w:id="8"/>
      <w:r>
        <w:rPr>
          <w:rFonts w:cs="Times New Roman" w:ascii="Times New Roman" w:hAnsi="Times New Roman"/>
          <w:b/>
          <w:bCs/>
        </w:rPr>
        <w:t>2. Общие цели, принципы и методы установления тариф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sub_200"/>
      <w:bookmarkStart w:id="10" w:name="sub_200"/>
      <w:bookmarkEnd w:id="10"/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</w:rPr>
        <w:t>2.1. Регулирование цен (тарифов) на услуги, предоставляемые муниципальными предприятиями и учреждениями, включая муниципальные автономные учреждения, на территории Кондинского района проводится в цел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основанности и прозрачности принимаемых тарифных решений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1.2. Выявления неэффективных и необоснованных затрат, включаемых в расчеты цен (тарифо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1.3. Защиты социально-экономических интересов населения и других потребителей от необоснованного завышения цен (тарифов) на услуги муниципальных предприятий и учрежден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установлении цен (тарифов) на услуги, предоставляемые муниципальными предприятиями и учреждениями, необходимо соблюдать следующие основные принцип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беспечение баланса интересов муниципальных предприятий и учреждений и потребителей услуг на основе доступности (возможности их оплаты) населению Кондинского района и компенсации поставщикам услуг затрат на их предоставлени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2.2. Обеспечение экономической обоснованности затрат муниципальных предприятий и учреждений на их предоставление потребителям, защита интересов потребителей услуг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</w:rPr>
        <w:t>Установление условий обязательного изменения цен (тарифов) на услуги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ниженных (льготных) цен (тарифов) для отдельных потребителей услуг при условии определения источника и механизма компенсации льгот и недопущения повышения (цен) тарифов для других потребителей услуг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нформации о ценах (тарифах) и порядке их установления на услуги, оказываемые муниципальными предприятиями и учрежден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709"/>
        <w:jc w:val="both"/>
        <w:rPr/>
      </w:pPr>
      <w:bookmarkStart w:id="11" w:name="sub_40"/>
      <w:bookmarkEnd w:id="11"/>
      <w:r>
        <w:rPr>
          <w:rFonts w:cs="Times New Roman" w:ascii="Times New Roman" w:hAnsi="Times New Roman"/>
        </w:rPr>
        <w:t>Регулирование цен (тарифов) осуществляется метод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фиксированных цен (тариф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едельных цен (тариф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ация действующих цен (тарифов).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bookmarkStart w:id="12" w:name="sub_40"/>
      <w:bookmarkEnd w:id="12"/>
      <w:r>
        <w:rPr>
          <w:rFonts w:cs="Times New Roman" w:ascii="Times New Roman" w:hAnsi="Times New Roman"/>
        </w:rPr>
        <w:t>Установление фиксированных цен (тарифов), исходя из сложившейся себестоимости услуг за истекший период действия цен (тарифов) с учетом стоимости мероприятий по повышению эффективности деятельности организации, предусматривающих улучшение качества оказываемых услуг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При применении данного метода должно быть обеспечен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муниципальному учреждению на выполнение услуг в пределах установленного муниципального задания, оказываемых потребителям за плату (если данные случаи определены федеральными законами и услуги относятся к основным видам деятельности учреждения) - покрытие фактических расходов на оказание услуг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му учреждению на оказание платных услуг, не включенных в ведомственный перечень муниципальных услуг, но относящихся к его основной деятельности - покрытие фактических расходов на оказание услуг (производство) товара и получение прибыл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ниципальному предприятию – покрытие фактических расходов на оказание услуг (производство) товара и получение прибыл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Определение состава расходов и оценка экономической обоснованности фиксированных цен (тарифов) производятся в соответствии с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Себестоимость услуг складывается из затрат, связанных с использованием в процессе производства товаров и оказания услуг, использования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цесса оказания услуги, и оформляется калькуляцие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рибыли, включаемая в расчеты цен (тарифов) муниципальных предприятий, должна обеспечивать необходимые средства для собственного развития и финансирования других обоснованных расходов, не включаемых в себестоимость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определяется на основании программ развития муниципальных предприятий (производственных программ) и является составной частью цены (тарифа) на услуги муниципальных предприятий. Размер рентабельности не должен превышать 20 процентов.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становление предельных цен (тарифов), определяемых на основе анализа динамики предыдущей деятельности и анализа деятельности аналогичных организаци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Данный метод предусматривает установление предельных цен (тарифов) на основе анализа динамики предыдущей деятельности на услуги муниципальных предприятий и учреждений и анализа данных мониторинга аналогичных организац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Цены (тарифы) на оказываемые услуги устанавливаются в размере не выше максимальной предельной цены (тарифа) и не ниже минимальной предельной цены (тарифа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(тарифы) на оказываемые услуги устанавливаются на очередной финансовый год и корректируются в зависимости от внешних экономических факторов и внутренних индикаторов деятельности.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</w:rPr>
        <w:t>Индексация действующих цен (тарифов), установление фиксированных цен (тарифов) на услуги муниципальных предприятий и учреждений с учётом коэффициентов-дефляторов, устанавливаемых Министерством экономического развития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Данный метод применяется при установлении цен (тарифов) на услуги в случае объективного изменения условий деятельности организаций, влияющих на стоимость производимых услуг, в том числе при отклонении фактического роста потребительских цен и других показателей в предшествующем периоде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цен (тарифов) методом индексации осуществляется путем умножения цен (тарифов), установленных в предыдущем периоде на индексы-дефляторы, установленные Правительством Российской Федерации.</w:t>
      </w:r>
    </w:p>
    <w:p>
      <w:pPr>
        <w:pStyle w:val="TextBodyIndent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й орган применяет метод установления цен (тарифов) в зависимости от особенностей видов регулируемой деятельности. Применение в течение одного расчетного периода регулирования действия цен (тарифов) разных методов установления цен (тарифов) в отношении одной организации не допускается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13" w:name="sub_301"/>
      <w:bookmarkEnd w:id="13"/>
      <w:r>
        <w:rPr>
          <w:rFonts w:cs="Times New Roman" w:ascii="Times New Roman" w:hAnsi="Times New Roman"/>
          <w:b/>
          <w:bCs/>
        </w:rPr>
        <w:t>3. Порядок предоставления заявления об установлении цен (тарифов)     и сроки его рассмотр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tLeast" w:line="240"/>
        <w:ind w:firstLine="709"/>
        <w:jc w:val="both"/>
        <w:rPr/>
      </w:pPr>
      <w:bookmarkStart w:id="14" w:name="sub_301"/>
      <w:bookmarkEnd w:id="14"/>
      <w:r>
        <w:rPr>
          <w:rFonts w:cs="Times New Roman" w:ascii="Times New Roman" w:hAnsi="Times New Roman"/>
          <w:sz w:val="24"/>
          <w:szCs w:val="24"/>
        </w:rPr>
        <w:t>3.1. Для упорядочивания процесса ценообразования субъекту ценообразования необходимо направить заявление об установлении цен (тарифов) в уполномоченный орган в срок: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предприятий и учреждений, осуществляющих уставную деятельность в течении финансового года – не позднее трех месяцев до окончания срока действия установленных цен (тарифов).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новь созданных муниципальных предприятий и учреждений - не позднее одного месяца с начала оказания услуг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ценообразования направляет в уполномоченный орган заявление об установлении цен (тарифов), подписанное руководителем или лицом, официально его замещающим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заявлении субъекту ценообразования необходимо указывать: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ведения об организации, направившей заявление (реквизиты: наименование субъекта ценообразования, юридический и почтовый адреса, адрес электронной почты (при наличии), контактные телефоны и факс, фамилию, имя, отчество руководителя субъекта ценообразования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Требование, с которым заявитель обращается, основание и обоснование необходимости установления (изменения) цен (тарифов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 заявлению прилагаются документы (подлинники или копии, заверенные заявителем) согласно перечню, указанному в разделе 4 настоящего Положения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окументы представляются на бумажном и электронном носителях (заявл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расчетные таблиц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окументы, представляемые в соответствии с пунктами 3.2. - 3.4  настоящего Положения, регистрируются уполномоченным органом в день получения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, если представленные документы не соответствуют требованиям, указанным в пунктах 3.2. - 3.4. настоящего Положения, уполномоченный орган имеет право в течение пяти рабочих дней запросить необходимые материалы, а субъект ценообразования должен представить их в уполномоченный орган в течение пяти рабочих дней со дня поступления запроса. При этом сроки рассмотрения заявления и прилагаемых документов переносятся с учётом даты предоставления истребованных документов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рассмотрении цен (тарифов) расходы субъектов ценообразования принимаются уполномоченным органом: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С учётом оценки их экономической обоснованности и в соответствии с главой 25 Налогового кодекса Российской Федерации, нормативными правовыми актами Российской Федерации, Ханты-Мансийского автономного округа - Югры, ведомственными инструкциями (методиками) по вопросам планирования, учё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цен (тарифов) либо Региональной службой по тарифам Ханты-Мансийского автономного округа - Югры, методиками, утверждёнными органами местного самоуправления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При условии обязательности ведения раздельного учёта доходов и расходов по видам услуг.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Для субъекта ценообразования, формирующего цену (тариф) на оказываемую услугу, с учётом величины прибыли (определение субъекта ценообразования и вида услуг дано в п.2.3.1. настоящего Положения), необходимой для обеспечения собственными средствами на развитие и финансирование обоснованных расходов за счёт прибыли. При этом уровень рентабельности, включаемый в расчёт цен (тарифов), не должен превышать предельный размер, установленный в пункте 2.3.1. настоящего Положения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С учётом мер, направленных на сокращение неэффективных расходов субъектов ценообразования.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В случае отсутствия оснований для изменения цен (тарифов), а также при нарушении субъектом ценообразования сроков и порядка подачи заявления, указанного в настоящем разделе, уполномоченный орган вправе отказать в рассмотрении вопроса установления, согласования цен (тарифов) с обязательным уведомлением субъекта ценообразования об этом в течении 10 рабочих дней. Уведомление оформляется в письменной форме с указанием мотивированных оснований для отказа в установлении тарифов.  </w:t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необходимых документов для рассмотрения и установления цен (тарифов)</w:t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заявлению субъекта ценообразования прилагаются следующие документы: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пия учредительных документов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пия лицензии, если соответствующий вид деятельности подлежит лицензированию в соответствии с законодательством Российской Федерации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опия приказа и положения об учётной политике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Копия штатного расписания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Расчёт фонда заработной платы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Копия положения о текущем премировании, разовых выплатах стимулирующего характера (локальные правовые акты, регулирующие размер выплат стимулирующего характера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Копия сметы доходов и расходов по бюджетным и внебюджетным средствам на текущий год.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лановые расчёты цен (тарифов) на расчётный период регулирования с расшифровкой статей затрат в сравнении с предыдущим периодом;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Расчёт нормы времени на выполнение услуги, нормы расхода материалов (нормативы времени на выполнение услуги, расхода материалов при наличии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Основные финансовые показатели деятельности за истекший год согласно формам бухгалтерской и статистической отчётности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Копия отчёта субъекта ценообразования о кассовом исполнении по бюджетной и внебюджетной деятельности за истекший год (для муниципальных учреждений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Нормативная документация, утвержденная в установленном порядке, подтверждающая трудоемкость, нормы времени и выработки на выполнение услуг;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Документы, подтверждающие нормы расходов и стоимость сырья и материалов, используемых для производства товаров, оказания услуг;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. Перечень и дата ввода основных средств, балансовая стоимость основных средств, расчёт амортизационных отчислений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. Расчёт плановой прибыли, необходимой для финансирования расходов, не подлежащих отнесению на себестоимость услуг (продукции, товаров), и учитываемой при формировании цен (тарифов) (для муниципальных учреждений на виды услуг, предусмотренные в п.2.3.1.)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Документы, подтверждающие натуральные показатели, используемые при расчете цены (тарифа) (количество пользователей услуг, объем производимых услуг и т.д.), согласованные с: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униципальных учреждений – органом местного самоуправления, осуществляющим функции и полномочия учредителя;</w:t>
      </w:r>
    </w:p>
    <w:p>
      <w:pPr>
        <w:pStyle w:val="22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ых предприятий - с курирующим структурным подразделением органа местного самоуправления Кондинского района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При рассмотрении заявлений об установлении тарифов уполномоченный орган вправе запросить другие дополнительные материалы (документы), обосновывающие уровень цен (тарифов) на услуги;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убъекты ценообразования, ранее не оказывающие регулируемый вид деятельности и не имеющие фактических данных по расходам, расчет цен (тарифов) осуществляют на основе планируемых показателей их деятельности. Планируемые показатели деятельности для таких субъектов ценообразования принимаются с учетом сравнительного анализа с расходами организации, осуществляющих аналогичную деятельность.</w:t>
      </w:r>
    </w:p>
    <w:p>
      <w:pPr>
        <w:pStyle w:val="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смотрение расчётов, установление и изменение цен (тарифов)</w:t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 рассмотрения заявления об установлении цен (тарифов) с прилагаемыми к нему в полном объёме документами составляет не более 30 рабочих дней с момента получения в полном объёме материалов, указанных в разделе 4  настоящего Поло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.2. По результатам рассмотрения расчётов цен (тарифов) уполномоченный орган готови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.2.1. Заключение, содержащее мотивированные выводы и рекомендации в отношении принимаемого решения по установлению цен (тарифов) на услуги муниципальных учреждений и предприят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.2.2. Проект постановления администрации Кондинского района об установлении цен (тарифов) на услуги муниципальных учреждений и предприят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.2.3. Мотивированный отказ субъекту ценообразования в случаях: представления к утверждению цен (тарифов) на услуги, не предусмотренные в учредительном документе субъекта ценообразования (уставе), отсутствия правовых оснований для рассмотрения материалов, не предоставлении документов указанных в разделе 4 настоящего Положения.</w:t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Субъект ценообразования вправе обжаловать решения, принятые в результате рассмотрения расчётов цен (тарифов), действий или бездействия уполномоченного органа. </w:t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ны (тарифы) на услуги муниципальных предприятий и учреждений устанавливаются постановлением администрации Кондинского района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Цены (тарифы) вводятся в действие после опубликования постановления в средствах массовой информации, если не указана дата введения тарифа в действие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Цены (тарифы) на услуги могут быть пересмотрены досрочно: в случае существенных изменений в деятельности субъекта ценообразования, влияющих на стоимость товаров и услуг, которые могут повлечь за собой убыточность регулируемого вида деятельности для субъекта ценообразования, либо получение сверхнормативной прибыли.</w:t>
      </w:r>
    </w:p>
    <w:p>
      <w:pPr>
        <w:pStyle w:val="22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нициатором изменения цен (тарифов) является субъект ценообразования, орган местного самоуправления, осуществляющий функции и полномочия учредителя, уполномоченный орган. В случае, если изменение цен (тарифов) инициировано органом местного самоуправления, осуществляющим функции и полномочия учредителя, им направляется отношение в муниципальное предприятие или учреждение с предложением о подаче в уполномоченный орган заявления об установлении цен (тарифов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за достоверность материалов, предоставляемых для установления  цен (тарифов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законодательством Российской Федерации, Ханты-Мансийского автономного округа - Югры персональную ответственность за достоверность материалов, представляемых для установления цен (тарифов), несут руководители субъекта ценообразования.  </w:t>
      </w:r>
      <w:r>
        <w:rPr>
          <w:rFonts w:cs="Times New Roman" w:ascii="Times New Roman" w:hAnsi="Times New Roman"/>
          <w:b/>
          <w:bCs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69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60000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4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cp:lastPrinted>2011-10-31T09:45:00Z</cp:lastPrinted>
  <dcterms:modified xsi:type="dcterms:W3CDTF">2013-07-22T03:24:00Z</dcterms:modified>
  <cp:revision>2</cp:revision>
  <dc:subject/>
  <dc:title>Решение Думы муниципального образования г</dc:title>
</cp:coreProperties>
</file>