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drawing>
          <wp:inline distT="0" distB="0" distL="0" distR="0">
            <wp:extent cx="8007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районной комиссии               по наградам от 24 октября 2011 года № 3,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ести в «Золотую книгу почета Кондинского район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валова Александра Дмитриевича – врача-хирурга Муниципального учреждения «Куминская участковая больница», пгт.Куминск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етрова Сергея Дмитриевича (посмертно) – учителя Муниципального общеобразовательного учреждения «Алтайская средняя общеобразовательная школа», с.Алтай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деятельность, направленную на обеспечение благополучия Кондинского района, высокое профессиональное мастерство и многолетний добросовестный труд, за значительный вклад в области образования, здравоохранения                            в Кондинском районе и в связи с празднованием Дня образования Кондинского район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градить Почетной грамотой Думы Кондинского райо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Семенищева Леонида Николаевича – токаря общества с ограниченной ответственности «Спектр-Л», пгт.Куминск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Овчинникову Александру Михайловну – палатную медицинскую сестру Муниципального учреждения «Куминская участковая больница», пгт.Куминск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Ганина Алексея Александровича – пенсионера, с.Болча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Барькову Галину Ефимовну – пенсионера, председателя Совета ветеранов с.Болча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Дружинину Маргариту Геннадьевну – медицинскую сестру-анестезиста Муниципального учреждения здравоохранения «Кондинская участковая больница», пгт.Кондинско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Молчанову Нану Гурамовну – врачу-терапевту участковый поликлиники Муниципального учреждения здравоохранения «Междуреченская районная больниц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Киселеву Ольгу Ильиничну – педагога дополнительного образования Муниципального автономного образовательного учреждения дополнительного образования детей «Подросток», пгт.Междуреченск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8. Елизарову Людмилу Анатольевну – воспитателя Муниципального дошкольного образовательного учреждения детский сад «Красная шапочка», пгт.Междуреченск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высокое профессиональное мастерство, многолетний добросовестный труд и в связи с празднованием Дня образования Кондинского район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 Наградить Благодарственным письмом Думы Кондинского райо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Борисихина Сергея Викторовича – машиниста крана ЛТ-62 общества                с ограниченной ответственностью «Спектр-Л», пгт.Куминск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Карпова Александра Валентиновича – кочегара открытого акционерного общества «Теплоэнергия», пгт.Лугово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Зольникова Андрея Васильевича – крановщика общества с ограниченной ответственностью «Импульс», пгт.Лугово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Попову Валентину Антоновну – учителя физики Муниципального общеобразовательного учреждения «Луговская общеобразовательная школа», пгт.Лугово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Сергеева Юрия Михайловича – пенсионера, с.Болча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 Дикову Тамару Алексеевну – главную медицинскую сестру Муниципального учреждения здравоохранения «Кондинская участковая больница», пгт.Кондинско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 Циценко Геннадия Александровича – водителя отделения скорой медицинской помощи Муниципального учреждения здравоохранения «Кондинская участковая больница», пгт.Кондинско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 Векшину Любовь Ивановну – специалиста-эксперта управления жилищно-коммунального хозяйства администрации Кондинского района, пгт.Междуреченск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 Кудухашвили Андрея Сергеевича – врача-хирурга хирургического отделения Муниципального учреждения здравоохранения «Междуреченская районная больница», пгт.Междуреченск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высокое профессиональное мастерство, многолетний добросовестный труд,  за заслуги в развитии производства, образования, здравоохранения, обслуживания населения и в связи с празднованием Дня образован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Настоящее решение опубликовать в газете «Кондинский вестник»                     и разместить на официальном сайте органов местного самоуправления Кондинского района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его подпис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постоянную мандатную комиссию Думы Кондинского района (Н.С.Бабкин) и заместителя председателя Думы Кондинского района Н.Н.Шахторину.</w:t>
      </w:r>
    </w:p>
    <w:p>
      <w:pPr>
        <w:pStyle w:val="Normal"/>
        <w:ind w:left="-284"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ондинского района                                                                            А.Н.Позд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rPr/>
      </w:pPr>
      <w:r>
        <w:rPr>
          <w:sz w:val="26"/>
          <w:szCs w:val="26"/>
        </w:rPr>
        <w:t>27 октя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3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09:00Z</dcterms:created>
  <dc:creator>Admin</dc:creator>
  <dc:description/>
  <cp:keywords/>
  <dc:language>en-US</dc:language>
  <cp:lastModifiedBy>Admin</cp:lastModifiedBy>
  <cp:lastPrinted>2011-10-31T09:49:00Z</cp:lastPrinted>
  <dcterms:modified xsi:type="dcterms:W3CDTF">2011-10-31T04:51:00Z</dcterms:modified>
  <cp:revision>9</cp:revision>
  <dc:subject/>
  <dc:title/>
</cp:coreProperties>
</file>