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8007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держке законодательной инициати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У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обращение Думы города Урай от 27 сентября 2011 года           № 363 о поддержке законодательной инициативы внесения в Думу Ханты-Мансийского автономного округа – Югры проекта Закона Ханты-Мансийского автономного округа – Югры «О внесении изменений в статью   3 Закона Ханты-Мансийского автономного округа – Югры «О мерах социальной поддержки отдельных категорий граждан в Ханты-Мансийском автономном округе - Югре»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ддержать законодательную инициативу Думы города Ура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направить в Думу города Ура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опубликовать в газете «Кондинский вестник»          и разместить на официальном сайте органов местного самоуправления Кон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решения возложить                       на заместителя председателя Думы Кондинского района Н.Н.Шахто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ндинского района                                                                 А.Н.Поз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jc w:val="both"/>
        <w:rPr/>
      </w:pPr>
      <w:r>
        <w:rPr>
          <w:sz w:val="28"/>
          <w:szCs w:val="28"/>
        </w:rPr>
        <w:t>27 октября 2011 года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01:00Z</dcterms:created>
  <dc:creator>dumao</dc:creator>
  <dc:description/>
  <cp:keywords/>
  <dc:language>en-US</dc:language>
  <cp:lastModifiedBy>Admin</cp:lastModifiedBy>
  <cp:lastPrinted>2011-10-27T18:31:00Z</cp:lastPrinted>
  <dcterms:modified xsi:type="dcterms:W3CDTF">2011-10-27T12:31:00Z</dcterms:modified>
  <cp:revision>12</cp:revision>
  <dc:subject/>
  <dc:title/>
</cp:coreProperties>
</file>