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379" w:hanging="0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drawing>
          <wp:inline distT="0" distB="0" distL="0" distR="0">
            <wp:extent cx="8007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uppressAutoHyphens w:val="true"/>
        <w:ind w:left="637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Думы Кондинского района от 02 июня 2011 года № 96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действующему законодательству нормативной базы Думы Кондинского района, 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 xml:space="preserve">: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/>
      </w:pPr>
      <w:r>
        <w:rPr>
          <w:sz w:val="28"/>
          <w:szCs w:val="28"/>
        </w:rPr>
        <w:t>В решение Думы Кондинского района от 02 июня 2011 года № 96     «О реализации Стратегии экономического и социального развития Кондинского района Ханты-Мансийского автономного округа – Югры         до 2020 года в 2011-2013 годах» внести следующее изменение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3 слова «Отделу экономического анализа Думы Кондинского района (Е.Е. Петрова)» заменить на слова «Администрации Кондинского района»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>2. Настоящее решение опубликовать в газете «Кондинский вестник»       и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                   на постоянную мандатную комиссию Думы Кондинского района (Н.С.Бабкин) и заместителя председателя Думы Кондинского района Н.Н.Шахторин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Кондинского района                                                                 А.Н.Поздее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>пгт.Междуреченск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27 октября 2011 год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softHyphen/>
        <w:softHyphen/>
        <w:softHyphen/>
        <w:t>165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31:00Z</dcterms:created>
  <dc:creator>yr_expert</dc:creator>
  <dc:description/>
  <cp:keywords/>
  <dc:language>en-US</dc:language>
  <cp:lastModifiedBy>Admin</cp:lastModifiedBy>
  <cp:lastPrinted>2011-10-27T18:34:00Z</cp:lastPrinted>
  <dcterms:modified xsi:type="dcterms:W3CDTF">2011-10-27T12:34:00Z</dcterms:modified>
  <cp:revision>8</cp:revision>
  <dc:subject/>
  <dc:title>проект вносится главой Кондинского района</dc:title>
</cp:coreProperties>
</file>