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3 ноября 2010 года №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6 Регламента работы Думы Кондинского района, утвержденного решением Думы Кондинского района от 03 ноября 2010 года № 2 «Об утверждении Регламента работы Думы Кондинского района», Дума Кондинского район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Кондинского района от 03 ноября 2010 года  № 5 «О постоянных комиссиях Думы Кондинского района пятого созыва» следующие изменен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1. в подпункте 2.2.3. пункта 2.2. части 2 слова «Поздеев А.Н.- депутат по избирательному округу № 11» заменить на слова «Худяков А.А.- депутат по избирательному округу № 13»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3.5. пункта 2.3. части 2 слова «Худяков А.А.- депутат по избирательному округу № 13» заменить на слова «Редикульцев В.Ф.- депутат по избирательному округу № 14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3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                           на заместителя председателя Думы Кондинского района Н.Н.Шахтор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Глава Кондинского района                                                                А.Н.Поз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27 октября 2011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25:00Z</dcterms:created>
  <dc:creator>trifanov</dc:creator>
  <dc:description/>
  <cp:keywords/>
  <dc:language>en-US</dc:language>
  <cp:lastModifiedBy>Admin</cp:lastModifiedBy>
  <cp:lastPrinted>2011-10-27T18:39:00Z</cp:lastPrinted>
  <dcterms:modified xsi:type="dcterms:W3CDTF">2011-10-27T12:39:00Z</dcterms:modified>
  <cp:revision>9</cp:revision>
  <dc:subject/>
  <dc:title/>
</cp:coreProperties>
</file>