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sz w:val="22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Heading1"/>
        <w:rPr/>
      </w:pPr>
      <w:r>
        <w:rPr>
          <w:b/>
          <w:sz w:val="26"/>
          <w:szCs w:val="26"/>
        </w:rPr>
        <w:t>в решение Думы Кондинского района от 21 апреля 2011 года № 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 -ФЗ «Об общих принципах организации местного самоуправления в Российской Федерации»,  Законом Ханты-Мансийского автономного округа - Югры от 20 июля 2007 года № 113-оз                  «Об отдельных вопросах муниципальной службы в Ханты-Мансийском автономном округе – Югре», на основании Постановления Правительства Ханты-Мансийского автономного округа - Югры от 24 декабря 2007 года № 333-п  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   на постоянной основе, и муниципальных служащих в Ханты-Мансийском автономном округе – Югре»,  Уставом Кондинского района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риложение к решению Думы Кондинского района от 21 апреля 2011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 (далее - Положение) следующие изменения и допол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.5. раздела 1 Положения дополнить подпунктом 5.1)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5.1) Ежемесячной (персональной) выплаты за сложность, напряженность            и высокие достижения в работе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Раздел 12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12. Ежемесячная (персональная) выплата за сложность, напряженность             и высокие достижения в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2.1. Ежемесячная (персональная) выплата за сложность, напряженность              и высокие достижения в работе (далее – ежемесячная надбавка) является составляющей денежного содержания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2. Ежемесячная надбавка устанавливается в целях материального стимулирования труда, повышения заинтересованности муниципального служащего в результатах служебной деятельности и качестве выполнения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3. Основанием для установления ежемесячной надбавки является выполнение работ высокой напряженности и интенсивности, в том числе большой объем работ, систематическое выполнение важных, срочных, сложных и неотложных работ, работ, требующих повышенного внимания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6"/>
          <w:szCs w:val="26"/>
        </w:rPr>
      </w:pPr>
      <w:bookmarkStart w:id="0" w:name="sub_52"/>
      <w:r>
        <w:rPr>
          <w:sz w:val="26"/>
          <w:szCs w:val="26"/>
        </w:rPr>
        <w:t xml:space="preserve">12.4. Ежемесячная надбавка назначается распоряжением (приказом) работодателя. </w:t>
      </w:r>
      <w:bookmarkStart w:id="1" w:name="sub_51"/>
      <w:bookmarkEnd w:id="0"/>
    </w:p>
    <w:p>
      <w:pPr>
        <w:pStyle w:val="Msonormalcxspmiddle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2.5. Размер ежемесячной надбавки устанавливается:</w:t>
      </w:r>
    </w:p>
    <w:p>
      <w:pPr>
        <w:pStyle w:val="Msonormalcxspmiddle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2.5.1. по высшим должностям муниципальной службы, учреждаемым для выполнения функции «руководитель», –  0,6 должностного оклада;</w:t>
      </w:r>
    </w:p>
    <w:p>
      <w:pPr>
        <w:pStyle w:val="Msonormalcxspmiddle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2.5.2. по главным должностям муниципальной службы, учреждаемым для выполнения функции «руководитель», «специалист», – 0,5 должностного оклада;</w:t>
      </w:r>
    </w:p>
    <w:p>
      <w:pPr>
        <w:pStyle w:val="Msonormalcxspmiddle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2.5.3. по ведущим должностям муниципальной службы, учреждаемым для выполнения функции «руководитель», «специалист», «обеспечивающий специалист», –  0,5 должностного оклада;</w:t>
      </w:r>
    </w:p>
    <w:p>
      <w:pPr>
        <w:pStyle w:val="Msonormalcxspmiddle"/>
        <w:tabs>
          <w:tab w:val="clear" w:pos="708"/>
          <w:tab w:val="left" w:pos="709" w:leader="none"/>
        </w:tabs>
        <w:spacing w:lineRule="atLeast" w:line="0" w:before="0" w:after="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2.5.4. по старшим должностям муниципальной службы, учреждаемым для выполнения функции «специалист», «обеспечивающий специалист», – 0,4 должностного оклада;</w:t>
      </w:r>
    </w:p>
    <w:p>
      <w:pPr>
        <w:pStyle w:val="Msonormalcxspmiddle"/>
        <w:tabs>
          <w:tab w:val="clear" w:pos="708"/>
          <w:tab w:val="left" w:pos="709" w:leader="none"/>
        </w:tabs>
        <w:spacing w:lineRule="atLeast" w:line="0" w:before="0" w:after="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2.5.5. по младшим должностям муниципальной службы, учреждаемым для выполнения функции «обеспечивающий специалист»,  –  0,4 должностного оклада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12.6. Ежемесячная надбавка вновь поступающим на муниципальную службу сотрудникам устанавливается с первого дня работы с учетом пункта 12.3. Положения.</w:t>
      </w:r>
    </w:p>
    <w:p>
      <w:pPr>
        <w:pStyle w:val="Msonormalcxspmiddle"/>
        <w:tabs>
          <w:tab w:val="clear" w:pos="708"/>
          <w:tab w:val="left" w:pos="709" w:leader="none"/>
        </w:tabs>
        <w:spacing w:lineRule="atLeast" w:line="0" w:before="0" w:after="0"/>
        <w:ind w:left="142"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7. В случае отсутствия основания, указанного в п.12.3 Положения ежемесячная надбавка отменяется на основании распоряжения  (приказа) работодателя по ходатайству руководителя структурного подразделения или курирующего заместителя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8. Распоряжение (приказ) об отмене ежемесячной надбавки объявляется муниципальному служащему под роспись с обязательным уведомлением муниципального служащего в письменной форме согласно действующему законодательству.»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6"/>
          <w:szCs w:val="26"/>
        </w:rPr>
        <w:t>1.3. В пункте 9.6. раздела 9 слова «в размере 3,5 месячных фонда оплаты труда» заменить на слова «в размере 2,5 месячных фонда оплаты труда» далее            по тек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tLeast" w:line="0"/>
        <w:ind w:left="0" w:firstLine="720"/>
        <w:jc w:val="both"/>
        <w:rPr/>
      </w:pPr>
      <w:r>
        <w:rPr>
          <w:sz w:val="26"/>
          <w:szCs w:val="26"/>
        </w:rPr>
        <w:t>Настоящее решение опубликовать в газете «Кондинский вестник»           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tLeast" w:line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12 года.</w:t>
      </w:r>
    </w:p>
    <w:p>
      <w:pPr>
        <w:pStyle w:val="Style13"/>
        <w:spacing w:lineRule="atLeast" w:line="0" w:before="0" w:after="0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остоянную  комиссию Думы Кондинского района по бюджету и экономике (А.О.Густов)                  и заместителя главы администрации Кондинского района Н.Ю.Максимову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Глава Кондинского района                                                                            А.Н.Поздеев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 ноября 201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0:00Z</dcterms:created>
  <dc:creator>ek_nach</dc:creator>
  <dc:description/>
  <cp:keywords/>
  <dc:language>en-US</dc:language>
  <cp:lastModifiedBy>Dumao</cp:lastModifiedBy>
  <cp:lastPrinted>2011-11-22T10:14:00Z</cp:lastPrinted>
  <dcterms:modified xsi:type="dcterms:W3CDTF">2011-11-22T04:24:00Z</dcterms:modified>
  <cp:revision>5</cp:revision>
  <dc:subject/>
  <dc:title>Проект</dc:title>
</cp:coreProperties>
</file>