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sz w:val="22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дополнения в решение Думы Кондинского района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7 января 2011 года № 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 декабря 2001 года № 178-ФЗ «О приватизации государственного и муниципального имущества», Порядком приватизации муниципального имущества муниципального образования Кондинский район, утвержденного решением Думы Кондинского района от 21 апреля 2011 года № 88 «Об утверждении Порядка приватизации муниципального имущества муниципального образования Кондинский район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Думы Кондинского района от 27 января 2011 года № 49 «Об утверждении прогнозного плана приватизации муниципального имущества Кондинского района на 2011 год» (далее – решение Думы) следующее дополн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2 приложения к решению Думы дополнить строкой                  8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Кондинский вестник»       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решения возложить на постоянную комиссию Думы Кондинского района по бюджету и экономике (А.О.Густов) и заместителя главы администрации Кондинского района Н.Ю.Макси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динского района</w:t>
        <w:tab/>
        <w:t xml:space="preserve">                                                            А.Н.Поз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rPr/>
      </w:pPr>
      <w:r>
        <w:rPr>
          <w:sz w:val="28"/>
          <w:szCs w:val="28"/>
        </w:rPr>
        <w:t>22 но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5880"/>
        <w:jc w:val="both"/>
        <w:rPr/>
      </w:pPr>
      <w:r>
        <w:rPr/>
      </w:r>
    </w:p>
    <w:p>
      <w:pPr>
        <w:pStyle w:val="Normal"/>
        <w:ind w:firstLine="58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firstLine="5880"/>
        <w:jc w:val="right"/>
        <w:rPr>
          <w:sz w:val="20"/>
          <w:szCs w:val="20"/>
        </w:rPr>
      </w:pPr>
      <w:r>
        <w:rPr>
          <w:sz w:val="20"/>
          <w:szCs w:val="20"/>
        </w:rPr>
        <w:t>Думы Кондинского района</w:t>
      </w:r>
    </w:p>
    <w:p>
      <w:pPr>
        <w:pStyle w:val="Normal"/>
        <w:ind w:firstLine="5880"/>
        <w:jc w:val="right"/>
        <w:rPr>
          <w:sz w:val="20"/>
          <w:szCs w:val="20"/>
        </w:rPr>
      </w:pPr>
      <w:r>
        <w:rPr>
          <w:sz w:val="20"/>
          <w:szCs w:val="20"/>
        </w:rPr>
        <w:t>от 22.11.2011 № 173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843"/>
        <w:gridCol w:w="2717"/>
        <w:gridCol w:w="25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решением об условиях приватиз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здание для проживания, общей площадью 256 кв.м., этажность – 2, подз.этажность – 1, адрес: ул.Набережная, д.26А, пгт.Междуреченский, Кондинский район, Ханты-Манисйский автономный округ, Тюменская обла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ым отчета об оценке имущества, составленного в соответствии с законодательством  РФ об оценоч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2:00Z</dcterms:created>
  <dc:creator>1</dc:creator>
  <dc:description/>
  <cp:keywords/>
  <dc:language>en-US</dc:language>
  <cp:lastModifiedBy>Dumao</cp:lastModifiedBy>
  <cp:lastPrinted>2011-11-22T16:02:00Z</cp:lastPrinted>
  <dcterms:modified xsi:type="dcterms:W3CDTF">2011-11-22T10:02:00Z</dcterms:modified>
  <cp:revision>15</cp:revision>
  <dc:subject/>
  <dc:title>Проект</dc:title>
</cp:coreProperties>
</file>