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8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сентября 2011 года № 13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пункта 8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решению Думы Кондинского района от 15 сентября 2011 года № 131 «Об утверждении Структуры администрации Кондинского района», изложив его в новой редакции (приложение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решение разместить на официальном сайте органов местного самоуправления Кондинского района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 января 2012 год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                      на постоянную мандатную комиссию Думы Кондинского района (Н.С.Бабкин) и главу администрации Кондинского района М.В.Ши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          А.Н.Поз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декабря 2011 года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</w:t>
      </w:r>
    </w:p>
    <w:p>
      <w:pPr>
        <w:pStyle w:val="Normal"/>
        <w:jc w:val="right"/>
        <w:rPr/>
      </w:pPr>
      <w:r>
        <w:rPr/>
        <w:t>Приложение к решению Думы Кондинского района от 28.12.2011 № 1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СТРУКТУРА АДМИНИСТРАЦИИ КОНДИНСКОГО РАЙОНА</w:t>
      </w:r>
    </w:p>
    <w:p>
      <w:pPr>
        <w:pStyle w:val="Normal"/>
        <w:tabs>
          <w:tab w:val="clear" w:pos="708"/>
          <w:tab w:val="left" w:pos="943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4466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Конд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Конд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05775</wp:posOffset>
                </wp:positionH>
                <wp:positionV relativeFrom="paragraph">
                  <wp:posOffset>36195</wp:posOffset>
                </wp:positionV>
                <wp:extent cx="1276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ь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8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ьный отде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8125</wp:posOffset>
                </wp:positionH>
                <wp:positionV relativeFrom="paragraph">
                  <wp:posOffset>36195</wp:posOffset>
                </wp:positionV>
                <wp:extent cx="13906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тник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ветник главы администрации райо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</wp:posOffset>
                </wp:positionV>
                <wp:extent cx="1257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257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9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pt" to="360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001" w:leader="none"/>
          <w:tab w:val="left" w:pos="10995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84582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70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05pt" to="16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05pt" to="29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05pt" to="423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09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05pt" to="56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154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.05pt" to="70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69850</wp:posOffset>
                </wp:positionV>
                <wp:extent cx="1329055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вый заместитель главы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45.7pt;mso-wrap-distance-left:9.05pt;mso-wrap-distance-right:9.05pt;mso-wrap-distance-top:0pt;mso-wrap-distance-bottom:0pt;margin-top: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вый заместитель главы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69850</wp:posOffset>
                </wp:positionV>
                <wp:extent cx="12661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655</wp:posOffset>
                </wp:positionH>
                <wp:positionV relativeFrom="paragraph">
                  <wp:posOffset>69850</wp:posOffset>
                </wp:positionV>
                <wp:extent cx="12661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6155</wp:posOffset>
                </wp:positionH>
                <wp:positionV relativeFrom="paragraph">
                  <wp:posOffset>69850</wp:posOffset>
                </wp:positionV>
                <wp:extent cx="126619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0655</wp:posOffset>
                </wp:positionH>
                <wp:positionV relativeFrom="paragraph">
                  <wp:posOffset>69850</wp:posOffset>
                </wp:positionV>
                <wp:extent cx="12661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0855</wp:posOffset>
                </wp:positionH>
                <wp:positionV relativeFrom="paragraph">
                  <wp:posOffset>69850</wp:posOffset>
                </wp:positionV>
                <wp:extent cx="1266190" cy="580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45pt" to="684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2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162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29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45pt" to="423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86600</wp:posOffset>
                </wp:positionH>
                <wp:positionV relativeFrom="paragraph">
                  <wp:posOffset>12001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45pt" to="558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0" cy="3429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1pt" to="-36pt,2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0" cy="3657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08pt,2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0" cy="21107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pt" to="369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102870</wp:posOffset>
                </wp:positionV>
                <wp:extent cx="0" cy="3086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1pt" to="630pt,2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0" cy="30251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34pt,2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0</wp:posOffset>
                </wp:positionH>
                <wp:positionV relativeFrom="paragraph">
                  <wp:posOffset>102870</wp:posOffset>
                </wp:positionV>
                <wp:extent cx="0" cy="14249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1pt" to="504pt,1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9144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1pt" to="68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2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1323340" cy="6946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4.7pt;mso-wrap-distance-left:9.05pt;mso-wrap-distance-right:9.05pt;mso-wrap-distance-top:0pt;mso-wrap-distance-bottom:0pt;margin-top:5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ение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64135</wp:posOffset>
                </wp:positionV>
                <wp:extent cx="1266190" cy="5441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.85pt;mso-wrap-distance-left:9.05pt;mso-wrap-distance-right:9.05pt;mso-wrap-distance-top:0pt;mso-wrap-distance-bottom:0pt;margin-top:5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64135</wp:posOffset>
                </wp:positionV>
                <wp:extent cx="1266190" cy="580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развитию производств и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развитию производств и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64135</wp:posOffset>
                </wp:positionV>
                <wp:extent cx="1266190" cy="5803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гражданск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гражданск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5775</wp:posOffset>
                </wp:positionH>
                <wp:positionV relativeFrom="paragraph">
                  <wp:posOffset>59055</wp:posOffset>
                </wp:positionV>
                <wp:extent cx="1276350" cy="5905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4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1455</wp:posOffset>
                </wp:positionH>
                <wp:positionV relativeFrom="paragraph">
                  <wp:posOffset>64135</wp:posOffset>
                </wp:positionV>
                <wp:extent cx="122047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7pt;mso-wrap-distance-left:9.05pt;mso-wrap-distance-right:9.05pt;mso-wrap-distance-top:0pt;mso-wrap-distance-bottom:0pt;margin-top:5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1143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75pt" to="-3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114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87630</wp:posOffset>
                </wp:positionV>
                <wp:extent cx="1143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87630</wp:posOffset>
                </wp:positionV>
                <wp:extent cx="1143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70485</wp:posOffset>
                </wp:positionV>
                <wp:extent cx="2286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0</wp:posOffset>
                </wp:positionH>
                <wp:positionV relativeFrom="paragraph">
                  <wp:posOffset>17145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35pt" to="63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119380</wp:posOffset>
                </wp:positionV>
                <wp:extent cx="1220470" cy="5803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по физической культуре и спор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45.7pt;mso-wrap-distance-left:9.05pt;mso-wrap-distance-right:9.05pt;mso-wrap-distance-top:0pt;mso-wrap-distance-bottom:0pt;margin-top:9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по физической культуре и спор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00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19380</wp:posOffset>
                </wp:positionV>
                <wp:extent cx="1323340" cy="5803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5.7pt;mso-wrap-distance-left:9.05pt;mso-wrap-distance-right:9.05pt;mso-wrap-distance-top:0pt;mso-wrap-distance-bottom:0pt;margin-top:9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19380</wp:posOffset>
                </wp:positionV>
                <wp:extent cx="1266190" cy="60515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тет по финансам и налогово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65pt;mso-wrap-distance-left:9.05pt;mso-wrap-distance-right:9.05pt;mso-wrap-distance-top:0pt;mso-wrap-distance-bottom:0pt;margin-top:9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тет по финансам и налогово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оли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19380</wp:posOffset>
                </wp:positionV>
                <wp:extent cx="1266190" cy="4660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05775</wp:posOffset>
                </wp:positionH>
                <wp:positionV relativeFrom="paragraph">
                  <wp:posOffset>114300</wp:posOffset>
                </wp:positionV>
                <wp:extent cx="1276350" cy="7048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муниципальной служб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кадров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9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муниципальной служб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 кадров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143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0655</wp:posOffset>
                </wp:positionH>
                <wp:positionV relativeFrom="paragraph">
                  <wp:posOffset>29845</wp:posOffset>
                </wp:positionV>
                <wp:extent cx="1266190" cy="60896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информационным ресур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95pt;mso-wrap-distance-left:9.05pt;mso-wrap-distance-right:9.05pt;mso-wrap-distance-top:0pt;mso-wrap-distance-bottom:0pt;margin-top:2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информационным ресур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2286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1143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5245</wp:posOffset>
                </wp:positionV>
                <wp:extent cx="1143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35pt" to="63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</wp:posOffset>
                </wp:positionV>
                <wp:extent cx="1143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04140</wp:posOffset>
                </wp:positionV>
                <wp:extent cx="1266190" cy="6946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  культуры и молодё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ение  культуры и молодё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pt" to="99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104140</wp:posOffset>
                </wp:positionV>
                <wp:extent cx="1266190" cy="5803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бухгалтер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бухгалтер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15" w:leader="none"/>
          <w:tab w:val="right" w:pos="14003" w:leader="none"/>
        </w:tabs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2286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43180</wp:posOffset>
                </wp:positionV>
                <wp:extent cx="1266190" cy="63373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9.9pt;mso-wrap-distance-left:9.05pt;mso-wrap-distance-right:9.05pt;mso-wrap-distance-top:0pt;mso-wrap-distance-bottom:0pt;margin-top:3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92075</wp:posOffset>
                </wp:positionV>
                <wp:extent cx="1276350" cy="53657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землеустройству и недр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.25pt;mso-wrap-distance-left:9.05pt;mso-wrap-distance-right:9.05pt;mso-wrap-distance-top:0pt;mso-wrap-distance-bottom:0pt;margin-top:7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землеустройству и недропользовани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05775</wp:posOffset>
                </wp:positionH>
                <wp:positionV relativeFrom="paragraph">
                  <wp:posOffset>152400</wp:posOffset>
                </wp:positionV>
                <wp:extent cx="1276350" cy="4762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11430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154940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.2pt" to="638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1430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28575</wp:posOffset>
                </wp:positionV>
                <wp:extent cx="1266190" cy="4660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636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8pt" to="11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37795</wp:posOffset>
                </wp:positionV>
                <wp:extent cx="1315720" cy="4762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жилищ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37.5pt;mso-wrap-distance-left:9.05pt;mso-wrap-distance-right:9.05pt;mso-wrap-distance-top:0pt;mso-wrap-distance-bottom:0pt;margin-top:10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hd w:fill="CCECFF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жилищ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1266190" cy="3517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05775</wp:posOffset>
                </wp:positionH>
                <wp:positionV relativeFrom="paragraph">
                  <wp:posOffset>137795</wp:posOffset>
                </wp:positionV>
                <wp:extent cx="1276350" cy="7048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организации деятельности комис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0.8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организации деятельности комисс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  <w:tab w:val="left" w:pos="2565" w:leader="none"/>
        </w:tabs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228600" cy="12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31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57785" distR="5778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1430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6375</wp:posOffset>
                </wp:positionH>
                <wp:positionV relativeFrom="paragraph">
                  <wp:posOffset>23495</wp:posOffset>
                </wp:positionV>
                <wp:extent cx="1276350" cy="36195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по здравоохран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ление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равоох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по здравоохранению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ление образовани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дравоох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003" w:leader="none"/>
        </w:tabs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6pt" to="63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0795</wp:posOffset>
                </wp:positionV>
                <wp:extent cx="1276350" cy="7048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вопросам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0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вопросам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11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170" w:leader="none"/>
        </w:tabs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pt" to="-18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8255</wp:posOffset>
                </wp:positionV>
                <wp:extent cx="1380490" cy="80899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организации деятельности комиссии по дела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есовершеннолетних и защите и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организации деятельности комиссии по дела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есовершеннолетних и защите и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  <w:tab w:val="left" w:pos="8730" w:leader="none"/>
          <w:tab w:val="right" w:pos="14003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935" w:leader="none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1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9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>
          <w:i/>
          <w:sz w:val="16"/>
          <w:szCs w:val="16"/>
        </w:rPr>
        <w:t>Примечание</w:t>
      </w:r>
      <w:r>
        <w:rPr>
          <w:i/>
          <w:sz w:val="16"/>
          <w:szCs w:val="16"/>
          <w:u w:val="single"/>
        </w:rPr>
        <w:t>:  выделенные комитеты, управления и отделы</w:t>
      </w:r>
      <w:r>
        <w:rPr>
          <w:i/>
          <w:sz w:val="16"/>
          <w:szCs w:val="16"/>
        </w:rPr>
        <w:t xml:space="preserve">  имеют  статус  юридического лиц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4:00Z</dcterms:created>
  <dc:creator>юрист</dc:creator>
  <dc:description/>
  <cp:keywords/>
  <dc:language>en-US</dc:language>
  <cp:lastModifiedBy>Dumao</cp:lastModifiedBy>
  <cp:lastPrinted>2011-12-28T15:25:00Z</cp:lastPrinted>
  <dcterms:modified xsi:type="dcterms:W3CDTF">2011-12-28T09:39:00Z</dcterms:modified>
  <cp:revision>62</cp:revision>
  <dc:subject/>
  <dc:title>МОСКВА</dc:title>
</cp:coreProperties>
</file>