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здравоохранению администрации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7"/>
          <w:szCs w:val="27"/>
        </w:rPr>
        <w:t xml:space="preserve">В   соответствии с Федеральным законом от 06 октября 2003 № 131-ФЗ «Об общих принципах организации местного самоуправления в Российской Федерации», пунктом 8 статьи 26 Устава Кондинского района, в связи со сменой наименования комитета по здравоохранению администрации Кондинского района,  решением  Думы  Кондинского района от 28 декабря 2011 года № 186 «О внесении изменений в решение Думы  Кондинского района от 15 сентября 2011 года № 131» Дума Кондинского района </w:t>
      </w:r>
      <w:r>
        <w:rPr>
          <w:sz w:val="27"/>
          <w:szCs w:val="27"/>
        </w:rPr>
        <w:t>решила</w:t>
      </w:r>
      <w:r>
        <w:rPr>
          <w:b w:val="false"/>
          <w:sz w:val="27"/>
          <w:szCs w:val="27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б отделе по здравоохранению администрации Кондинского района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митету  по  здравоохранению  администрации  Кондинского района (В.Н. Швейкиной) обеспечить регистрацию изменений в Межрайонной инспекции Федеральной налоговой службы России № 2 по Ханты-Мансийскому автономному округу – Югре в установленные законодательством порядке и срок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 Думы Кондинского района от 29 декабря 2007 года № 509 «О рассмотрении проекта Положения о комитете по здравоохранению администрации Кондинского района», решение Думы Кондинского района от 21 апреля 2011 года № 92 «О внесении изменений и дополнений в положение о комитете по здравоохранению администрации Кон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знать утратившими сил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7"/>
          <w:szCs w:val="27"/>
        </w:rPr>
        <w:tab/>
        <w:tab/>
        <w:t>4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7"/>
          <w:szCs w:val="27"/>
        </w:rPr>
        <w:tab/>
        <w:tab/>
        <w:t>5.  Настоящее решение вступает в силу с 01 января 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ab/>
        <w:tab/>
        <w:t xml:space="preserve">6. Контроль за выполнением настоящего решения возложить на постоянную мандатную комиссию Думы Кондинского района (Н.С.Бабкин) и заместителя главы администрации Кондинского района В.В.Першину. 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ондинского района                                                                       А.Н. Позд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декабря 2011 года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1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Думы Кондинского района</w:t>
      </w:r>
    </w:p>
    <w:p>
      <w:pPr>
        <w:pStyle w:val="Normal"/>
        <w:autoSpaceDE w:val="false"/>
        <w:jc w:val="right"/>
        <w:rPr/>
      </w:pPr>
      <w:r>
        <w:rPr/>
        <w:t>от 28.12.2011  № 1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ДЕЛЕ ПО ЗДРАВООХРАН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гт. Междуреченский 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Отдел по здравоохранению администрации Кондинского района (далее - Отдел)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1.1.структурным подразделением (органом) администрации Кондинского района с правами юридического лица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2.учреждением, созданным для осуществления управленческих функц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Наименование Отдела: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официальное наименование: Отдел по здравоохранению администрации Кондинского района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2.полное наименование:  Отдел по  здравоохранению администрации Кондинского района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3. сокращенное наименование: Отдел по здравоохранению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4.прежнее наименование: Комитет по здравоохранению администрации Кондинск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Отдел является органом, осуществляющим управление муниципальной системой здравоохранения Кондинск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Отде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ет в оперативном управлении обособленное имущество, круглую печать со своим наименованием и изображением герба Кондинского района, штампы и бланк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Уставом Кондинского района, иными муниципальными правовыми актами Кондин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Отдел подотчетен главе администрации Кондинского района и курируется заместителем главы администрации Кондинского района, курирующего деятельность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7.Финансирование расходов на содержание Отдела осуществляется за счет субвенций  из бюджета Ханты – Мансийского автономного округа – Югры и средств бюджета Кондинского района в пределах утвержденны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Отдел вправе по вопросам, отнесенным к его компетенции, выступать в суде общей юрисдикции, в арбитражном суде, в третейских и иных судах, а также направлять в органы прокуратуры и в иные правоохранительные органы материалы для принятия соответствующи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Юридический адрес: Российская Федерация, 628200, пгт. Междуреченский Кондинского района Тюменской области Ханты-Мансийского автономного округа – Югры, ул. Толстого, дом 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Отделу подведомственны муниципальные учреждения здравоохранения Кон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1.Отдел вправе делегировать отдельные полномочия Муниципальному учреждению здравоохранения Междуреченская районная больн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Отдел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Отдел создан в целях реализ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вопроса местного значения по организации оказания на территории Кондинск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(далее - первичная медико-санитарная помощь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переданных отдельных государственных полномочий Ханты-Мансийского автономного округа - Юг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2.1.обеспечения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- Юг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2.2.предоставления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; предоставление мер социальной поддержки отдельным категориям населения по бесплатному глазному протезирова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3.осущест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Реализация государственной политики в области охраны здоровья населения Кондинского района и других граждан, находящихся на территории Кондинского района, в пределах компетенции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Изучение и анализ состояния здоровья населения Кондинского района, разработка приоритетных направлений и районных программ по охране здоровья  населения Кон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Совершенствование организации медицинской помощи, повышение эффективности использования ресурсов здравоохранения Конд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Организация контроля за реализацией районных программ медицинской помощи, обеспечением населения гарантированным уровнем бесплатной (льготной) медицинской и лекарственной помощи, соблюдением требований по защите прав потребителей медицинских, фармацевтических и медико - социальных услуг.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Руководство деятельностью и финансирование лечебно-профилактических учреждений Кон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Содействие развитию медицинских и фармацевтических предпринимательских струк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Обеспечение контроля за целевым использованием бюджетных ассигнований, внебюджетных средств, в том числе средств обязательного медицинского страхования, основных и оборотных фондов, материальных запасов, малоценных и быстроизнашивающихся предметов в лечеб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Взаимодействие и координация работы с федеральными органами управления, организациями, учреждениями и службами, профсоюзными, общественными и религиозными объединениями, другими организациями и ведомствами Кондинского района по выполнению мероприятий, обеспечивающих охрану здоровья населения Кондинского района, и другим вопросам, относящимся к компетенции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Контроль обеспечения реализации приоритетных программ по здравоох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Разработка и участие в реализации программ социальной защиты медицинских работников Кон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Решение иных вопросов в области охраны здоровья населения Кондинского района, относящихся к компетенции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ункции Отдела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1.Организационно-контроль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.Готовит проекты муниципальных правовых актов Кондинского района по вопросам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Организует и контролирует исполнение муниципальных правовых актов Кондинского района по вопросам своей деятельности и в 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3.Выполняет функции куратора в соответствии с муниципальными правовыми актами Кондинского района по отношению к муниципальным учреждениям здравоохранения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4.Планирует развитие на территории Кондинского района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5.Вносит в установленном порядке предложения по вопросам строительства, реконструкции, ремонта зданий и сооружений учреждений муниципальной системы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6.Выступает инициатором создания, ликвидации, реорганизации учреждений  муниципальной системы здравоохранения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7.Выполняет функции ответственного структурного подразделения за формирование и исполнение муниципального заказа в сфере здравоохранения в соответствии с муниципальными правовыми актами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8.Формирует муниципальное задание на оказание первичной медико-санитарной помощи в медицинских учреждениях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9.Рассматривает обращения граждан о нарушении прав пациента при оказании муниципальными учреждениями здравоохранения Кондинского района первичной медико-санитарной помощи и принимает меры по устранению выявленных недостатков в деятельности вышеуказанных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0.Готовит в установленные сроки ответы на запросы и обращения депутатов Думы Кондинского района, Контрольно-счетной палаты Кондинского района, надзорных органов, иных организаций,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1.Разрабатывает, контролирует соблюдение стандартов качества муниципальных услуг, предоставляемых курируемыми муниципальными учреждениями здравоохранения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2.Контролирует выполнение организациями муниципальной системы здравоохранения Кондинского района санитарно-гигиенических и противоэпидемических мероприятий, санитарных правил, норм и нормативов, проведение мероприятий по предупреждению и лечению инфекционных и массовых неинфекцион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3.Регулярно информирует население Кондинского района о распространенности заболеваний, представляющих опасность для окружаю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4.Контролирует ведение первичной учетной статистической документации в организациях муниципальной системы здравоохранения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5.Получает и анализирует информацию о деятельности учреждений муниципальной системы здравоохранения, определяет потребности учреждений в ресурсах: кадровых, финансовых, материально-технических для оказания на территории Кондинского района первичной медико-санитар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6.Контролирует обеспечение учреждений муниципальной системы здравоохранения Кондинского района лекарственными и иными средствами, изделиями медицинского назначения, иммунобиологическими препаратами и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7.Создает условия для развития и доступности лекарственного обеспечения граждан, проживающих на территории Конд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8.Осуществляет контроль по обеспечению медико-социальной помощи гражданам, проживающим на территории Кондинского района, страдающим социально-значимыми заболеваниями, определенными перечнем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9.Осуществляет контроль за предоставлением лечебно-профилактическими учреждениями доступной, качественной, квалифицированной медицинской помощи населению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Финансово-хозяйственная деятель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Осуществляет функции главного распорядителя бюджетных средств и внебюджетных источников подведомственных учреждений здравоохранения Кондин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На основе программно-целевого подхода в установленном порядке осуществляет финансирование программ в области охраны здоровья в объеме выделенных на эти цели средств бюджета Конд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Заключает и расторгает трудовые договоры с руководителями учреждений здравоохранения Кондинского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4.Участвует в реализации программ развития и укрепления материально  технической базы вверенных лечебно-профилактических учреждений, предприятий и организаций Кондин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5.Согласовывает в установленном порядке цены на медицинские услуги, предоставляемые в Кондин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6.В установленном законодательством порядке участвует в создании, реорганизации, оптимизации, ликвидации и перепрофилировании лечебно-профилактических учреждений, предприятий и организаций Кондинского района в системе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7.Организует представление статистической отчетности в сфере здравоохранения Кондинского район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8.Отдел может принимать полномочия по ведению бюджетного учета и исполнения смет доходов и расходов учреждений здравоохранения Кондинского района по бюджетным средствам и средствам, полученным от предпринимательской и иной приносящей доход деятельности, в том числе имущества учреждений Кондинского района, их финансовых обязательств и их движения, а также операций, осуществляемых учреждением в процессе организации всех видов деятельности, предусмотренных Уставом медицинского учреждения Кондин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Осуществляет иные функции для реализации целей своего создания в соответствии с муниципальными правовыми актами Кондинского района в рамках своей компете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Отдел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Вносить на рассмотрение главы Кондинского района, главы администрации Кондинского района, Думы Кондинского района и Департамента здравоохранения Ханты-Мансийского округа - Югры предложения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Владеть, пользоваться и распоряжаться имуществом, предоставленным ему на праве оперативного управления в соответствии с договором, заключенным комитетом по управлению муниципальным имуществом администрации Кондинского район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Запрашивать и получать информацию о деятельности учреждений, предприятий и организаций здравоохранения Кондинского района, а также от учреждений, предприятий и организаций Кондинского района независимо от форм собственности и ведомственной принадлежности, необходимую для выполнения задач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4.Осуществлять сбор и обработку государственной и отраслевой финансовой и статистической отчетности по установленным формам по подведомственным учреждениям, предприятиям и организациям Кондинского района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Представлять интересы администрации Кондинского района в пределах своей компетенции во всех государственных, районных, общественных и иных учреждениях, организациях, на пред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6.Рассматривать и согласовывать технико-экономические обоснования, проектно- сметную документацию на строительство, реконструкцию и капитальный ремонт вверенных объектов здравоохранения Кон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рганизация деятельности Отдел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Отдел возглавляет начальник Отдела, назначаемый на должность и освобождаемый от должности в соответствии с муниципальными правовыми актам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  <w:t>6.2.Статус начальника Отде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2.1.Начальник Отдела осуществляет непосредственное руководство деятельностью Отдела на основе единоначалия и несет персональную ответственность за выполнение возложенных на отдел функций, за несоблюдение действующего законодательства, сохранность документов, находящихся в ведении Отдела, за разглашение служебной информации, состояние трудовой и исполнительской дисциплины, координирует и контролирует деятельность муниципальных учреждений здравоохранения Кондинского района в пределах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2.2.Начальник Отдела действует от имени Отдела, представляет его во всех организациях, государственных и иных органах, в подведомственных учреждениях здравоохранения Кондин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Начальнику Отдела непосредственно подчиняются  главные специалисты, ведущие специалисты Отде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4.В период временного отсутствия начальника Отдела главный специалист,  при возложении исполнения обязанностей, замещает его по должност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Начальник Отде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1.разрабатывает Положение об Отделе, изменения и дополнения к нем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2.участвует в визировании и подготовке муниципальных правовых актов Кондинского района по вопросам деятельности Отдела и организаций муниципальной системы здравоохранения в пределах задач и функций Отде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3.участвует в установленном порядке в совещаниях органов местного самоуправления  Кондинского района по вопросам, входящим в компетенцию Отде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4.вносит предложения по вопросам охраны здоровья населения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2.5.5.осуществляет прием  и увольнение работников Отдел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5.6. утверждает должностные инструкции работников Отде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7.дает работникам Отдела обязательные для них письменные или устные указания по вопросам, отнесенным к компетенции Отдела, контролирует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8.проводит совещания по вопросам деятельности Отде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9.отвечает в установленном порядке на письма граждан и организац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10. издает в пределах своей компетенции приказы, обязательные для ис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11.ведет в пределах функций, возложенных на Отдел, прием граждан и представителей организац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12.направляет в кадровую службу администрации Кондинского района заявки о необходимости повышения квалификации работников Отде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13.вносит в установленном порядке проекты муниципальных правовых актов Кондинского района по вопросам, входящим в компетенцию Отде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14.организует исполнение муниципальных правовых актов Кондинского района по вопросам деятельности Отдел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5.15.осуществляет контроль за медицинской деятельностью муниципальных учреждений здравоохранения Кондинского района в пределах своей компетенции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5.15.осуществляет иные полномочия, возложенные на не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Работники Отдела осуществляют трудовую деятельность по трудовому договору. На работников Отдела распространяются социальные гарантии, предусмотренные законодательством о труде, иными законодательными и нормативными документами Российской Федерации, Ханты-Мансийского автономного округа-Югры и Конд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Ликвидация и реорганизация Отдела, исполь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 в случае ликвидаци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Ликвидация и реорганизация Отдела осуществляется в порядке, установленном действующим законодательством Российской Федерации. Имущество ликвидируемого Отдела после расчетов, произведенных в установленном законом порядке с бюджетом, работниками, другими кредиторами, передаётся в казну Муниципального образования Кондинск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Порядок внесения изменений в Положение об Отде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Изменения и дополнения в настоящее Положение вносятся решением Думы Кондинского района в порядке, установленном муниципальными правовыми актами Конд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Все изменения и дополнения вступают в силу после их регистрации в органах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ind w:right="616" w:hanging="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7:00Z</dcterms:created>
  <dc:creator>Sam</dc:creator>
  <dc:description/>
  <cp:keywords/>
  <dc:language>en-US</dc:language>
  <cp:lastModifiedBy>Dumao</cp:lastModifiedBy>
  <cp:lastPrinted>2011-12-28T16:45:00Z</cp:lastPrinted>
  <dcterms:modified xsi:type="dcterms:W3CDTF">2011-12-28T10:50:00Z</dcterms:modified>
  <cp:revision>9</cp:revision>
  <dc:subject/>
  <dc:title>                                                                     Проект вносится</dc:title>
</cp:coreProperties>
</file>