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1 квартал 2012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ассмотрев проект Плана работы Думы Кондинского района на 1 квартал 2012 года, представленный постоянной мандатной комиссией Думы Кондинского района пятого созыва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Думы Кондинского района на 1 квартал 2012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11 года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95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8.12.2011 № 19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на 1 квартал 2012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одготовку проектов МП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Январь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2 год и на плановый период 2013 и 2014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и дополнений в решение Думы Кондинского района от 15.04.2009 № 774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А.Анисимова, исполняющий обязанности начальника отдела по опеке и попечительству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опеке и попечительству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ссмотрении информации о подготовке и сдаче зимников в Кондинском районе. (заседание постоянной комиссии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Ефимов, заместитель глав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2 год и на плановый период 2013 и 2014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ходе реализации в 2011 году районной долгосрочной целевой программы «Культура Конды на 2011-2013 годы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В.Крылова, начальник управления культур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ходе реализации в 2011 году целевой программы «Развитие малого и среднего предпринимательства в Кондинском районе на 2011-2013 годы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Балина, начальник отдела по поддержке и развитию предпринимательства и торговли и защите прав потребителей комитета по экономическ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ческ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5.10.2009 № 84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Чернов, исполняющий обязанности начальника управления архитектуры и градостроительст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5.10.2009 № 843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Чернов, исполняющий обязанности начальника управления архитектуры и градостроительст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ссмотрении информации о ведении похоронного дела в Кондинском районе (заседание постоянной комиссии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А.Тагильцев, заместитель глав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ндинского района, администрации городских и сельских поселений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и о работе лечебно-профилактических учреждений Кондинского района в условиях перехода на одноканальное финансирование и вступления в силу Федерального закона от 21.11.2011 № 323-ФЗ "Об основах охраны здоровья граждан в Российской Федераци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Н. Швейкина, начальник отдела по здравоохранению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дравоохранению администрации Кондин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2 год и на плановый период 2013 и 2014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еализации в 2011 году целевых програм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И.Осинцева, председатель комитета по экономической политике администрации Кондинского рай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ческ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5.10.2009 № 849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Чернов, исполняющий обязанности начальника управления архитектуры и градостроительст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5.10.2009 № 844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Чернов, исполняющий обязанности начальника управления архитектуры и градостроительст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5.10.2009 № 845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Чернов, исполняющий обязанности начальника управления архитектуры и градостроительст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ссмотрении информации о включении в программу развития Кондинского района предложений (наказов) депутатов и их исполнение. (совместное заседание постоянных комиссий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И.Осинцева, председатель комитета по экономическ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экономическ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лана работы Думы Кондинского района на 2 квартал 2012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С.Бабкин, председатель постоянной мандатной комиссии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2:00Z</dcterms:created>
  <dc:creator>Dumao</dc:creator>
  <dc:description/>
  <cp:keywords/>
  <dc:language>en-US</dc:language>
  <cp:lastModifiedBy>Dumao</cp:lastModifiedBy>
  <cp:lastPrinted>2011-12-28T16:32:00Z</cp:lastPrinted>
  <dcterms:modified xsi:type="dcterms:W3CDTF">2011-12-28T10:32:00Z</dcterms:modified>
  <cp:revision>12</cp:revision>
  <dc:subject/>
  <dc:title/>
</cp:coreProperties>
</file>