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Думы Кондинского района от 30 июня 2011 года № 114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06 октября 2003 года                   № 131-ФЗ «Об общих принципах организации местного самоуправления                в Российской Федерации», Уставом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Кондинского района от 30 июня 2011 года № 114 «Об утверждении Положения о комитете по управлению муниципальным имуществом администрации Кондинского района» (далее – решение Думы) следующие изменения и дополнения: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2.1.40. пункта 2.1. раздела 2 «Полномочия Комитета» приложения к решению Думы «Положение о комитете по управлению муниципальным имуществом администрации Кондинского района» изложить в следующей редакции: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0. осуществляет отдельные государственные полномочия, переданные органам местного самоуправления муниципального образования Кондинский район в установленном законодательством порядке,                           для реализации федеральных и окружных целевых жилищных программ                на территории Кондинского района, выполнение государственных обязательств по обеспечению жильем категорий граждан, установленных федеральным, окружным законодательством, а также осуществляет полномочия по производству ремонта жилых помещений, единственными собственниками которых, либо собственниками выделенных в натуре долей    в которых, являются дети сироты и дети, оставшиеся без попечения родителей»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2.1.41. пункта 2.1. раздела 2 «Полномочия Комитета» приложения к решению Думы «Положение о комитете по управлению муниципальным имуществом администрации Кондинского района» изложить в следующей редакции: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1. осуществляет полномочия по заключению с гражданами договоров найма специализированного жилого помещения и определения прав и обязанностей нанимателя и членов его семьи, прав и обязанностей наймодателя, основания расторжения и прекращения договора, внесение платы по договору, ведение учета, прием, подготовку документов, связанных с предоставлением специализированных жилых помещений, заключением договоров о предоставлении жилых помещений специализированного жилищного фонда, а также в случаях расторжения или прекращения договоров найма специализированного жилого помещения выселение граждан из жилого помещения муниципального специализированного жилищного фонда, в порядке установленным действующим законодательством, и иные функции и полномочия по управлению и распоряжению муниципальным имуществом, установленные действующим законодательством Российской Федерации, правовыми актами органов местного самоуправления Кондинского района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Кондинского района (С.А.Грубцов) зарегистрировать изменения в Межрайонной инспекции Федеральной налоговой службы России № 2 по Ханты-Мансийскому автономному округу – Югре г.Урай                в установленном законом порядке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                        на  постоянную комиссию Думы Кондинского района по бюджету                            и экономике (А.О.Густов) и  главу администрации Кондинского района М.В.Шишкин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12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9:00Z</dcterms:created>
  <dc:creator>Марина Колмачевская</dc:creator>
  <dc:description/>
  <cp:keywords/>
  <dc:language>en-US</dc:language>
  <cp:lastModifiedBy>Dumao</cp:lastModifiedBy>
  <cp:lastPrinted>2012-03-28T10:46:00Z</cp:lastPrinted>
  <dcterms:modified xsi:type="dcterms:W3CDTF">2012-03-28T04:46:00Z</dcterms:modified>
  <cp:revision>40</cp:revision>
  <dc:subject/>
  <dc:title/>
</cp:coreProperties>
</file>