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знании утратившим силу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я Думы Кондинского района 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5 ноября 2007 года № 47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                  № 131-ФЗ «Об общих принципах организации местного самоуправления                            в Российской Федерации», Уставом Кондинского района, в связи                              с приведением в соответствие с действующими муниципальными правовыми актами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ешение Думы Кондинского района                  от 15 ноября 2007 года № 479 «О протесте прокурора Кондинского района     от 09.10.2007 № 90/5454 на пункт 1.4. Положения о создании, реорганизации и ликвидации муниципальных унитарных предприятий и муниципальных учреждений, утвержденного решением Думы Кондинского района                           от 20.09.2007 № 42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Кондинский вестник»               и разместить на официальном сайте органов местного самоуправления Кон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настоящего решения возложить                         на постоянную мандатную комиссию Думы Кондинского района (Н.С.Бабкин) и главу администрации Кондинского района М.В.Шишки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ндинского района</w:t>
        <w:tab/>
        <w:t xml:space="preserve">                                                            А.Н. Поз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Междуреченский</w:t>
      </w:r>
    </w:p>
    <w:p>
      <w:pPr>
        <w:pStyle w:val="Normal"/>
        <w:rPr/>
      </w:pPr>
      <w:r>
        <w:rPr>
          <w:sz w:val="28"/>
          <w:szCs w:val="28"/>
        </w:rPr>
        <w:t>27 марта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4:00Z</dcterms:created>
  <dc:creator>1</dc:creator>
  <dc:description/>
  <cp:keywords/>
  <dc:language>en-US</dc:language>
  <cp:lastModifiedBy>Dumao</cp:lastModifiedBy>
  <cp:lastPrinted>2012-03-28T11:10:00Z</cp:lastPrinted>
  <dcterms:modified xsi:type="dcterms:W3CDTF">2012-03-28T05:10:00Z</dcterms:modified>
  <cp:revision>135</cp:revision>
  <dc:subject/>
  <dc:title>Проект</dc:title>
</cp:coreProperties>
</file>