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bookmark14"/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tLeast" w:line="0" w:before="0" w:after="0"/>
        <w:ind w:left="20" w:right="20" w:firstLine="3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12"/>
        <w:keepNext w:val="true"/>
        <w:keepLines/>
        <w:shd w:fill="auto" w:val="clear"/>
        <w:spacing w:lineRule="atLeast" w:line="0" w:before="0" w:after="0"/>
        <w:ind w:left="20" w:right="20" w:hanging="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 решение Думы Кондинского района от 28</w:t>
      </w:r>
      <w:r>
        <w:rPr>
          <w:b/>
          <w:sz w:val="26"/>
          <w:szCs w:val="26"/>
          <w:lang w:val="ru-RU"/>
        </w:rPr>
        <w:t xml:space="preserve"> декабря </w:t>
      </w:r>
      <w:r>
        <w:rPr>
          <w:b/>
          <w:sz w:val="26"/>
          <w:szCs w:val="26"/>
        </w:rPr>
        <w:t>2011 г</w:t>
      </w:r>
      <w:r>
        <w:rPr>
          <w:b/>
          <w:sz w:val="26"/>
          <w:szCs w:val="26"/>
          <w:lang w:val="ru-RU"/>
        </w:rPr>
        <w:t>ода</w:t>
      </w:r>
      <w:r>
        <w:rPr>
          <w:b/>
          <w:sz w:val="26"/>
          <w:szCs w:val="26"/>
        </w:rPr>
        <w:t xml:space="preserve"> № 183 </w:t>
      </w:r>
    </w:p>
    <w:p>
      <w:pPr>
        <w:pStyle w:val="12"/>
        <w:keepNext w:val="true"/>
        <w:keepLines/>
        <w:shd w:fill="auto" w:val="clear"/>
        <w:spacing w:lineRule="atLeast" w:line="0" w:before="0" w:after="0"/>
        <w:ind w:left="20" w:right="20" w:hanging="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«О бюджете муниципального образования Кондинский район </w:t>
      </w:r>
    </w:p>
    <w:p>
      <w:pPr>
        <w:pStyle w:val="12"/>
        <w:keepNext w:val="true"/>
        <w:keepLines/>
        <w:shd w:fill="auto" w:val="clear"/>
        <w:spacing w:lineRule="atLeast" w:line="0" w:before="0" w:after="0"/>
        <w:ind w:left="20" w:right="20" w:hanging="20"/>
        <w:rPr>
          <w:b/>
          <w:b/>
          <w:sz w:val="26"/>
          <w:szCs w:val="26"/>
          <w:lang w:val="ru-RU"/>
        </w:rPr>
      </w:pPr>
      <w:bookmarkStart w:id="1" w:name="bookmark14"/>
      <w:r>
        <w:rPr>
          <w:b/>
          <w:sz w:val="26"/>
          <w:szCs w:val="26"/>
        </w:rPr>
        <w:t>на 2012 год и на плановый период 2013 и 2014 годов»</w:t>
      </w:r>
      <w:bookmarkEnd w:id="1"/>
    </w:p>
    <w:p>
      <w:pPr>
        <w:pStyle w:val="12"/>
        <w:keepNext w:val="true"/>
        <w:keepLines/>
        <w:shd w:fill="auto" w:val="clear"/>
        <w:spacing w:lineRule="atLeast" w:line="0" w:before="0" w:after="0"/>
        <w:ind w:left="20" w:right="20" w:firstLine="34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1"/>
        <w:shd w:fill="auto" w:val="clear"/>
        <w:spacing w:lineRule="atLeast" w:line="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sz w:val="26"/>
          <w:szCs w:val="26"/>
          <w:lang w:val="ru-RU"/>
        </w:rPr>
        <w:t xml:space="preserve">статьями 217, </w:t>
      </w:r>
      <w:r>
        <w:rPr>
          <w:sz w:val="26"/>
          <w:szCs w:val="26"/>
        </w:rPr>
        <w:t xml:space="preserve">232 Бюджетного кодекса Российской Федерации, Положением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бюджетном процессе в муниципальном образовании Кондинский район, утвержденным решением Думы Кондинского района </w:t>
      </w:r>
      <w:r>
        <w:rPr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</w:rPr>
        <w:t>от 15 сентября 2011 года № 133, руководствуясь подпунктом 2 пункта 1 статьи 18 Устава Кондинского района, Дума Кондинского района</w:t>
      </w:r>
      <w:r>
        <w:rPr>
          <w:rStyle w:val="Style16"/>
          <w:b w:val="false"/>
          <w:sz w:val="26"/>
          <w:szCs w:val="26"/>
        </w:rPr>
        <w:t xml:space="preserve"> </w:t>
      </w:r>
      <w:r>
        <w:rPr>
          <w:rStyle w:val="Style16"/>
          <w:sz w:val="26"/>
          <w:szCs w:val="26"/>
        </w:rPr>
        <w:t>решила</w:t>
      </w:r>
      <w:r>
        <w:rPr>
          <w:rStyle w:val="Style16"/>
          <w:b w:val="false"/>
          <w:sz w:val="26"/>
          <w:szCs w:val="26"/>
        </w:rPr>
        <w:t>: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 xml:space="preserve">Внести в решение Думы Кондинского района от 28 декабря 2011 года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 xml:space="preserve">№ 183 «О бюджете муниципального образования Кондинский район на 2012 год </w:t>
      </w: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 xml:space="preserve">и на плановый период 2013 и 2014 годов» (далее - решение Думы) </w:t>
      </w:r>
      <w:r>
        <w:rPr>
          <w:sz w:val="26"/>
          <w:szCs w:val="26"/>
          <w:lang w:val="ru-RU"/>
        </w:rPr>
        <w:t xml:space="preserve">                             </w:t>
      </w:r>
      <w:r>
        <w:rPr>
          <w:sz w:val="26"/>
          <w:szCs w:val="26"/>
        </w:rPr>
        <w:t xml:space="preserve">(с изменениями от 26 января 2012 года № 197, от 28 февраля 2012 года № 204,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от 27 марта 2012 года № 212, от 09 апреля 2012 года № 224</w:t>
      </w:r>
      <w:r>
        <w:rPr>
          <w:sz w:val="26"/>
          <w:szCs w:val="26"/>
          <w:lang w:val="ru-RU"/>
        </w:rPr>
        <w:t>, от 26 апреля 2012 года                 № 227, от 12 мая 2012 года № 235</w:t>
      </w:r>
      <w:r>
        <w:rPr>
          <w:sz w:val="26"/>
          <w:szCs w:val="26"/>
        </w:rPr>
        <w:t>) следующие изменения</w:t>
      </w:r>
      <w:r>
        <w:rPr>
          <w:sz w:val="26"/>
          <w:szCs w:val="26"/>
          <w:lang w:val="ru-RU"/>
        </w:rPr>
        <w:t xml:space="preserve"> и дополнения</w:t>
      </w:r>
      <w:r>
        <w:rPr>
          <w:sz w:val="26"/>
          <w:szCs w:val="26"/>
        </w:rPr>
        <w:t>: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lef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1. </w:t>
      </w:r>
      <w:r>
        <w:rPr>
          <w:sz w:val="26"/>
          <w:szCs w:val="26"/>
        </w:rPr>
        <w:t>В подпункте 1 пункта 1 решения</w:t>
      </w:r>
      <w:r>
        <w:rPr>
          <w:sz w:val="26"/>
          <w:szCs w:val="26"/>
          <w:lang w:val="ru-RU"/>
        </w:rPr>
        <w:t xml:space="preserve"> Думы </w:t>
      </w:r>
      <w:r>
        <w:rPr>
          <w:sz w:val="26"/>
          <w:szCs w:val="26"/>
        </w:rPr>
        <w:t xml:space="preserve">слова «на 2012 год – </w:t>
      </w:r>
      <w:r>
        <w:rPr>
          <w:sz w:val="26"/>
          <w:szCs w:val="26"/>
          <w:lang w:val="ru-RU"/>
        </w:rPr>
        <w:t xml:space="preserve">3 663 007,3 </w:t>
      </w:r>
      <w:r>
        <w:rPr>
          <w:sz w:val="26"/>
          <w:szCs w:val="26"/>
        </w:rPr>
        <w:t xml:space="preserve">тыс. рублей» заменить словами «на 2012 год – </w:t>
      </w:r>
      <w:r>
        <w:rPr>
          <w:sz w:val="26"/>
          <w:szCs w:val="26"/>
          <w:lang w:val="ru-RU"/>
        </w:rPr>
        <w:t xml:space="preserve">3 705 689,7 </w:t>
      </w:r>
      <w:r>
        <w:rPr>
          <w:sz w:val="26"/>
          <w:szCs w:val="26"/>
        </w:rPr>
        <w:t>тыс. рублей»</w:t>
      </w:r>
      <w:r>
        <w:rPr>
          <w:sz w:val="26"/>
          <w:szCs w:val="26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2. </w:t>
      </w:r>
      <w:r>
        <w:rPr>
          <w:sz w:val="26"/>
          <w:szCs w:val="26"/>
        </w:rPr>
        <w:t>В подпункте 2 пункта 1 решения</w:t>
      </w:r>
      <w:r>
        <w:rPr>
          <w:sz w:val="26"/>
          <w:szCs w:val="26"/>
          <w:lang w:val="ru-RU"/>
        </w:rPr>
        <w:t xml:space="preserve"> Думы </w:t>
      </w:r>
      <w:r>
        <w:rPr>
          <w:sz w:val="26"/>
          <w:szCs w:val="26"/>
        </w:rPr>
        <w:t xml:space="preserve">слова «на 2012 год - </w:t>
      </w:r>
      <w:r>
        <w:rPr>
          <w:sz w:val="26"/>
          <w:szCs w:val="26"/>
          <w:lang w:val="ru-RU"/>
        </w:rPr>
        <w:t xml:space="preserve"> 4 210 730,2 </w:t>
      </w:r>
      <w:r>
        <w:rPr>
          <w:sz w:val="26"/>
          <w:szCs w:val="26"/>
        </w:rPr>
        <w:t xml:space="preserve">тыс. рублей» заменить словами «на 2012 год – </w:t>
      </w:r>
      <w:r>
        <w:rPr>
          <w:sz w:val="26"/>
          <w:szCs w:val="26"/>
          <w:lang w:val="ru-RU"/>
        </w:rPr>
        <w:t>4  163 412,6 тыс</w:t>
      </w:r>
      <w:r>
        <w:rPr>
          <w:sz w:val="26"/>
          <w:szCs w:val="26"/>
        </w:rPr>
        <w:t>. рублей»</w:t>
      </w:r>
      <w:r>
        <w:rPr>
          <w:sz w:val="26"/>
          <w:szCs w:val="26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right="20" w:hanging="0"/>
        <w:rPr/>
      </w:pPr>
      <w:r>
        <w:rPr>
          <w:sz w:val="26"/>
          <w:szCs w:val="26"/>
          <w:lang w:val="ru-RU"/>
        </w:rPr>
        <w:tab/>
        <w:t xml:space="preserve">1.3. </w:t>
      </w:r>
      <w:r>
        <w:rPr>
          <w:sz w:val="26"/>
          <w:szCs w:val="26"/>
        </w:rPr>
        <w:t xml:space="preserve">Приложение 1 </w:t>
      </w:r>
      <w:r>
        <w:rPr>
          <w:sz w:val="26"/>
          <w:szCs w:val="26"/>
          <w:lang w:val="ru-RU"/>
        </w:rPr>
        <w:t xml:space="preserve">к решению Думы </w:t>
      </w:r>
      <w:r>
        <w:rPr>
          <w:sz w:val="26"/>
          <w:szCs w:val="26"/>
        </w:rPr>
        <w:t xml:space="preserve">«Доходная часть бюджета муниципального образования Кондинский район на 2012 год» изложить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в редакции согласно приложению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>1 к настоящему решению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right="20" w:hanging="0"/>
        <w:rPr/>
      </w:pPr>
      <w:r>
        <w:rPr>
          <w:sz w:val="26"/>
          <w:szCs w:val="26"/>
          <w:lang w:val="ru-RU"/>
        </w:rPr>
        <w:tab/>
        <w:t xml:space="preserve">1.4. </w:t>
      </w:r>
      <w:r>
        <w:rPr>
          <w:sz w:val="26"/>
          <w:szCs w:val="26"/>
        </w:rPr>
        <w:t xml:space="preserve">Приложение 6 </w:t>
      </w:r>
      <w:r>
        <w:rPr>
          <w:sz w:val="26"/>
          <w:szCs w:val="26"/>
          <w:lang w:val="ru-RU"/>
        </w:rPr>
        <w:t xml:space="preserve">к решению Думы </w:t>
      </w:r>
      <w:r>
        <w:rPr>
          <w:sz w:val="26"/>
          <w:szCs w:val="26"/>
        </w:rPr>
        <w:t xml:space="preserve">«Распределение бюджетных ассигнований по разделам и подразделам классификации расходов бюджета муниципального образования Кондинский район на 2012 год» изложить в редакции согласно приложению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>2 к настоящему решению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right="20" w:hanging="0"/>
        <w:rPr/>
      </w:pPr>
      <w:r>
        <w:rPr>
          <w:sz w:val="26"/>
          <w:szCs w:val="26"/>
          <w:lang w:val="ru-RU"/>
        </w:rPr>
        <w:tab/>
        <w:t xml:space="preserve">1.5. </w:t>
      </w:r>
      <w:r>
        <w:rPr>
          <w:sz w:val="26"/>
          <w:szCs w:val="26"/>
        </w:rPr>
        <w:t xml:space="preserve">Приложение 8 </w:t>
      </w:r>
      <w:r>
        <w:rPr>
          <w:sz w:val="26"/>
          <w:szCs w:val="26"/>
          <w:lang w:val="ru-RU"/>
        </w:rPr>
        <w:t xml:space="preserve">к решению Думы </w:t>
      </w:r>
      <w:r>
        <w:rPr>
          <w:sz w:val="26"/>
          <w:szCs w:val="26"/>
        </w:rPr>
        <w:t>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Кондинский район в ведомственной структуре расходов на 2012 год» изложи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редакции согласно приложению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>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right="20" w:hanging="0"/>
        <w:rPr/>
      </w:pPr>
      <w:r>
        <w:rPr>
          <w:sz w:val="26"/>
          <w:szCs w:val="26"/>
          <w:lang w:val="ru-RU"/>
        </w:rPr>
        <w:tab/>
        <w:t xml:space="preserve">1.6. </w:t>
      </w:r>
      <w:r>
        <w:rPr>
          <w:sz w:val="26"/>
          <w:szCs w:val="26"/>
        </w:rPr>
        <w:t>Приложение 11 к решению Думы «Источники внутреннего финансирования дефицита бюджета муниципального 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динский район на 2012 год» изложить в редакции согласно приложению</w:t>
      </w:r>
      <w:r>
        <w:rPr>
          <w:sz w:val="26"/>
          <w:szCs w:val="26"/>
          <w:lang w:val="ru-RU"/>
        </w:rPr>
        <w:t xml:space="preserve"> № 4 </w:t>
      </w:r>
      <w:r>
        <w:rPr>
          <w:sz w:val="26"/>
          <w:szCs w:val="26"/>
        </w:rPr>
        <w:t>к настоящему решению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left="20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7. </w:t>
      </w:r>
      <w:r>
        <w:rPr>
          <w:sz w:val="26"/>
          <w:szCs w:val="26"/>
        </w:rPr>
        <w:t xml:space="preserve">В пункте 15.1. решения Думы слова «на 2012 год в сумме </w:t>
      </w:r>
      <w:r>
        <w:rPr>
          <w:sz w:val="26"/>
          <w:szCs w:val="26"/>
          <w:lang w:val="ru-RU"/>
        </w:rPr>
        <w:t xml:space="preserve">3 127 604,5 </w:t>
      </w:r>
      <w:r>
        <w:rPr>
          <w:sz w:val="26"/>
          <w:szCs w:val="26"/>
        </w:rPr>
        <w:t xml:space="preserve"> тыс. рублей» заменить словами «на 2012 год в сумме </w:t>
      </w:r>
      <w:r>
        <w:rPr>
          <w:sz w:val="26"/>
          <w:szCs w:val="26"/>
          <w:lang w:val="ru-RU"/>
        </w:rPr>
        <w:t>3 138 116,3</w:t>
      </w:r>
      <w:r>
        <w:rPr>
          <w:sz w:val="26"/>
          <w:szCs w:val="26"/>
        </w:rPr>
        <w:t xml:space="preserve"> тыс. рублей»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left="20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8. </w:t>
      </w:r>
      <w:r>
        <w:rPr>
          <w:sz w:val="26"/>
          <w:szCs w:val="26"/>
        </w:rPr>
        <w:t>В пункте 15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решения Думы слова «на 2012 год в сумме </w:t>
      </w:r>
      <w:r>
        <w:rPr>
          <w:sz w:val="26"/>
          <w:szCs w:val="26"/>
          <w:lang w:val="ru-RU"/>
        </w:rPr>
        <w:t>170 848,6</w:t>
      </w:r>
      <w:r>
        <w:rPr>
          <w:sz w:val="26"/>
          <w:szCs w:val="26"/>
        </w:rPr>
        <w:t xml:space="preserve"> тыс. рублей» заменить словами «на 2012 год в сумме </w:t>
      </w:r>
      <w:r>
        <w:rPr>
          <w:sz w:val="26"/>
          <w:szCs w:val="26"/>
          <w:lang w:val="ru-RU"/>
        </w:rPr>
        <w:t>203 019,2</w:t>
      </w:r>
      <w:r>
        <w:rPr>
          <w:sz w:val="26"/>
          <w:szCs w:val="26"/>
        </w:rPr>
        <w:t xml:space="preserve"> тыс. рублей»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left="20" w:right="20" w:hanging="0"/>
        <w:rPr/>
      </w:pPr>
      <w:r>
        <w:rPr>
          <w:sz w:val="26"/>
          <w:szCs w:val="26"/>
          <w:lang w:val="ru-RU"/>
        </w:rPr>
        <w:tab/>
        <w:t xml:space="preserve">1.9. </w:t>
      </w:r>
      <w:r>
        <w:rPr>
          <w:sz w:val="26"/>
          <w:szCs w:val="26"/>
        </w:rPr>
        <w:t xml:space="preserve">В пункте 16 решения </w:t>
      </w:r>
      <w:r>
        <w:rPr>
          <w:sz w:val="26"/>
          <w:szCs w:val="26"/>
          <w:lang w:val="ru-RU"/>
        </w:rPr>
        <w:t xml:space="preserve">Думы </w:t>
      </w:r>
      <w:r>
        <w:rPr>
          <w:sz w:val="26"/>
          <w:szCs w:val="26"/>
        </w:rPr>
        <w:t xml:space="preserve">слова «на 2012 год в сумме </w:t>
      </w:r>
      <w:r>
        <w:rPr>
          <w:sz w:val="26"/>
          <w:szCs w:val="26"/>
          <w:lang w:val="ru-RU"/>
        </w:rPr>
        <w:t xml:space="preserve">637 280,8 </w:t>
      </w:r>
      <w:r>
        <w:rPr>
          <w:sz w:val="26"/>
          <w:szCs w:val="26"/>
        </w:rPr>
        <w:t xml:space="preserve">тыс. рублей» заменить словами «на 2012 год в сумме </w:t>
      </w:r>
      <w:r>
        <w:rPr>
          <w:sz w:val="26"/>
          <w:szCs w:val="26"/>
          <w:lang w:val="ru-RU"/>
        </w:rPr>
        <w:t>637 531,4</w:t>
      </w:r>
      <w:r>
        <w:rPr>
          <w:sz w:val="26"/>
          <w:szCs w:val="26"/>
        </w:rPr>
        <w:t xml:space="preserve"> тыс. рублей»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left="20" w:right="20" w:hanging="0"/>
        <w:rPr/>
      </w:pPr>
      <w:r>
        <w:rPr>
          <w:sz w:val="26"/>
          <w:szCs w:val="26"/>
          <w:lang w:val="ru-RU"/>
        </w:rPr>
        <w:tab/>
        <w:t xml:space="preserve">1.10. </w:t>
      </w:r>
      <w:r>
        <w:rPr>
          <w:sz w:val="26"/>
          <w:szCs w:val="26"/>
        </w:rPr>
        <w:t xml:space="preserve">Приложение 13 </w:t>
      </w:r>
      <w:r>
        <w:rPr>
          <w:sz w:val="26"/>
          <w:szCs w:val="26"/>
          <w:lang w:val="ru-RU"/>
        </w:rPr>
        <w:t xml:space="preserve">к решению Думы </w:t>
      </w:r>
      <w:r>
        <w:rPr>
          <w:sz w:val="26"/>
          <w:szCs w:val="26"/>
        </w:rPr>
        <w:t>«Распределение межбюджетных трансфертов бюджетам поселений, входящих в состав муниципального образования Кондинский район, на 2012 год» изложить в редакции согласно приложению</w:t>
      </w:r>
      <w:r>
        <w:rPr>
          <w:sz w:val="26"/>
          <w:szCs w:val="26"/>
          <w:lang w:val="ru-RU"/>
        </w:rPr>
        <w:t xml:space="preserve"> № 5 </w:t>
      </w:r>
      <w:r>
        <w:rPr>
          <w:sz w:val="26"/>
          <w:szCs w:val="26"/>
        </w:rPr>
        <w:t>к настоящему решению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11. </w:t>
      </w:r>
      <w:r>
        <w:rPr>
          <w:sz w:val="26"/>
          <w:szCs w:val="26"/>
        </w:rPr>
        <w:t xml:space="preserve">В пункте 19 решения </w:t>
      </w:r>
      <w:r>
        <w:rPr>
          <w:sz w:val="26"/>
          <w:szCs w:val="26"/>
          <w:lang w:val="ru-RU"/>
        </w:rPr>
        <w:t xml:space="preserve">Думы </w:t>
      </w:r>
      <w:r>
        <w:rPr>
          <w:sz w:val="26"/>
          <w:szCs w:val="26"/>
        </w:rPr>
        <w:t xml:space="preserve">слова «на 2012 год в сумме </w:t>
      </w:r>
      <w:r>
        <w:rPr>
          <w:sz w:val="26"/>
          <w:szCs w:val="26"/>
          <w:lang w:val="ru-RU"/>
        </w:rPr>
        <w:t>365 208,7</w:t>
      </w:r>
      <w:r>
        <w:rPr>
          <w:sz w:val="26"/>
          <w:szCs w:val="26"/>
        </w:rPr>
        <w:t xml:space="preserve"> тыс. рублей» заменить словами «на 2012 год в сумме </w:t>
      </w:r>
      <w:r>
        <w:rPr>
          <w:sz w:val="26"/>
          <w:szCs w:val="26"/>
          <w:lang w:val="ru-RU"/>
        </w:rPr>
        <w:t>365 459,3</w:t>
      </w:r>
      <w:r>
        <w:rPr>
          <w:sz w:val="26"/>
          <w:szCs w:val="26"/>
        </w:rPr>
        <w:t xml:space="preserve"> тыс.рублей»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12. </w:t>
      </w:r>
      <w:r>
        <w:rPr>
          <w:sz w:val="26"/>
          <w:szCs w:val="26"/>
        </w:rPr>
        <w:t xml:space="preserve">Приложение 21 </w:t>
      </w:r>
      <w:r>
        <w:rPr>
          <w:sz w:val="26"/>
          <w:szCs w:val="26"/>
          <w:lang w:val="ru-RU"/>
        </w:rPr>
        <w:t xml:space="preserve">к решению Думы </w:t>
      </w:r>
      <w:r>
        <w:rPr>
          <w:sz w:val="26"/>
          <w:szCs w:val="26"/>
        </w:rPr>
        <w:t xml:space="preserve">«Перечень целевых программ, реализуемых в муниципальном образовании Кондинский район» изложить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 xml:space="preserve">в редакции согласно приложению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>6</w:t>
      </w:r>
      <w:r>
        <w:rPr>
          <w:sz w:val="26"/>
          <w:szCs w:val="26"/>
          <w:vertAlign w:val="subscript"/>
          <w:lang w:val="ru-RU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3. Дополнить решение Думы пунктом 37 следующего содержания: 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7. </w:t>
      </w:r>
      <w:r>
        <w:rPr>
          <w:bCs/>
          <w:sz w:val="26"/>
          <w:szCs w:val="26"/>
        </w:rPr>
        <w:t>В целях прироста оборотных средств, обеспечения финансово-хозяйственной деятельности предприятий и устойчивой работы жилищно-коммунального комплекса</w:t>
      </w:r>
      <w:r>
        <w:rPr>
          <w:sz w:val="26"/>
          <w:szCs w:val="26"/>
        </w:rPr>
        <w:t>, установить, что Комитет по управлению муниципальным имуществом администрации Кондинского района направляет                  в установленном порядке в пределах предусмотренных бюджетных ассигнований средства бюджета район в уставный капитал открытого акционерного общества «Дорожник» в сумме 4 830,0 тыс. рублей»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. Пункты 37, 38, 39 решения Думы соответственно считать пунктами              38, 39, 40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Настоящее р</w:t>
      </w:r>
      <w:r>
        <w:rPr>
          <w:sz w:val="26"/>
          <w:szCs w:val="26"/>
        </w:rPr>
        <w:t>ешение опубликовать в газете «Кондинский Вестник»</w:t>
      </w:r>
      <w:r>
        <w:rPr>
          <w:sz w:val="26"/>
          <w:szCs w:val="26"/>
          <w:lang w:val="ru-RU"/>
        </w:rPr>
        <w:t xml:space="preserve">               и разместить на официальном сайте органов местного самоуправления Кондинского района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 Настоящее решение вступает в силу после его официального опубликования. </w:t>
      </w:r>
    </w:p>
    <w:p>
      <w:pPr>
        <w:pStyle w:val="11"/>
        <w:shd w:fill="auto" w:val="clear"/>
        <w:tabs>
          <w:tab w:val="clear" w:pos="708"/>
          <w:tab w:val="left" w:pos="1239" w:leader="none"/>
        </w:tabs>
        <w:spacing w:lineRule="atLeast" w:line="0" w:before="0" w:after="0"/>
        <w:ind w:right="20" w:firstLine="709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Контроль за выполнением </w:t>
      </w:r>
      <w:r>
        <w:rPr>
          <w:sz w:val="26"/>
          <w:szCs w:val="26"/>
          <w:lang w:val="ru-RU"/>
        </w:rPr>
        <w:t xml:space="preserve">настоящего </w:t>
      </w:r>
      <w:r>
        <w:rPr>
          <w:sz w:val="26"/>
          <w:szCs w:val="26"/>
        </w:rPr>
        <w:t xml:space="preserve">решения возложить </w:t>
      </w: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</w:rPr>
        <w:t>на постоянную комиссию Думы Кондинского района по бюджет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экономике (А.О.Густов) и главу администрации Кондинского района М.В.Шишкина.</w:t>
      </w:r>
    </w:p>
    <w:p>
      <w:pPr>
        <w:pStyle w:val="11"/>
        <w:shd w:fill="auto" w:val="clear"/>
        <w:tabs>
          <w:tab w:val="clear" w:pos="708"/>
          <w:tab w:val="left" w:pos="6457" w:leader="none"/>
        </w:tabs>
        <w:spacing w:lineRule="atLeast" w:line="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6457" w:leader="none"/>
        </w:tabs>
        <w:spacing w:lineRule="atLeast" w:line="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6457" w:leader="none"/>
        </w:tabs>
        <w:spacing w:lineRule="atLeast" w:line="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Глава Кондинского района</w:t>
        <w:tab/>
      </w:r>
      <w:r>
        <w:rPr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</w:rPr>
        <w:t>А.Н. Поздеев</w:t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31 мая 2012 года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9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245"/>
        <w:gridCol w:w="1471"/>
      </w:tblGrid>
      <w:tr>
        <w:trPr>
          <w:trHeight w:val="884" w:hRule="atLeast"/>
        </w:trPr>
        <w:tc>
          <w:tcPr>
            <w:tcW w:w="929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Кондин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1.05.2012 № 239</w:t>
            </w:r>
          </w:p>
        </w:tc>
      </w:tr>
      <w:tr>
        <w:trPr>
          <w:trHeight w:val="271" w:hRule="atLeast"/>
        </w:trPr>
        <w:tc>
          <w:tcPr>
            <w:tcW w:w="9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ная часть бюджета муниципального образования Кондинский район на 2012 год </w:t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204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 доходов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25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 год</w:t>
            </w:r>
          </w:p>
        </w:tc>
      </w:tr>
      <w:tr>
        <w:trPr>
          <w:trHeight w:val="22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 758,6</w:t>
            </w:r>
          </w:p>
        </w:tc>
      </w:tr>
      <w:tr>
        <w:trPr>
          <w:trHeight w:val="211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5 931,1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1 135,5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512,9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1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8 378,4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1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378,4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3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702,9</w:t>
            </w:r>
          </w:p>
        </w:tc>
      </w:tr>
      <w:tr>
        <w:trPr>
          <w:trHeight w:val="3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02 01003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702,9</w:t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999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31,6</w:t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999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31,6</w:t>
            </w:r>
          </w:p>
        </w:tc>
      </w:tr>
      <w:tr>
        <w:trPr>
          <w:trHeight w:val="3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 213,3</w:t>
            </w:r>
          </w:p>
        </w:tc>
      </w:tr>
      <w:tr>
        <w:trPr>
          <w:trHeight w:val="64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41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42,0</w:t>
            </w:r>
          </w:p>
        </w:tc>
      </w:tr>
      <w:tr>
        <w:trPr>
          <w:trHeight w:val="7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41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42,0</w:t>
            </w:r>
          </w:p>
        </w:tc>
      </w:tr>
      <w:tr>
        <w:trPr>
          <w:trHeight w:val="7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77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093,5</w:t>
            </w:r>
          </w:p>
        </w:tc>
      </w:tr>
      <w:tr>
        <w:trPr>
          <w:trHeight w:val="51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77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муниципальных районов  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093,5</w:t>
            </w:r>
          </w:p>
        </w:tc>
      </w:tr>
      <w:tr>
        <w:trPr>
          <w:trHeight w:val="51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85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бюджетам   на   осуществление   мероприятий   по обеспечению жильем граждан      Российской Федерации, проживающих в сельской местнос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51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02 02085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бюджетам муниципальных районов  на осуществление мероприятий по   обеспечению жильем граждан      Российской      Федерации, проживающих в сельской местнос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109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программы "Наш дом" на 2011-2013 год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6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109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программы "Наш дом" на 2011-2013 год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6</w:t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999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03,2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999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03,2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546,1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3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6</w:t>
            </w:r>
          </w:p>
        </w:tc>
      </w:tr>
      <w:tr>
        <w:trPr>
          <w:trHeight w:val="3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3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6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7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7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41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02 03015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0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15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   первичного воинского учета на территориях, где отсутствуют военные комиссариат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0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0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</w:t>
            </w:r>
          </w:p>
        </w:tc>
      </w:tr>
      <w:tr>
        <w:trPr>
          <w:trHeight w:val="401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1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0,0</w:t>
            </w:r>
          </w:p>
        </w:tc>
      </w:tr>
      <w:tr>
        <w:trPr>
          <w:trHeight w:val="40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1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0,0</w:t>
            </w:r>
          </w:p>
        </w:tc>
      </w:tr>
      <w:tr>
        <w:trPr>
          <w:trHeight w:val="3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4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734,4</w:t>
            </w:r>
          </w:p>
        </w:tc>
      </w:tr>
      <w:tr>
        <w:trPr>
          <w:trHeight w:val="3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4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734,4</w:t>
            </w:r>
          </w:p>
        </w:tc>
      </w:tr>
      <w:tr>
        <w:trPr>
          <w:trHeight w:val="7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6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1,0</w:t>
            </w:r>
          </w:p>
        </w:tc>
      </w:tr>
      <w:tr>
        <w:trPr>
          <w:trHeight w:val="7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6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1,0</w:t>
            </w:r>
          </w:p>
        </w:tc>
      </w:tr>
      <w:tr>
        <w:trPr>
          <w:trHeight w:val="7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02 03029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0,0</w:t>
            </w:r>
          </w:p>
        </w:tc>
      </w:tr>
      <w:tr>
        <w:trPr>
          <w:trHeight w:val="7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9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0,0</w:t>
            </w:r>
          </w:p>
        </w:tc>
      </w:tr>
      <w:tr>
        <w:trPr>
          <w:trHeight w:val="64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55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7,7</w:t>
            </w:r>
          </w:p>
        </w:tc>
      </w:tr>
      <w:tr>
        <w:trPr>
          <w:trHeight w:val="64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02 03055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7,7</w:t>
            </w:r>
          </w:p>
        </w:tc>
      </w:tr>
      <w:tr>
        <w:trPr>
          <w:trHeight w:val="90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69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1945 годов"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</w:tr>
      <w:tr>
        <w:trPr>
          <w:trHeight w:val="102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69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1945 годов"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</w:tr>
      <w:tr>
        <w:trPr>
          <w:trHeight w:val="7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7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 и от 24 ноября 1995 года № 181-ФЗ «О социальной защите инвалидов в Российской Федерации"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4,4</w:t>
            </w:r>
          </w:p>
        </w:tc>
      </w:tr>
      <w:tr>
        <w:trPr>
          <w:trHeight w:val="7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70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 на обеспечение жильем отдельных категорий граждан, установленных Федеральными законами от 12 января 1995 года № 5-ФЗ «О ветеранах»  и от 24 ноября 1995 года № 181-ФЗ «О социальной защите инвалидов в Российской Федерации»               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4,4</w:t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63,2</w:t>
            </w:r>
          </w:p>
        </w:tc>
      </w:tr>
      <w:tr>
        <w:trPr>
          <w:trHeight w:val="64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14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19,2</w:t>
            </w:r>
          </w:p>
        </w:tc>
      </w:tr>
      <w:tr>
        <w:trPr>
          <w:trHeight w:val="64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14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19,2</w:t>
            </w:r>
          </w:p>
        </w:tc>
      </w:tr>
      <w:tr>
        <w:trPr>
          <w:trHeight w:val="67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02 04025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25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29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реализацию дополнительных мероприятий, направленных на снижение напряженности на рынке труда (бюджет автономного округа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29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реализацию дополнительных мероприятий, направленных на снижение напряженности на рынке труда (бюджет автономного округа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02 04999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23,4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23,4</w:t>
            </w:r>
          </w:p>
        </w:tc>
      </w:tr>
      <w:tr>
        <w:trPr>
          <w:trHeight w:val="17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7 00000 00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378,0</w:t>
            </w:r>
          </w:p>
        </w:tc>
      </w:tr>
      <w:tr>
        <w:trPr>
          <w:trHeight w:val="5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19 05000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 582,4</w:t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5 689,7</w:t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634"/>
        <w:gridCol w:w="667"/>
        <w:gridCol w:w="1676"/>
        <w:gridCol w:w="1559"/>
      </w:tblGrid>
      <w:tr>
        <w:trPr>
          <w:trHeight w:val="866" w:hRule="atLeast"/>
        </w:trPr>
        <w:tc>
          <w:tcPr>
            <w:tcW w:w="924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Кондин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31.05.2012 № 239 </w:t>
            </w:r>
          </w:p>
        </w:tc>
      </w:tr>
      <w:tr>
        <w:trPr>
          <w:trHeight w:val="468" w:hRule="atLeast"/>
        </w:trPr>
        <w:tc>
          <w:tcPr>
            <w:tcW w:w="9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а муниципального образования Кондинский район на 2012 год</w:t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2 год (тыс. рублей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173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8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7,5</w:t>
            </w:r>
          </w:p>
        </w:tc>
      </w:tr>
      <w:tr>
        <w:trPr>
          <w:trHeight w:val="391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71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32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97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68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58,1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2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8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54,6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5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54,6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09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62,7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71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льское хозяйство и рыболов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 07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 074,1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97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45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43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8,6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 3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 9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 03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 29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4 50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50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4 2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 689,9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школьное обра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 29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1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4 1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9 626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4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22,9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1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02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6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92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235,1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49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223,5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8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593,1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84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477,2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8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41,3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69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883,9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3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5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61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41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83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8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88,9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87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55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9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9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41 42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6 228,4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 07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228,4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5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3 41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7 546,1</w:t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72"/>
        <w:gridCol w:w="567"/>
        <w:gridCol w:w="567"/>
        <w:gridCol w:w="851"/>
        <w:gridCol w:w="567"/>
        <w:gridCol w:w="1276"/>
        <w:gridCol w:w="1276"/>
      </w:tblGrid>
      <w:tr>
        <w:trPr>
          <w:trHeight w:val="1007" w:hRule="atLeast"/>
        </w:trPr>
        <w:tc>
          <w:tcPr>
            <w:tcW w:w="9534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Кондин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31.05.2012 № 239</w:t>
            </w:r>
          </w:p>
        </w:tc>
      </w:tr>
      <w:tr>
        <w:trPr>
          <w:trHeight w:val="1400" w:hRule="atLeast"/>
        </w:trPr>
        <w:tc>
          <w:tcPr>
            <w:tcW w:w="953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го образования Кондинский  райо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 ведомственной структуре рас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2 год</w:t>
            </w:r>
          </w:p>
        </w:tc>
      </w:tr>
      <w:tr>
        <w:trPr>
          <w:trHeight w:val="802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год (тыс. рублей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ма Кондинского района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24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 4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7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 и сборов и иных платежей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ые технологии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Информатизация Кондинского района  на 2011-2013 годы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дел  по опеке и попечительств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4 2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4 271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71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8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82,1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лату единовременного пособия при всех формах устройства детей, лишенных родительского попечения в семью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</w:t>
            </w:r>
          </w:p>
        </w:tc>
      </w:tr>
      <w:tr>
        <w:trPr>
          <w:trHeight w:val="1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9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92,5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0,0</w:t>
            </w:r>
          </w:p>
        </w:tc>
      </w:tr>
      <w:tr>
        <w:trPr>
          <w:trHeight w:val="76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63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венции местным бюджетам на обеспечение дополнительных гарантий прав на жидлое помещение детей-сирот, детей, оставшихся без попечения родителей, лиц из числа детей сирот, детей,оставшихся без попечения родителей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работ, услуг в пользу гражда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87,7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87,7</w:t>
            </w:r>
          </w:p>
        </w:tc>
      </w:tr>
      <w:tr>
        <w:trPr>
          <w:trHeight w:val="7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87,7</w:t>
            </w:r>
          </w:p>
        </w:tc>
      </w:tr>
      <w:tr>
        <w:trPr>
          <w:trHeight w:val="20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</w:t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</w:t>
            </w:r>
          </w:p>
        </w:tc>
      </w:tr>
      <w:tr>
        <w:trPr>
          <w:trHeight w:val="79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7,7</w:t>
            </w:r>
          </w:p>
        </w:tc>
      </w:tr>
      <w:tr>
        <w:trPr>
          <w:trHeight w:val="17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7,7</w:t>
            </w:r>
          </w:p>
        </w:tc>
      </w:tr>
      <w:tr>
        <w:trPr>
          <w:trHeight w:val="17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7,7</w:t>
            </w:r>
          </w:p>
        </w:tc>
      </w:tr>
      <w:tr>
        <w:trPr>
          <w:trHeight w:val="1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7,7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8,9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деятельности по опеке и попечительству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8,9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8,9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5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5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9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9</w:t>
            </w:r>
          </w:p>
        </w:tc>
      </w:tr>
      <w:tr>
        <w:trPr>
          <w:trHeight w:val="26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9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 и сборов и иных платежей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6 7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9 065,7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4 57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848,4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2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 32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9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 и сборов и иных платежей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 распорядительного органа муниципального органа муниципального образования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составление ( изменение и дополнение) списков кандидатов в присяжные заседатели федеральных судов общей юрисдикции в Российской Федерации (федеральный бюдже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6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6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8,1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8,1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бразование и организацию деятельности комиссий по делам несовершеннолетних и защите их прав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4,1</w:t>
            </w:r>
          </w:p>
        </w:tc>
      </w:tr>
      <w:tr>
        <w:trPr>
          <w:trHeight w:val="36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8,9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8,9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,9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2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6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создание и обеспечение деятельности административных комиссий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5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полномочий в области оборота этилового спирта, алкогольной и спиртосодержащей продукции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3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3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3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3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 и сборов и иных платежей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участие в реализации программы "Социально-экономическое развитие коренных малочисленных народов Севера Ханты-Мансийского автономного округа - Югры" в 2011-2013 годах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Развитие муниципальной службы в Кондинском районе на 2011-2013 годы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5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4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4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4,6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4,6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7,4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7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полномочий по государственной регистрации актов гражданского состояния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,6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4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Профилактика правонарушений в ХМАО-Югры на 2011-2013 годы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62,7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7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74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участие в реализации программы «Развитие агропромышленного комплекса Ханты-Мансийского автономного округа - Югры в 2011-2013 годах и на период до 2015 года»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7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 074,1</w:t>
            </w:r>
          </w:p>
        </w:tc>
      </w:tr>
      <w:tr>
        <w:trPr>
          <w:trHeight w:val="1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7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74,1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7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74,1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омплексного развития аграрного сектора экономики Кондинского района до 2013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транспор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в области автомобильного транспор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в области автомобильного транспор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Информатизация Кондинского района  на 2011-2013 годы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6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местным бюджетам на на осуществление полномочий по государственному управлению охраной труда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6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6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9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грамма государственной поддержки малого предпринимательства в Ханты-Мансийском автономном округе - Югре на 2004-2008 годы  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малого и среднего предпринимательства на территории Кондинского района"  на 2011-2013 годы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ма " Об утверждении программы подготовки документов по планировке территорий населенных пунктов Кондинского района на 2009-2020 годы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66 6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 752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0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 и сборов и иных платежей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0</w:t>
            </w:r>
          </w:p>
        </w:tc>
      </w:tr>
      <w:tr>
        <w:trPr>
          <w:trHeight w:val="12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0</w:t>
            </w:r>
          </w:p>
        </w:tc>
      </w:tr>
      <w:tr>
        <w:trPr>
          <w:trHeight w:val="12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0</w:t>
            </w:r>
          </w:p>
        </w:tc>
      </w:tr>
      <w:tr>
        <w:trPr>
          <w:trHeight w:val="12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0</w:t>
            </w:r>
          </w:p>
        </w:tc>
      </w:tr>
      <w:tr>
        <w:trPr>
          <w:trHeight w:val="12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Укрепление пожарной безопасности Кондинского района  на 2011-2013 годы и на период до 2015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.мероприятий, направленных на снижение напряженности на рынке труда субъектов РФ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.мероприятий, направленных на снижение напряженности на рынке труда субъектов РФ (ФБ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.мероприятий, направленных на снижение напряженности на рынке труда субъектов РФ(ОБ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ХМАО-Югры "Содействие занятости населения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транспортной системы Ханты-Мансийского автономного округа - Югры" на 2011-2013 годы и на период до 2015 го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Развитие транспортной системы Кондинского района на 2011-2013 г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Автомобильные дороги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Информатизация Кондинского района  на 2011-2013 годы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Повышение эффективности бюджетных расходов Кондинского района до 2013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Централизованное электроснабжение населенных пунктов Ханты-Мансийского автономного округа - Югры на 2011-2013 годы и на перспективу до 2015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программы «Наш дом» на 2011-2013 годы (ОБ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(муниципальной) собствен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 капитальному ремонту многоквартирных домов "Наш дом" на 2011-2013 годы и на период до 2020 года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2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конструкцию и модернизацию сетей теплоснабжения для подготовки к осенне-зимнему период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Централизованное электроснабжение населенных пунктов Ханты-Мансийского автономного округа - Югры на 2011-2013 годы и на перспективу до 2015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 и на период до 2015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6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6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(муниципальной) собствен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Развитие и модернизация систем коммунальной инфрастурктуры Кондиснкого района" на 2011-2013 г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" Развитие и модернизация систем коммунальной инфраструктуры Кондинского района на 2011-2013 годы" подпрограмма " Капитальный ремонт коммунального хозяйства"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Централизованное электроснабжение населенных пунктов ХМАО-Югры" на 2011-2013 годы и на перспективу до 2015 го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офинансирование в части возмещения недополученных доходов организациям, осуществляющим рализацию населению электрической энергии по социально ориентированным тарифам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местным бюджетам на оплату стоимости питания детям школьного возраста в оздоровительных лагерях с дневным пребыванием детей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долга субъекта РФ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4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8,4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8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 228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8,4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8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8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8,4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8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7 92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681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 и сборов и иных платежей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 и сборов и иных платежей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Информатизация Кондинского района  на 2011-2013 годы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7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9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граммы " Содействие развитию жилищного строительства на 2011-2012 годы и на период до 2015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9 8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Содействие развитию жилищного стротельства на 2011-2013 годы и на период до 2015 года по Конднскому району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Приобретение  жилых помещений   для переселения граждан, проживающих в жилых помещениях  непригодных для проживания  и  предоставление по договорам социального  найм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1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помощь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1,0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1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1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1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 услуг в пользу гражда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1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 образования администрации Кондинского район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 166 5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44 629,9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ХМАО-Югры "Содействие занятости населения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 92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 0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 0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 0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 0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9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49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49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5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439,9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2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6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,0</w:t>
            </w:r>
          </w:p>
        </w:tc>
      </w:tr>
      <w:tr>
        <w:trPr>
          <w:trHeight w:val="12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6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3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персоналу каз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1 3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2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 0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рамках финансирования наказов депутатов Думы ХМАО-Югры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3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3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3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7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7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7</w:t>
            </w:r>
          </w:p>
        </w:tc>
      </w:tr>
      <w:tr>
        <w:trPr>
          <w:trHeight w:val="63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из бюджета автономного округа) в части администрир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1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1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1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7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7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7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подпрограммы «Обеспечение комплексной безопасности и комфортных условий образовательного процесса» программы «Новая школа Югры» на 2010-2013 годы и на период до 2015 года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Новая школа Конды" на 2010-2013 г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еспечение комплексной безопасности и комфортных  условий образовательного процесс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3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626,0</w:t>
            </w:r>
          </w:p>
        </w:tc>
      </w:tr>
      <w:tr>
        <w:trPr>
          <w:trHeight w:val="18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6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406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6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406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5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5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5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реализацию основных общеобразовательных программ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87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2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239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2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239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2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239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62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персоналу каз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62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3 5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62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6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6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6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по предоставлению учащимся муниципальных общеобразовательных учреждений завтраков и обедов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54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2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2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2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2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2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2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по информационному обеспечению общеобразовательных учреждений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65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3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5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5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5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5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5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5</w:t>
            </w:r>
          </w:p>
        </w:tc>
      </w:tr>
      <w:tr>
        <w:trPr>
          <w:trHeight w:val="28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ежемесячное денежное вознаграждение за классное руководство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персоналу каз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Новая школа-Югры" на 2010-2013 года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2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подпрограммы «Инновационное развитие образования» программы «Новая школа Югры» на 2010-2013 годы и на период до 2015 года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подпрограммы «Обеспечение комплексной безопасности и комфортных условий образовательного процесса» программы «Новая школа Югры» на 2010-2013 годы и на период до 2015 года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Новая школа Конды" на 2010-2013 г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Инновационное развитие образования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5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еспечение комплексной безопасности и комфортных  условий образовательного процесс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2,9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рганизацию отдыха и  оздоровления детей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2,9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2,9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2,9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2,9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2,9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Новая школа-Югры" на 2010-2013 года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подпрограммы «Инновационное развитие образования» программы «Новая школа Югры» на 2010-2013 годы и на период до 2015 года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персоналу каз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Новая школа Конды" на 2010-2013 годы подпрограмма " Инновационное развитие образования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</w:tr>
      <w:tr>
        <w:trPr>
          <w:trHeight w:val="63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7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7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и молодежной  политики администрации Кондинского район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9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ХМАО-Югры "Содействие занятости населения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2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7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6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2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2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3 67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рганизацию отдыха и  оздоровления детей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 2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в рамках целевой программы автономного округа «Дети Югры» на 2011-2013 годы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" Культура Югры" на 2011-2013 годы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подпрограммы «Библиотечное дело» программы «Культура Югры» на 2011-2013 годы и на период до 2015 года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 2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Культура Конды" на 2011-2013 г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Культура Конды" на 2011-2013 годы подпрграмма " Культурно-досуговая деятельнсть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Культура Конды" на 2011-2013 годы подпрограмма "Библиотечное дело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дел по здравоохранению администрации Кондинского район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3 9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0 140,7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98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ХМАО-Югры "Содействие занятости населения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40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2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2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2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2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4 00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6 235,1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 4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 223,5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23,5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23,5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23,5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23,5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23,5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23,5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 8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593,1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 6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 920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 6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 920,6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 6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 920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 6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 920,6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7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денежных выплат медицинскому персоналу, обслуживающему малокомплектные терапевтические и педиатрические врачебные участки, участки врачебной общей практики и амбулатории муниципальной системы здравоохранения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0</w:t>
            </w:r>
          </w:p>
        </w:tc>
      </w:tr>
      <w:tr>
        <w:trPr>
          <w:trHeight w:val="58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6,6</w:t>
            </w:r>
          </w:p>
        </w:tc>
      </w:tr>
      <w:tr>
        <w:trPr>
          <w:trHeight w:val="47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6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6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 82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596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 82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596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0,0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денежных выплат медицинскому персоналу, обслуживающему малокомплектные терапевтические и педиатрические врачебные участки, участки врачебной общей практики и амбулатории муниципальной системы здравоохранения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9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9,4</w:t>
            </w:r>
          </w:p>
        </w:tc>
      </w:tr>
      <w:tr>
        <w:trPr>
          <w:trHeight w:val="79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денежные выплаты молодым специалистам-врачам (провизорам) и среднему медицинскому (фармацевтическому) персоналу, принятым на работу в лечебно-профилактические учреждения здравоохранения, находящиеся в сельских населенных пунктах муниципальных образований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12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53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6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6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рганизацию оказаниямедицинской помощи в соответствии с территориальной программой государственных гарантий оказания гражданам Росийской Федерации бесплатной медицинской помощи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1</w:t>
            </w:r>
          </w:p>
        </w:tc>
      </w:tr>
      <w:tr>
        <w:trPr>
          <w:trHeight w:val="37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1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1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х  учреждений на иные цели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едерал бюдже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</w:t>
            </w:r>
          </w:p>
        </w:tc>
      </w:tr>
      <w:tr>
        <w:trPr>
          <w:trHeight w:val="17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х  учреждений на иные цели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кр бюдже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77,2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5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5,6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5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5,6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5,6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5,6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1,6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1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1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х  учреждений на иные цели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едерал бюдже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х  учреждений на иные цели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кр бюдже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 8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941,3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3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3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1,3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1,3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3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 9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 905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беспечение бесплатными молочными продуктами  питания детей до трех лет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5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8,6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5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8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5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8,6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5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8,6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бесплатное  изготовление и ремонт зубных протезов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7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7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7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7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правление по физической культуре и спорту администрации Кондинского район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8 2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8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ХМАО-Югры "Содействие занятости населения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9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развития отрасли "Физическая  культура и спорт" в Кондинском районе  на 2011-2013 годы и на период до 2015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Развитие физической культуры и спорта в ХМАО-Югре" подпрограмма "Спортивно-массовые мероприятия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портивным оборудованием, экиперовкой и инвентаре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дел жилищной политки администрации Кондинского район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7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5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5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5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5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5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3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3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30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 и сборов и иных платежей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 9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755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помощь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 9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755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на 2011 - 2015 г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1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1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1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1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1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7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755,4</w:t>
            </w:r>
          </w:p>
        </w:tc>
      </w:tr>
      <w:tr>
        <w:trPr>
          <w:trHeight w:val="127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 ( по указу Президента РФ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1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1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1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1,0</w:t>
            </w:r>
          </w:p>
        </w:tc>
      </w:tr>
      <w:tr>
        <w:trPr>
          <w:trHeight w:val="11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 ( по закону  о ветеранах и инвалидах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4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4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414,4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4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414,4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4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414,4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5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5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5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льные выплаты гражданам кроме публичных нормативных социальных выплат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5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5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97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программы «Развитие агропромышленного комплекса Ханты-Мансийского автономного округа – Югры в 2011-2013 годах и на период до 2015 года» (бюджет автономного округ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льные выплаты гражданам кроме публичных нормативных социальных выплат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Улучшение жилищных условий населения Ханты-Мансийского автономного округа - Югры на 2011-2013 годы и на период до 2015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 27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ое жилье молодым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 27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 27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льные выплаты гражданам кроме публичных нормативных социальных выплат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 27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 27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5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Приобретение  жилых помещений   для переселения граждан, проживающих в жилых помещениях  непригодных для проживания  и  предоставление по договорам социального  найм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льные выплаты гражданам кроме публичных нормативных социальных выплат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Обеспечение жильем молодых семей в Кондинском районе на 2011-2015 годы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5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5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льные выплаты гражданам кроме публичных нормативных социальных выплат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5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5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Управление капитального строительства Кондинского район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1 2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7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7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"Укрепление пожарной безопасности в Ханты-Мансийском автономном округе - Югре в 2011-2013 годах и на период до 2015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"Укрепление пожарной безопасности Кондинского района  на 2011-2013 годы и на период до 2015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 0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8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2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"Развитие транспортной системы Ханты-Мансийского автономного округа - Югры" на 2011-2013 годы и на период до 2015 го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2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" Развитие транспортной системы Ханты-Мансийского автономного округа Югры" на 2011-2013 годы подпрограмма " Автомобильные дороги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6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2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6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5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6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5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6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5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6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6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6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6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6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6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6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" Развитие транспортной системы Кондинского района на 2011-2013 г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 Автомобильные дороги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полит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 и сборов и иных платежей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Централизованное электроснабжение населенных пунктов ХМАО-Югры" на 2011-2013 годы и на перспективу до 2015 го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граммы " Содействие развитию жилищного строительства на 2011-2012 годы и на период до 2015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Централизованное электроснабжение населенных пунктов ХМАО-Югры" на 2011-2013 годы и на перспективу до 2015 го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грамма " Строительство электросетевых объектов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ма " Об утверждении программы подготовки документов по планировке территорий населенных пунктов Кондинского района на 2009-2020 годы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19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граммы " Содействие развитию жилищного строительства на 2011-2012 годы и на период до 2015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граммы " Содействие развитию жилищного строительства на 2011-2012 годы и на период до 2015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Содействие развитию жилищного строительства на 2011-2013 годы и на период до 2015 года по Кондинскому району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Адресная подпрограмма для софинансирования строительства жилищных объектов 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2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 и на период до 2015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6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Развитие и модернизация систем коммунальной инфрастурктуры Кондинского района" на 2011-2013 г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6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троительство и реконструкция котельных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Проектирование и строительство инженерных сетей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9 50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0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Обеспечение экологической безопасности Ханты-Мансийского автономного округа - Югры в 2011-2013 годах и на период до 2015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ХМАО-Югры " Развитие системы обращения с отходами производства и потребления в ХМАО-Югре на 2012-2015 годы и на период до 2020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а " Природоохранные  мероприятия на территории Кондинского района на 2011-2013 годы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 6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 0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 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Новая школа Югры" на 2010-2013 годы и на период до 2015 го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5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 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5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 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5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 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5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 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Новая школа Конды" на 2010-2013 г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азвитие МТБ сферы образования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9 67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" Новая школа Югры" на 2010-2013 г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8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азвитие материально-технической базы сферы образования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8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8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8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8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Новая школа Конды" на 2010-2013 г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азвитие МТБ сферы образования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"Модернизация здравоохранения ХМАО-Югры на 2011-2012гг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"Модернизация здравоохранения ХМАО-Югры на 2011-2012гг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программа "Развития физической культуры и спорта ХМАО-Югра на 2006-2010 гг.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бюджета автономного округ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5 2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5 2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3 30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физической культуры и спорта в Ханты-Мансийском автономном округе - Югре" на 2011-2013 годы и на период до 2015 го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0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0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0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0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развития отрасли "Физическая  культура и спорт" в Кондинском районе  на 2011-2013 годы и на период до 2015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ТБ сферы физической культуры и спорт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ЖКХ администрации Кондинского район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13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3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7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 по тарифам, не обеспечивающим возмещение издержек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 газоснабжения  по тарифам, не обеспечивающим возмещение издержек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Централизованное электроснабжение населенных пунктов Ханты-Мансийского автономного округа - Югры  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развития и модернизации жилищно-коммунального комплекса Ханты-Мансийского автономного округа - Югры    на 2005-2012 г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" Развитие и модернизация систем коммунальной инфраструктуры Кондинского района на 2011-2013 годы" подпрограмма " Капитальный ремонт коммунального хозяйства"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 и сборов и иных платежей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Централизованное электроснабжение населенных пунктов ХМАО-Югры" на 2011-2013 годы и на перспективу до 2015 го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офинансирование в части возмещения недополученных доходов организациям, осуществляющим рализацию населению электрической энергии по социально ориентированным тарифам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Природоохранные  мероприятия на территории Кондинского района на 2011-2013 годы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 163 412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 057 546,1</w:t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2090"/>
        <w:gridCol w:w="5670"/>
        <w:gridCol w:w="1417"/>
      </w:tblGrid>
      <w:tr>
        <w:trPr>
          <w:trHeight w:val="997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н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31.05.2012 № 239 </w:t>
            </w:r>
          </w:p>
        </w:tc>
      </w:tr>
      <w:tr>
        <w:trPr>
          <w:trHeight w:val="691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муниципального образования Кондинский район на 2012 год</w:t>
            </w:r>
          </w:p>
        </w:tc>
      </w:tr>
      <w:tr>
        <w:trPr>
          <w:trHeight w:val="216" w:hRule="atLeast"/>
        </w:trPr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)</w:t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групп, подгрупп, статей, подстатей, элементов,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на год</w:t>
            </w:r>
          </w:p>
        </w:tc>
      </w:tr>
      <w:tr>
        <w:trPr>
          <w:trHeight w:val="20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23,50</w:t>
            </w:r>
          </w:p>
        </w:tc>
      </w:tr>
      <w:tr>
        <w:trPr>
          <w:trHeight w:val="430" w:hRule="atLeast"/>
        </w:trPr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0 00 00 0000 70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045,80</w:t>
            </w:r>
          </w:p>
        </w:tc>
      </w:tr>
      <w:tr>
        <w:trPr>
          <w:trHeight w:val="53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0 00 05 0000 7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(досрочный завоз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45,80</w:t>
            </w:r>
          </w:p>
        </w:tc>
      </w:tr>
      <w:tr>
        <w:trPr>
          <w:trHeight w:val="42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0 00 00 0000 8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3 622,30</w:t>
            </w:r>
          </w:p>
        </w:tc>
      </w:tr>
      <w:tr>
        <w:trPr>
          <w:trHeight w:val="6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0 00 05 0000 8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(досрочный завоз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 622,30</w:t>
            </w:r>
          </w:p>
        </w:tc>
      </w:tr>
      <w:tr>
        <w:trPr>
          <w:trHeight w:val="226" w:hRule="atLeast"/>
        </w:trPr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6 00 00 00 0000 00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9 185,20</w:t>
            </w:r>
          </w:p>
        </w:tc>
      </w:tr>
      <w:tr>
        <w:trPr>
          <w:trHeight w:val="396" w:hRule="atLeast"/>
        </w:trPr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4 00 00 0000 00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Исполнение государственных и муниципальных гарантий в валюте Российской Федера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8 238,00</w:t>
            </w:r>
          </w:p>
        </w:tc>
      </w:tr>
      <w:tr>
        <w:trPr>
          <w:trHeight w:val="97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4 00 05 0000 8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муниципальных районов ведет к  во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238,00</w:t>
            </w:r>
          </w:p>
        </w:tc>
      </w:tr>
      <w:tr>
        <w:trPr>
          <w:trHeight w:val="36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10 947,20</w:t>
            </w:r>
          </w:p>
        </w:tc>
      </w:tr>
      <w:tr>
        <w:trPr>
          <w:trHeight w:val="36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098,60</w:t>
            </w:r>
          </w:p>
        </w:tc>
      </w:tr>
      <w:tr>
        <w:trPr>
          <w:trHeight w:val="6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5 0000 6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18,60</w:t>
            </w:r>
          </w:p>
        </w:tc>
      </w:tr>
      <w:tr>
        <w:trPr>
          <w:trHeight w:val="56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5 0000 6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левое строительств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</w:tr>
      <w:tr>
        <w:trPr>
          <w:trHeight w:val="37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4 045,80</w:t>
            </w:r>
          </w:p>
        </w:tc>
      </w:tr>
      <w:tr>
        <w:trPr>
          <w:trHeight w:val="39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5 0000 5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4 045,80</w:t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 484,60</w:t>
            </w:r>
          </w:p>
        </w:tc>
      </w:tr>
      <w:tr>
        <w:trPr>
          <w:trHeight w:val="386" w:hRule="atLeast"/>
        </w:trPr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5 0000 51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902 834,10</w:t>
            </w:r>
          </w:p>
        </w:tc>
      </w:tr>
      <w:tr>
        <w:trPr>
          <w:trHeight w:val="39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5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9 318,70</w:t>
            </w:r>
          </w:p>
        </w:tc>
      </w:tr>
      <w:tr>
        <w:trPr>
          <w:trHeight w:val="338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 722,90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736"/>
        <w:gridCol w:w="828"/>
        <w:gridCol w:w="804"/>
        <w:gridCol w:w="750"/>
        <w:gridCol w:w="744"/>
        <w:gridCol w:w="674"/>
        <w:gridCol w:w="709"/>
        <w:gridCol w:w="636"/>
        <w:gridCol w:w="737"/>
        <w:gridCol w:w="895"/>
        <w:gridCol w:w="640"/>
      </w:tblGrid>
      <w:tr>
        <w:trPr>
          <w:trHeight w:val="997" w:hRule="atLeast"/>
        </w:trPr>
        <w:tc>
          <w:tcPr>
            <w:tcW w:w="14846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1.05.2012  № 239</w:t>
            </w:r>
          </w:p>
        </w:tc>
      </w:tr>
      <w:tr>
        <w:trPr>
          <w:trHeight w:val="149" w:hRule="atLeast"/>
        </w:trPr>
        <w:tc>
          <w:tcPr>
            <w:tcW w:w="148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межбюджетных трансфертов бюджетам поселений, входящих в состав муниципального образования Кондинский район, н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 xml:space="preserve">Наименование муниципального образования                                                          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г.п. Междуреченск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.п. Кондинско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г.п. Лугово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г.п. Куминск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г.п. Мор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.п. Леуш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.п. Мулымь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.п. Половин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.п. Шугу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.п. Болчары</w:t>
            </w:r>
          </w:p>
        </w:tc>
      </w:tr>
      <w:tr>
        <w:trPr>
          <w:trHeight w:val="27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 поселений (бюджет район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2 072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 497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671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851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282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35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583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32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636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526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344,7</w:t>
            </w:r>
          </w:p>
        </w:tc>
      </w:tr>
      <w:tr>
        <w:trPr>
          <w:trHeight w:val="25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 35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88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57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4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68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44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17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8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099,1</w:t>
            </w:r>
          </w:p>
        </w:tc>
      </w:tr>
      <w:tr>
        <w:trPr>
          <w:trHeight w:val="3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на осуществление полномочий по первичному воинскому учету на территориях, где отсутствуют военные комиссариаты (федеральный бюдже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3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1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9,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3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1,5</w:t>
            </w:r>
          </w:p>
        </w:tc>
      </w:tr>
      <w:tr>
        <w:trPr>
          <w:trHeight w:val="24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на осуществление полномочий по государственной регистрации актов гражданского состояния в т.ч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1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14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а реализацию программы "Централизованное электроснабжение населенных пунктов Ханты-Мансийского автономного округа - Югры" на 2011-2013 годы и на перспективу до 2015 года (бюджет автономного округ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54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417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реализацию программы "Модернизация и реформирование жилищно-коммунального комплекса Ханты-Мансийского автономного округа - Югры" на 2011-2013 годы и на период до 2015 года (бюджет автономного округ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538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92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88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43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5,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5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8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55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46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7,2</w:t>
            </w:r>
          </w:p>
        </w:tc>
      </w:tr>
      <w:tr>
        <w:trPr>
          <w:trHeight w:val="41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убсидии на реализацию программы «Модернизация и реформирование жилищно-коммунального комплекса Ханты-Мансийского автономного округа – Югры» на 2011-2013 годы и на период до 2015 года» (бюджет автономного округа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 127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 11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а оплату стоимости питания детям школьного возраста в оздоровительных лагерях с дневным пребыванием детей (бюджет автономного округ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а реализацию подпрограммы «Автомобильные дороги» программы «Развитие транспортной системы Ханты-Мансийского автономного округа – Югры» на 2011-2013 годы и на период до 2015 года (бюджет автономного округ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 84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 4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75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42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75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7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75,0</w:t>
            </w:r>
          </w:p>
        </w:tc>
      </w:tr>
      <w:tr>
        <w:trPr>
          <w:trHeight w:val="39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реализацию Программы "Развитие транспортной системы Кондинского района " на 2011-2013 годы" (бюджет район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20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,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 на реализацию программы "Наш дом на 2011-2013"(бюджет района) (в т.ч. остатки на 01.01.2012г. 487,3 тыс. руб.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98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54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убсидии местным бюджетам на реализацию программы "Наш дом на 2011-2013"(бюджет автономного округа) (в т. ч. остатки на 01.01.2012г. 9 785,2 тыс.руб.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959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601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9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на реконструкцию и модернизацию сетей теплоснабжения для подготовки к осенне-зимнему периоду (бюджет автономного округа) остатки на 01.01.2012г.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89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71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0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9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реализацию целевой программы автономного округа «Содействие занятости населения на 2011-2013 годы» (бюджет автономного округ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916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98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86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9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60,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01,2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реализацию программы "Укрепление пожарной безопасности Кондинского района  на 2011 - 2013 годы и на период до 2015 года" (бюджет район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7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а реализацию программы "Энергосбережение и повышение энергетической эффективности на 2011 - 2015 годы и на перспективу до 2020 года" (бюджет автономного округ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047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9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2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6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6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6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7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6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6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9,5</w:t>
            </w:r>
          </w:p>
        </w:tc>
      </w:tr>
      <w:tr>
        <w:trPr>
          <w:trHeight w:val="6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реализацию подпрограммы «Софинансирование муниципальных образований 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» программы «Централизованное электроснабжение населенных пунктов Ханты-Мансийского автономного округа – Югры» на 2011-2013 годы и на перспективу до 2015 года (бюджет район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реализацию целевой программы автономного округа «О дополнительных мероприятиях по содействию трудоустройству многодетных родителей, родителей, воспитывающих детей-инвалидов, незанятых инвалидов на 2012 год   (федеральный бюдже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реализацию целевой программы автономного округа «О дополнительных мероприятиях по содействию трудоустройству многодетных родителей, родителей, воспитывающих детей-инвалидов, незанятых инвалидов на 2012 год   (бюджет автономного округ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реализацию подпрограммы "Капитальный ремонт коммунального хозяйства" программы "Развитие и модернизация систем коммунальной инфраструктуры Кондинского района на 2011-2013 годы" (бюджет район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 0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668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5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9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0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5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50,0</w:t>
            </w:r>
          </w:p>
        </w:tc>
      </w:tr>
      <w:tr>
        <w:trPr>
          <w:trHeight w:val="30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реализацию программы "Организация летнего отдыха. Оздоровления детей, молодежи и подростков Кондинского района" (бюджет район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реализацию целевой программы "Энергосбережение и повышение энергетической эффективности в Кондинском районе на 2011-2015 годы и на перспективу до 2020 года" (бюджет район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5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иные межбюджетные трансферт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5 459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7 935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234,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79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969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10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408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13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216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641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841,5</w:t>
            </w:r>
          </w:p>
        </w:tc>
      </w:tr>
      <w:tr>
        <w:trPr>
          <w:trHeight w:val="26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 531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 432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906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830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252,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45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991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45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853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67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186,2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436"/>
        <w:gridCol w:w="377"/>
        <w:gridCol w:w="1183"/>
        <w:gridCol w:w="497"/>
        <w:gridCol w:w="1204"/>
        <w:gridCol w:w="1417"/>
        <w:gridCol w:w="1276"/>
        <w:gridCol w:w="844"/>
        <w:gridCol w:w="1282"/>
        <w:gridCol w:w="802"/>
      </w:tblGrid>
      <w:tr>
        <w:trPr>
          <w:trHeight w:val="1138" w:hRule="atLeast"/>
        </w:trPr>
        <w:tc>
          <w:tcPr>
            <w:tcW w:w="14593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Кондин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31.05.2012 № 239</w:t>
            </w:r>
          </w:p>
        </w:tc>
      </w:tr>
      <w:tr>
        <w:trPr>
          <w:trHeight w:val="526" w:hRule="atLeast"/>
        </w:trPr>
        <w:tc>
          <w:tcPr>
            <w:tcW w:w="145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еречень целевых  программ,  реализуемых в муниципальном образовании  Кондинский райо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 2012 год  и на плановый период 2013 и 2014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2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52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целевой программы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8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8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М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А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МО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А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МО </w:t>
            </w:r>
          </w:p>
        </w:tc>
      </w:tr>
      <w:tr>
        <w:trPr>
          <w:trHeight w:val="130" w:hRule="atLeast"/>
        </w:trPr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рограмма " Развитие и модернизация систем коммунальной инфраструктуры Кондинского района на 2011-2013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0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4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 82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762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 09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" Модернизация коммунальной инфраструктур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9501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1 34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9 2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0 762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9 09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" Управление капитального строительств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1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4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2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1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762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09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" Реконструкция и строительство инженерных сетей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9501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5 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 5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" Управление капитального строительств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1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 Капитальный ремонт коммунального хозяйств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9501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1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ЖКХ админи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1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Программа " Развитие транспортной системы Кондинского района"  на 2011-2013 го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0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 8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2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 842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 842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" Управление капитального строительств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2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2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рограмма "Модернизация системы здравоохранения Кондинского района" на 2011-2012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03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473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 00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рограмма развития отрасли "Физическая  культура и спорт" в Кондинском районе  на 2011-2013 годы и на период до 2015 год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04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 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1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" Развитие материально- технической базы сферы физической культуры и спорт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4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 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99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" Управление капитального строительств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4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 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9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" Обеспечение комплексной безопасности и комфортных условий в учреждениях физической культуры и спорт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4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4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4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" Спортивно-массовые мероприятия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4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4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Обеспечение спортивным оборудованием, экиперовкой и инвентарем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4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физической культуреи спорту  админи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4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Программа "Культура Конды"  на 2011-2013 годы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0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8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433,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 395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" Обеспечение комплексной безопасности и комфортных условий в учреждениях культур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5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00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" Управление капитального строительств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5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00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" Культурно-досуговая деятельность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5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5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нансам и налоговой политике админисрации Кондинского района (межбюджетные трансферты поселениям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5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" Библитечное дело 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5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33,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95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5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рограмма "Природоохранные мероприятия на территории Кондинского района на  2011-2013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06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 1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997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" Управление капитального строительств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6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1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997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ЖКХ админи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6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Программа "Централизованное  электроснабжение населенных пунктов ХМАО-Югры" на 2011-2013 годы и на перспективу до 2015 года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07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5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528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 176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7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рограмма "Укрепление пожарной безопасности Кондинского района  на 2011-2013 годы и на период до 2015 год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0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00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" Управление капитального строительств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8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8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рограмма "Информатизация Кондинского района  на 2011-2013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09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0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ма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9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9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управлению муниципальным имущество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9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9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9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финансам и налоговой политике админисрации Кондинского района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9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рограмма "Развитие малого и среднего предпринимательства на территории Кондинского района"  на 2011-2013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1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2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1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2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Программа по капитальному ремонту многоквартирных домов "Наш дом" на 2011-2013 годы и на период до 2020 года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12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7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1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нансам и налоговой политике администрации Кондинского района  (межбюджетные трансферты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2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1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рограмма "Новая школа Конды" на 2010-2013 го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13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1 3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 9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8 879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7 853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" Развитие материально- технической базы сферы образования 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3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5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1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 614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 853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" Управление капитального строительств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3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11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 614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 853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3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1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"Инновационное развитие образования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3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3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" Обеспечение комплексной безопасности и комфортных условий образовательного процесс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3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65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3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65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14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7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391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физической культуре и спорту админ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о здравоохранению администрации Кондинского района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нансам и налоговой политике администрации Кондинского района  (межбюджетные трансферты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1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 37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2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физической культуре и спорту админ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о здравоохранению администрации Кондинского района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0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ЖКХ администрации Кондинского района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нансам и налоговой политике администрации Кондинского района  (межбюджетные трансферты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4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рограмма комплексного развития аграрного сектора экономики Кондинского района до 2013 год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16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Программа "Содействие развитию жилищного строительства на 2011-2013 годы и на период до 2015 года по Кондинскому району"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17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Строительство жилищных объектов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7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" Управление капитального строительств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7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"Приобретение жилых помещений для переселения граждан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7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управлению муниципальным имущество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7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1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ондинского района (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е преступлений и иных правонарушений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8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Программа ""Обеспечение жильем молодых семей в Кондинском районе на 2011-2015 годы"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19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7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жилищной политики администрации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9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7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рограмма " Об утверждении программы подготовки документов по планировке территорий  населенных пунктов Кондинского района на 2009-2020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52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Кондинского района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9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Программа повышения эффективности бюджетных расходов Кондинского райо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финансам и налоговой политике администрации Кондинского района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1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рограмма " Развитие муниципальной службы в Кондинском районе на 2012-2014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ондинск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2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3 14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4 4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7 307,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8 356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1">
    <w:name w:val="Заголовок №1_"/>
    <w:basedOn w:val="Style14"/>
    <w:qFormat/>
    <w:rPr>
      <w:sz w:val="25"/>
      <w:szCs w:val="25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43" w:before="240" w:after="0"/>
      <w:jc w:val="center"/>
      <w:outlineLvl w:val="0"/>
    </w:pPr>
    <w:rPr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0:00Z</dcterms:created>
  <dc:creator>Галина Анатольевна</dc:creator>
  <dc:description/>
  <cp:keywords/>
  <dc:language>en-US</dc:language>
  <cp:lastModifiedBy>Киргет Оксана Игоревна</cp:lastModifiedBy>
  <dcterms:modified xsi:type="dcterms:W3CDTF">2012-05-30T11:30:00Z</dcterms:modified>
  <cp:revision>74</cp:revision>
  <dc:subject/>
  <dc:title/>
</cp:coreProperties>
</file>