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3 квартал 2012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3 квартал 2012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12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54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8.06.2012 № 25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Думы Кондинского района на 3 квартал 201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проектов М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и дополнений в решение Думы Кондинского района от 28 декабря 2011 года № 183 «О бюджете муниципального образования Кондинский район на 2012 год и на плановый период 2013 и 2014 годов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А.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по финансам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я в решение Думы Кондинского района от 15 сентября 2011 года № 131 «Об утверждении Структуры администрации Кондинского района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И.Осинцева, председатель комитета по экономическ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  <w:r>
              <w:rPr>
                <w:bCs/>
              </w:rPr>
              <w:t>по экономическ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рассмотрении отчета об исполнении бюджета муниципального образования Кондинский район за 1 полугодие 2012 год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А.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по финансам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проекта решения Думы Кондинского района «О создании дорожного фонда муниципального образования Кондинский район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А.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по финансам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А.Грубцов, исполняющий обязанности председателя комитета по управлению муниципальным имуществом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диновременных стипендиях спортсменам Кондинского района и их тренерам по итогам выступлений на Российских и международных соревнованиях по олимпийским, неолимпийским, паралимпийским видам спорт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С.Чернов, начальник управления по физической культуре и спорту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физической культуре и спорту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Кондинского района пятого созыва на 4 квартал 2012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тогах работы лечебно-профилактических учреждений за 1 полугодие 2012 года в системе ОМС (одноканального финансирования)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.В.Димонов, начальник отдела здравоохранения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здравоохранения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Думы Кондинского района, администрация Кондинского райо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2:00Z</dcterms:created>
  <dc:creator>Dumao</dc:creator>
  <dc:description/>
  <cp:keywords/>
  <dc:language>en-US</dc:language>
  <cp:lastModifiedBy>Киргет Оксана Игоревна</cp:lastModifiedBy>
  <cp:lastPrinted>2012-06-28T11:44:00Z</cp:lastPrinted>
  <dcterms:modified xsi:type="dcterms:W3CDTF">2012-06-28T05:44:00Z</dcterms:modified>
  <cp:revision>41</cp:revision>
  <dc:subject/>
  <dc:title/>
</cp:coreProperties>
</file>