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и                      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решением Думы Кондинского района                 от 26 января 2012 года № 196 «О проекте решения Думы Кондинского района «О внесении изменений и дополнений в Устав Кондинского района», результатами публичных слушаний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изменения и дополнения в Устав Кондин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течение 15 дней со дня его принятия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Кондинский вестник»               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                          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на постоянную мандатную комиссию Думы Кондинского района (Н.С.Бабкин) и заместителя главы Кондинского района В.М.Скупов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18 июля 2012 года 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к решению</w:t>
      </w:r>
    </w:p>
    <w:p>
      <w:pPr>
        <w:pStyle w:val="Normal"/>
        <w:ind w:left="5812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left="5812" w:hanging="0"/>
        <w:jc w:val="right"/>
        <w:rPr/>
      </w:pPr>
      <w:r>
        <w:rPr/>
        <w:t>от 18.07.2012 № 255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 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в Кондинского района дополнить статьей 3.1. «Почетные звания и  награды Кондинского района»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«Статья 3.1.</w:t>
      </w:r>
      <w:r>
        <w:rPr>
          <w:sz w:val="24"/>
          <w:szCs w:val="24"/>
        </w:rPr>
        <w:t xml:space="preserve"> Почетные звания и  награды Кондинского района. </w:t>
      </w:r>
    </w:p>
    <w:p>
      <w:pPr>
        <w:pStyle w:val="Normal"/>
        <w:autoSpaceDE w:val="false"/>
        <w:jc w:val="both"/>
        <w:rPr/>
      </w:pPr>
      <w:bookmarkStart w:id="0" w:name="sub_3111"/>
      <w:bookmarkEnd w:id="0"/>
      <w:r>
        <w:rPr>
          <w:sz w:val="24"/>
          <w:szCs w:val="24"/>
        </w:rPr>
        <w:t>1. За большой вклад в экономическое, социальное и духовное развитие Кондинского района лицам, имеющим заслуги перед Кондинским районом, могут присваиваться почетные звания и вручаться награды Кондин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3111"/>
      <w:bookmarkStart w:id="2" w:name="sub_312"/>
      <w:bookmarkEnd w:id="1"/>
      <w:r>
        <w:rPr>
          <w:sz w:val="24"/>
          <w:szCs w:val="24"/>
        </w:rPr>
        <w:t>2. Виды почетных званий и наград Кондинского района, порядок их присвоения и вручения определяются решением Думы района».</w:t>
      </w:r>
      <w:bookmarkEnd w:id="2"/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асть 1 статьи 6 Устава Кондинского района дополнить пунктом 33)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33) осуществление мер по противодействию коррупции в границах муниципального района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3 статьи 6 Устава Конди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абзац первый после слов «части своих полномочий» дополнить словами «по решению вопросов местного знач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осле слов «части своих полномочий» дополнить словами «по решению вопросов местного значения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асть 1 статьи 6.1 Устава Кондинского района дополнить пунктом 9)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 лицам, находящимся в местах принудительного содержания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ункт 3  части  4 статьи 12 Устава Кондинского района 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ункт 6 части 1 статьи 18 Устава Кондинского района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пункте 9 части 2 статьи 20 Устава Кондинского района слова «, не имеющие нормативного характера» исключить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татью 21 Устава Кондинского района дополнить частью 7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 Депутаты Думы района должны соблюдать ограничения и запреты и исполнять обязанности, которые установлены Федеральным законом от 25 декабря 2008 года № 273-ФЗ «О противодействии коррупции» и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татью 22 Устава Кондинского района дополнить частью 2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. Полномочия депутата Думы район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татью 24 Устава Кондинского района дополнить частью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 Глава района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Статью 27.1. Устава Кондинского района дополнить частью 5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1. Глава администрации района должен соблюдать ограничения и запреты и исполнять обязанности, которые установлены Федеральным законом от 25 декабря 2008 года № 273-ФЗ «О противодействии коррупции» и другими федеральными законам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Часть 1 статьи 27.3 Устава Кондинского района дополнить пунктом 13)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3) вступления в должность главы района, исполняющего полномочия главы местной администрац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 28 Устава Кондинского район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атья 28. Контрольно-счетный орган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онтрольно-счетным органом муниципального образования Кондинский район является контрольно-счетная палата Кондинского района (далее – контрольно-счетная пала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онтрольно-счетная палата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онтрольно-счетная палата образуется Думой Кондинского района. Порядок образования, состав, структура, компетенция и порядок деятельности контрольно-счетной палаты определяются Положением о контрольно-счетной палате Кондинского района, утвержденным решением Думы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ганизацию деятельности контрольно-счетной </w:t>
      </w:r>
      <w:r>
        <w:rPr>
          <w:color w:val="000000"/>
          <w:sz w:val="24"/>
          <w:szCs w:val="24"/>
        </w:rPr>
        <w:t>палаты осуществляет председатель контрольно-счетной па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Контрольно-счетная палата осуществляет следующие полномоч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контроль за исполнением бюджета Кондин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кспертиза проектов бюджета Кондин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шняя проверка годового отчета об исполнении бюджета Кондин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ция и осуществление контроля за законностью, </w:t>
      </w:r>
      <w:bookmarkStart w:id="3" w:name="l98"/>
      <w:bookmarkEnd w:id="3"/>
      <w:r>
        <w:rPr>
          <w:sz w:val="24"/>
          <w:szCs w:val="24"/>
        </w:rPr>
        <w:t xml:space="preserve">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, предусмотренных законодательством Российской Федерации; </w:t>
      </w:r>
      <w:bookmarkStart w:id="4" w:name="l99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 Кондинск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 Кондинский район; </w:t>
      </w:r>
      <w:bookmarkStart w:id="5" w:name="l100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 xml:space="preserve">6) оценка эффективности предоставления налоговых и иных льгот и преимуществ, бюджетных кредитов за счет средств бюджета Кондинского района, а также оценка законности предоставления муниципальных гарантий и поручительств или обеспечения исполнения обязательств </w:t>
      </w:r>
      <w:bookmarkStart w:id="6" w:name="l101"/>
      <w:bookmarkEnd w:id="6"/>
      <w:r>
        <w:rPr>
          <w:sz w:val="24"/>
          <w:szCs w:val="24"/>
        </w:rPr>
        <w:t xml:space="preserve">другими способами по сделкам, совершаемым юридическими лицами и индивидуальными предпринимателями за счет средств бюджета Кондинского района и имущества, находящегося в муниципальной собственности Кондин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финансово-экономическая экспертиза проектов </w:t>
      </w:r>
      <w:bookmarkStart w:id="7" w:name="l102"/>
      <w:bookmarkEnd w:id="7"/>
      <w:r>
        <w:rPr>
          <w:sz w:val="24"/>
          <w:szCs w:val="24"/>
        </w:rPr>
        <w:t xml:space="preserve">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Кондинский район, а также муниципальных програм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анализ бюджетного процесса в муниципальном образовании Кондинский район </w:t>
      </w:r>
      <w:bookmarkStart w:id="8" w:name="l103"/>
      <w:bookmarkEnd w:id="8"/>
      <w:r>
        <w:rPr>
          <w:sz w:val="24"/>
          <w:szCs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подготовка информации о ходе исполнения бюджета Кондинского района, о результатах проведенных контрольных и экспертно-аналитических мероприятий и представление такой </w:t>
      </w:r>
      <w:bookmarkStart w:id="9" w:name="l104"/>
      <w:bookmarkEnd w:id="9"/>
      <w:r>
        <w:rPr>
          <w:sz w:val="24"/>
          <w:szCs w:val="24"/>
        </w:rPr>
        <w:t>информации в Думу Кондинского района и главе Конд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иные полномочия в сфере внешнего муниципального </w:t>
      </w:r>
      <w:bookmarkStart w:id="10" w:name="l105"/>
      <w:bookmarkEnd w:id="10"/>
      <w:r>
        <w:rPr>
          <w:sz w:val="24"/>
          <w:szCs w:val="24"/>
        </w:rPr>
        <w:t xml:space="preserve">финансового контроля, установленные федеральными законами, законами Ханты-Мансийского автономного округа-Югры, настоящим Уставом и решениями Думы Кондинского райо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деятельности контрольно-счетной палаты подлежит рассмотрению на Думе района и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и организационное обеспечение деятельности контрольно-сче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бзац 2 части 2 статьи 31 Устава Кондинского района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В случае если избранный на муниципальных выборах глава района входит в состав Думы района с правом решающего голоса, голос главы района учитывается при принятии решений Думы района как голос депутата Думы района»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Часть 1 статьи 33 Устава Кондинского района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Глава района издает постановления и распоряжения по иным вопросам, отнесенным к его компетенции настоящим уставом, в соответствии с Федеральным законом от 6 октября 2003 № 131-ФЗ «Об общих принципах организации местного самоуправления в Российской Федерации»,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Часть 2 статьи 47.1. Устава Кондинского района дополнить пунктом 4)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Часть 3 статьи 49 Устава Кондинского района дополнить предложени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збранный на муниципальных выборах глава района входит в состав Думы района с правом решающего голоса, голос главы района учитывается при принятии устава района, муниципального правового акта о внесении изменений и дополнений в устав района как голос депутата Думы район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Часть 4 статьи 49 Устава Кондинского района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«4. Устав района, решение Думы района о внесении изменений и (или) дополнений в настоящий устав  направляется главой района </w:t>
      </w:r>
      <w:r>
        <w:rPr>
          <w:sz w:val="24"/>
          <w:szCs w:val="24"/>
        </w:rPr>
        <w:t>в регистрирующий орган в течение 15 дней со дня его принятия»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Часть 5 статьи 49 Устава Кондинского района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Устав района, решение Думы района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района  обязан  опубликовать  (обнародовать) зарегистрированные  устав  района,  решение Думы района  о внесении изменений и дополнений  в  настоящий  устав   в  течение  семи  дней   со   дня   его  поступления из территориального   органа  уполномоченного федерального органа исполнительной  власти  в  сфере  регистрации   уставов   муниципальных образований.  Устав  района,  решение Думы района  о внесении изменений и дополнений  в  настоящий  Устав, вступает в силу после его официального опубликования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5:00Z</dcterms:created>
  <dc:creator>Предустановлен</dc:creator>
  <dc:description/>
  <cp:keywords/>
  <dc:language>en-US</dc:language>
  <cp:lastModifiedBy>Киргет Оксана Игоревна</cp:lastModifiedBy>
  <cp:lastPrinted>2012-07-17T11:08:00Z</cp:lastPrinted>
  <dcterms:modified xsi:type="dcterms:W3CDTF">2012-07-17T05:15:00Z</dcterms:modified>
  <cp:revision>2</cp:revision>
  <dc:subject/>
  <dc:title>МОДЕЛЬНЫЙ ПОРЯДОК</dc:title>
</cp:coreProperties>
</file>