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ии на измен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-территориального устройств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Совета депутатов городского поселения Луговой о ходатайстве к Главе Кондинского района по вопросу получения согласии на изменение административно-территориального устройства,                      в целях реализации прав жителей Кондинского района на изменение административно-территориального устрой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а Конд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Дать согласие на изменение административно-территориального устройства Кондинского района со статуса городского населенного пункта Луговой на сельский населенный пункт Лугово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в Совет депутатов муниципального образования городское поселение Луговой для свед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органов местного самоуправления Кондинского района.</w:t>
      </w:r>
    </w:p>
    <w:p>
      <w:pPr>
        <w:pStyle w:val="Heading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Настоящее решение вступает в силу после его подписания.</w:t>
        <w:tab/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                           на постоянную мандатную комиссию Думы Кондинского района                              (Н.С. Бабкин) и заместителя председателя Думы Кондинского района                           Н.Н. Шахторину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74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динского района</w:t>
        <w:tab/>
        <w:t xml:space="preserve">             А.Н. Поздеев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2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1:00Z</dcterms:created>
  <dc:creator>Киргет Оксана Игоревна</dc:creator>
  <dc:description/>
  <cp:keywords/>
  <dc:language>en-US</dc:language>
  <cp:lastModifiedBy>Киргет Оксана Игоревна</cp:lastModifiedBy>
  <dcterms:modified xsi:type="dcterms:W3CDTF">2012-09-13T09:26:00Z</dcterms:modified>
  <cp:revision>4</cp:revision>
  <dc:subject/>
  <dc:title/>
</cp:coreProperties>
</file>