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Кондинского района, руководствуясь решением Думы Кондинского района от 15 сентября 2011 года № 135 «Об утверждении Положения о почетном звании и наградах Кондинского района»,                             на основании протокола заседания Межведомственной комиссии по наградам                          от 03 августа 2012 года № 19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аградить Почетной грамотой Думы Кондин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За многолетний добросовестный труд, достигнутые успехи, вклад                        в социально-экономическое развитие п.Луговой и в связи с празднованием 90-летия со дня образования населенного пункта Лугово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рову Марию Никаноровну</w:t>
      </w:r>
      <w:r>
        <w:rPr>
          <w:sz w:val="28"/>
          <w:szCs w:val="28"/>
        </w:rPr>
        <w:t>, председателя Совета депутатов муниципального образования городское поселение Лугов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гожа Тамару Николаевну</w:t>
      </w:r>
      <w:r>
        <w:rPr>
          <w:sz w:val="28"/>
          <w:szCs w:val="28"/>
        </w:rPr>
        <w:t>, депутата Совета депутатов муниципального образования городское поселение Луго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За общественную работу, достигнутые успехи, содействие органам местного самоуправления по работе с пенсионерами в области социальной защиты и в связи с празднованием 90-летия со дня образования населенного пункта Лугово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ветеранов</w:t>
      </w:r>
      <w:r>
        <w:rPr>
          <w:sz w:val="28"/>
          <w:szCs w:val="28"/>
        </w:rPr>
        <w:t xml:space="preserve"> муниципального образования городское поселение Лугов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газете «Кондинский вестник»           и разместить на официальном сайте органов местного самоуправления Конд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13 сент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7:00Z</dcterms:created>
  <dc:creator>Admin</dc:creator>
  <dc:description/>
  <cp:keywords/>
  <dc:language>en-US</dc:language>
  <cp:lastModifiedBy>Киргет Оксана Игоревна</cp:lastModifiedBy>
  <cp:lastPrinted>2012-08-27T11:35:00Z</cp:lastPrinted>
  <dcterms:modified xsi:type="dcterms:W3CDTF">2012-09-13T07:58:00Z</dcterms:modified>
  <cp:revision>9</cp:revision>
  <dc:subject/>
  <dc:title/>
</cp:coreProperties>
</file>