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онд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отчет об исполнении бюджета муниципального образования Кондинский район за 9 месяцев 2012 года, утвержденный постановлением главы администрации Кондинского района от 07 ноября 2012 года № 1871 «Об утверждении отчета об исполнении бюджета муниципального образования Кондинский район за 9 месяцев 2012 года», руководствуясь  пунктом 4.5.7. Положения о бюджетном процессе                             в муниципальном образовании Кондинский район, утвержденного решением Думы Кондинского района от 15 сентября 2011 года № 133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Кондинский район за 9 месяцев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ондинский вестник»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        на постоянную комиссию Думы Кондинского района по бюджету                           и экономике  (А.О. Густов)  и главу администрации Кондинского района М.В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</w:t>
        <w:tab/>
        <w:t xml:space="preserve">                                                          А.Н. Позд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ноябр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4:00Z</dcterms:created>
  <dc:creator>Оля Богатырева</dc:creator>
  <dc:description/>
  <cp:keywords/>
  <dc:language>en-US</dc:language>
  <cp:lastModifiedBy>040109</cp:lastModifiedBy>
  <cp:lastPrinted>2012-11-21T13:41:00Z</cp:lastPrinted>
  <dcterms:modified xsi:type="dcterms:W3CDTF">2012-11-21T10:43:00Z</dcterms:modified>
  <cp:revision>8</cp:revision>
  <dc:subject/>
  <dc:title/>
</cp:coreProperties>
</file>