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/>
        <w:drawing>
          <wp:inline distT="0" distB="0" distL="0" distR="0">
            <wp:extent cx="80073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тчете главы администрации Кон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своей деятельности и деятельности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 за 2011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В  соответствии  с  Федеральным  законом  от  06  октября  2003  года № 131-ФЗ «Об общих принципах организации местного самоуправления в Российской Федерации»,  пунктом 1.1. статьи 48 Устава Кондинского района, решением Думы Кондинского района от 24 марта 2011 года № 72 «Об утверждении Положения о порядке и сроках представления, утверждения и опубликования отчетов органов местного самоуправления и должностных лиц местного самоуправления Кондинского района», заслушав и обсудив информацию о результатах деятельности главы администрации Кондинского района и администрации Кондинского района за 2011 год, Дума Кондинского района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б отчете главы администрации Кондинского района о результатах своей деятельности и деятельности администрации Кондинского района за 2011 год принять к свед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в газете «Кондинский вестник» и разместить на официальном сайте органов местного самоуправления Кондинского райо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Контроль за выполнением настоящего решения возложить на постоянную комиссию Думы Кондинского района пятого созыва по    социальным вопросам и правопорядку (С.А.Тюльканова) и главу администрации Кондинского района М.В.Шишкина.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Глава Кондинского района                                                                А.Н. Поздеев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suppressAutoHyphens w:val="true"/>
        <w:ind w:left="60" w:hanging="0"/>
        <w:rPr/>
      </w:pPr>
      <w:r>
        <w:rPr>
          <w:sz w:val="28"/>
          <w:szCs w:val="28"/>
        </w:rPr>
        <w:t>пгт.Междуреченский</w:t>
      </w:r>
    </w:p>
    <w:p>
      <w:pPr>
        <w:pStyle w:val="Normal"/>
        <w:suppressAutoHyphens w:val="true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26 апреля 2012 года </w:t>
      </w:r>
    </w:p>
    <w:p>
      <w:pPr>
        <w:pStyle w:val="Normal"/>
        <w:suppressAutoHyphens w:val="true"/>
        <w:ind w:left="60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softHyphen/>
        <w:softHyphen/>
        <w:softHyphen/>
        <w:t>225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454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ConsNormal">
    <w:name w:val="ConsNormal Знак"/>
    <w:basedOn w:val="Style12"/>
    <w:qFormat/>
    <w:rPr>
      <w:sz w:val="24"/>
      <w:lang w:val="ru-RU" w:bidi="ar-SA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1276" w:leader="none"/>
      </w:tabs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1:25:00Z</dcterms:created>
  <dc:creator>Предустановлен</dc:creator>
  <dc:description/>
  <cp:keywords/>
  <dc:language>en-US</dc:language>
  <cp:lastModifiedBy>Киргет Оксана Игоревна</cp:lastModifiedBy>
  <cp:lastPrinted>2012-03-28T11:31:00Z</cp:lastPrinted>
  <dcterms:modified xsi:type="dcterms:W3CDTF">2012-04-23T10:16:00Z</dcterms:modified>
  <cp:revision>6</cp:revision>
  <dc:subject/>
  <dc:title>МОДЕЛЬНЫЙ ПОРЯДОК</dc:title>
</cp:coreProperties>
</file>