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решение Думы Кондинского района от 27 октября 2011 года № 161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унктом  4  статьи  9.2  Федерального закона  от 12 января 1996 года № 7-ФЗ «О некоммерческих организациях», Федеральным законом от 03 ноября 2006 года № 174-ФЗ «Об автономных учреждениях» на основании статьи 18 Устава Кондинского района, Дума Кондинского района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  в  решение  Думы  Кондинского  района  от 27 октября 2011 года № 161 </w:t>
      </w:r>
      <w:r>
        <w:rPr>
          <w:bCs/>
          <w:sz w:val="26"/>
          <w:szCs w:val="26"/>
        </w:rPr>
        <w:t>«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</w:t>
        </w:r>
      </w:hyperlink>
      <w:r>
        <w:rPr>
          <w:bCs/>
          <w:sz w:val="26"/>
          <w:szCs w:val="26"/>
        </w:rPr>
        <w:t>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 в абзаце 8 подпункта 2.3.1. пункта 2.3. раздела 2 приложения к решению слова «Размер рентабельности не должен превышать 20 процентов» заменить на слова «Размер рентабельности не должен превышать 30 процентов», далее по текс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2. подпункт 2.3.1. пункта 2.3. раздела 2 приложения к решению дополнить  абзацем 9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Величина прибыли, включаемая в расчет цен (тарифов) на платные услуги, не являющиеся основными видами деятельности муниципальных учреждений, является составной частью цены (тарифа). Размер рентабельности не должен превышать 30 процентов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остоянную комиссию Думы Кондинского района пятого созыва по бюджету и экономике (А.О.Густов) и главу администрации Кондинского района М.В.Шишки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А.Н. Поздее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uppressAutoHyphens w:val="true"/>
        <w:ind w:left="60" w:hanging="0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suppressAutoHyphens w:val="true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26 апреля 2012 года </w:t>
      </w:r>
    </w:p>
    <w:p>
      <w:pPr>
        <w:pStyle w:val="Normal"/>
        <w:suppressAutoHyphens w:val="true"/>
        <w:ind w:left="6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softHyphen/>
        <w:softHyphen/>
        <w:softHyphen/>
        <w:t>22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454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sz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269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0:00Z</dcterms:created>
  <dc:creator>Предустановлен</dc:creator>
  <dc:description/>
  <cp:keywords/>
  <dc:language>en-US</dc:language>
  <cp:lastModifiedBy>040109</cp:lastModifiedBy>
  <cp:lastPrinted>2012-04-26T16:39:00Z</cp:lastPrinted>
  <dcterms:modified xsi:type="dcterms:W3CDTF">2012-04-26T10:39:00Z</dcterms:modified>
  <cp:revision>12</cp:revision>
  <dc:subject/>
  <dc:title>МОДЕЛЬНЫЙ ПОРЯДОК</dc:title>
</cp:coreProperties>
</file>