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1 полугодие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об исполнении бюджета муниципального образования Кондинский район за 1 полугодие 2012 года, утвержденный постановлением администрации Кондинского района от 24 августа 2012 года № 1470 «Об утверждении отчета об исполнении бюджета муниципального образования Кондинский район за 1 полугодие 2012 года», руководствуясь пунктом 4.5.7. Положения о бюджетном процессе в муниципальном образовании Кондинский район, утвержденного решением Думы Кондинского района от 15 сентября 2011 года № 133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об исполнении бюджета муниципального образования Кондинский район за 1 полугодие 2012 год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                         на постоянную комиссию Думы Кондинского района по бюджету                            и экономике  (А.О. Густов) и главу администрации Кондинского района М.В.Шишки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</w:t>
        <w:tab/>
        <w:t xml:space="preserve">                                                         А.Н. Поздее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2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4:00Z</dcterms:created>
  <dc:creator>Admin</dc:creator>
  <dc:description/>
  <cp:keywords/>
  <dc:language>en-US</dc:language>
  <cp:lastModifiedBy>Киргет Оксана Игоревна</cp:lastModifiedBy>
  <cp:lastPrinted>2012-08-27T11:41:00Z</cp:lastPrinted>
  <dcterms:modified xsi:type="dcterms:W3CDTF">2012-09-12T10:50:00Z</dcterms:modified>
  <cp:revision>4</cp:revision>
  <dc:subject/>
  <dc:title/>
</cp:coreProperties>
</file>