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276" w:leader="none"/>
        </w:tabs>
        <w:spacing w:lineRule="auto" w:line="276"/>
        <w:ind w:hanging="0"/>
        <w:jc w:val="center"/>
        <w:rPr/>
      </w:pPr>
      <w:r>
        <w:rPr>
          <w:rStyle w:val="FontStyle25"/>
          <w:sz w:val="26"/>
          <w:szCs w:val="26"/>
        </w:rPr>
        <w:t>ТРЕХСТОРОННЕЕ СОГЛАШЕНИЕ МЕЖДУ ОРГАНАМИ МЕСТНОГО САМОУПРАВЛЕНИЯ  КОНДИНСКОГО РАЙОНА, ТЕРРИТОРИАЛЬНЫМ ОБЪЕДИНЕНИЕМ РАБОТОДАТЕЛЕЙ КОНДИНСКОГО  РАЙОНА, ОБЪЕДИНЕНИЕМ ПРОФСОЮЗНЫХ ОРГАНИЗАЦИЙ КОНДИНСКОГО  РАЙОНА НА 2021 - 2024 ГОДЫ</w:t>
      </w:r>
    </w:p>
    <w:p>
      <w:pPr>
        <w:pStyle w:val="Style31"/>
        <w:widowControl/>
        <w:tabs>
          <w:tab w:val="clear" w:pos="720"/>
          <w:tab w:val="left" w:pos="1276" w:leader="none"/>
          <w:tab w:val="left" w:pos="7056" w:leader="none"/>
        </w:tabs>
        <w:spacing w:lineRule="auto" w:line="276"/>
        <w:jc w:val="left"/>
        <w:rPr/>
      </w:pPr>
      <w:r>
        <w:rPr>
          <w:rStyle w:val="FontStyle25"/>
          <w:b w:val="false"/>
          <w:sz w:val="26"/>
          <w:szCs w:val="26"/>
        </w:rPr>
        <w:tab/>
      </w:r>
    </w:p>
    <w:p>
      <w:pPr>
        <w:pStyle w:val="Style31"/>
        <w:widowControl/>
        <w:tabs>
          <w:tab w:val="clear" w:pos="720"/>
          <w:tab w:val="center" w:pos="8505" w:leader="none"/>
        </w:tabs>
        <w:spacing w:lineRule="auto" w:line="276"/>
        <w:jc w:val="left"/>
        <w:rPr/>
      </w:pPr>
      <w:r>
        <w:rPr>
          <w:rStyle w:val="FontStyle25"/>
          <w:b w:val="false"/>
          <w:sz w:val="26"/>
          <w:szCs w:val="26"/>
        </w:rPr>
        <w:t>пгт. Междуреченский</w:t>
      </w:r>
      <w:r>
        <w:rPr>
          <w:rStyle w:val="FontStyle25"/>
          <w:b w:val="false"/>
          <w:bCs w:val="false"/>
          <w:sz w:val="26"/>
          <w:szCs w:val="26"/>
        </w:rPr>
        <w:t xml:space="preserve"> </w:t>
        <w:tab/>
        <w:t>«28»  мая 2021 год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Мы, нижеподписавшиеся полномочные представители </w:t>
      </w:r>
      <w:r>
        <w:rPr>
          <w:rStyle w:val="FontStyle26"/>
          <w:sz w:val="26"/>
          <w:szCs w:val="26"/>
        </w:rPr>
        <w:t xml:space="preserve">органов местного самоуправления Кондинского района: Думы Кондинского района и администрации Кондинского района (далее – органы  местного самоуправления); Территориального объединения работодателей «Союз работодателей Кондинского района» (далее - Работодатели); объединения организаций профсоюзов Кондинского района - </w:t>
      </w:r>
      <w:r>
        <w:rPr>
          <w:rStyle w:val="FontStyle11"/>
          <w:rFonts w:cs="Times New Roman"/>
          <w:sz w:val="26"/>
          <w:szCs w:val="26"/>
        </w:rPr>
        <w:t>Координационного Совета первичных профсоюзных организаций и районных организаций профсоюзов Кондинского района</w:t>
      </w:r>
      <w:r>
        <w:rPr>
          <w:rStyle w:val="FontStyle26"/>
          <w:sz w:val="26"/>
          <w:szCs w:val="26"/>
        </w:rPr>
        <w:t xml:space="preserve"> (далее - Профсоюзы),  </w:t>
      </w:r>
      <w:r>
        <w:rPr>
          <w:sz w:val="26"/>
          <w:szCs w:val="26"/>
        </w:rPr>
        <w:t>именуемые в дальнейшем Сторонами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Кондинского района в 2021 - 2024 годах и совместные действия по их реализ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bookmarkStart w:id="0" w:name="sub_1011"/>
      <w:bookmarkEnd w:id="0"/>
      <w:r>
        <w:rPr>
          <w:sz w:val="26"/>
          <w:szCs w:val="26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7 ноября  2002 года № 156-ФЗ «Об объединениях работодателей», Федеральным законом            от 12 января 1996 года № 10-ФЗ «О профессиональных союзах, их правах и гарантиях деятельности»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                    от 10 октября 2003 года № 53-оз «О трёхсторонних комиссиях по регулированию социально-трудовых отношений в Ханты-Мансийском автономном округе – Югре»,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униципальной трехсторонней комиссии по регулированию социально-трудовых отношений, утвержденны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Кондинского района от 29 апреля 2015 года № 563, 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повышения качества базовых социальных услуг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6"/>
          <w:szCs w:val="26"/>
        </w:rPr>
        <w:t>Стороны намерены развивать свои взаимоотношения на основе принципов социального партнерства, коллективно - договорного регулирования социально - трудовых отношений, соблюдать определенные Соглашением обязательства и договорен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sz w:val="26"/>
          <w:szCs w:val="26"/>
        </w:rPr>
      </w:pPr>
      <w:bookmarkStart w:id="3" w:name="sub_1012"/>
      <w:bookmarkStart w:id="4" w:name="sub_1014"/>
      <w:bookmarkEnd w:id="3"/>
      <w:bookmarkEnd w:id="4"/>
      <w:r>
        <w:rPr>
          <w:sz w:val="26"/>
          <w:szCs w:val="26"/>
        </w:rPr>
        <w:t xml:space="preserve">Соглашение рассматривается Сторонами как основа для переговоров по заключению коллективных договоров в организациях всех форм собственно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муниципальной трехсторонней комиссии по регулированию социально-трудовых отношений (далее - Комиссия)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Условия, содержащиеся в Соглашении, учитываются при принятии соответствующих муниципальных правовых актов органов местного самоуправления Кондинского района, при рассмотрении и утверждении бюджетов органов местного самоуправления Кондинского района, локальных актов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7"/>
          <w:sz w:val="26"/>
          <w:szCs w:val="26"/>
        </w:rPr>
      </w:pPr>
      <w:r>
        <w:rPr>
          <w:sz w:val="26"/>
          <w:szCs w:val="26"/>
        </w:rPr>
      </w:r>
      <w:bookmarkStart w:id="5" w:name="sub_1014"/>
      <w:bookmarkStart w:id="6" w:name="sub_1014"/>
      <w:bookmarkEnd w:id="6"/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Style w:val="FontStyle27"/>
        </w:rPr>
        <w:t>Обязательства сторон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6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>В соответствии с основными положениями Соглашения Стороны принимают на себя обязательства в 2021 - 2024 годах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rStyle w:val="FontStyle25"/>
          <w:sz w:val="26"/>
          <w:szCs w:val="26"/>
        </w:rPr>
        <w:t xml:space="preserve">В области развития экономики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и повышения инвестиционной привлекательност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5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rStyle w:val="FontStyle26"/>
          <w:sz w:val="26"/>
          <w:szCs w:val="26"/>
        </w:rPr>
        <w:t xml:space="preserve">Стратегической целью социально-экономического развития Кондинского района является повышение качества жизни населения </w:t>
      </w:r>
      <w:r>
        <w:rPr>
          <w:sz w:val="26"/>
          <w:szCs w:val="26"/>
        </w:rPr>
        <w:t>на основе роста экономики, обеспечения конкурентоспособности организаций, эффективной занятости и повышения доходов нас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FontStyle26"/>
          <w:sz w:val="26"/>
          <w:szCs w:val="26"/>
        </w:rPr>
        <w:t>В целях реализации Стратегии социально-экономического развития Кондинского района на период до 2030 года, утвержденной решением Думы Кондинского района от 05 сентября 2017 года № 297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Стороны совмест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долгосрочную макроэкономическую стабильность за счет улучшения инвестиционного и предпринимательского климата, расширения возможностей для развития малого и средне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ют задачи, определенные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 Президента Российской Федерации № 204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 меры к повышению уровня жизни населения Кондинского района, снижения численности населения с денежными доходами ниже прожиточного минимума за счет ежегодного повышения эффективности, производительности труда, качества оказываемых услуг, внедрения в производство инновационных технологий, недопущения скрытых форм оплаты тру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экономическому росту и повышению конкурентоспособности экономики, в том числе пут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здания территориальных кластеров: лесопромышленного, туристско-рекреационного, агропромышленного из числа организаций малых и средних предприят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я эффективных механизмов стимулирования инвестиций и иннов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одолжения работы по развитию муниципального партнерства, в том числе в сфере малого и среднего предпринимательств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нституциональных условий и предпосылок для устойчивого экономического роста Кондинского райо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здания режима наибольшего благоприятствования местным товаропроизводителям, субъектам малого и среднего предпринимательства, обеспечивающим насыщение рынка отечественными товарами и услугами и являющимися участниками данного Соглаше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я сроков оплаты выполненных работ (поставленных товаров, оказанных услуг) до 30 календарных дней и менее со дня исполнения обязательств по договору, контракту (отдельному этапу договора, контракт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ения темпов устойчивого развития отраслей реального сектора экономики Кондинского райо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вышения образовательного потенциал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тойчивого развития Кондинского района, соблюдения трудового законодательства Российской Федерации и защиты экономических интересов работающего населения Кондинского района, обеспечивают своевременное взаимное информирование о наличии признаков финансовой неустойчивости, банкрот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уществляют в соответствии с законодательством Российской Федерации контроль за соблюдением трудовых и социальных прав работников, в том числе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25"/>
          <w:b w:val="false"/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rPr>
          <w:rStyle w:val="FontStyle2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7" w:name="sub_1046"/>
      <w:bookmarkEnd w:id="7"/>
      <w:r>
        <w:rPr>
          <w:sz w:val="26"/>
          <w:szCs w:val="26"/>
        </w:rPr>
        <w:t>Анализируют и прогнозируют социально – экономическое развитие Кондинск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инвестиционной политики принимают меры по улучшению инвестиционного климата, развитию конкуренции и снижению административного давления на бизнес путем реализации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, утвержденного распоряжением администрации Кондинского района от 11 февраля 2015 года № 97-р, Плана мероприятий («дорожной карты») по содействию развитию конкуренции в Кондинском районе, утвержденного распоряжением администрации Кондинского района от 20 августа 2019 года № 566-р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условия для развития экономически эффективных производств, расширения внутренних финансовых источников инвестиций, прежде всего за счет роста доходов и накоплений реального сектора экономики и привлечения сбережений населения, а также создания благоприятных условий для притока инвести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благоприятные налоговые условия, стимулирующие инвестиционную, инновационную деятельность хозяйствующих субъе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развитию отраслей обрабатывающей промышленности, в том числе организаций лесопромышленного и агропромышленного комплекса, продовольственных рынков, организации системы производства и переработки сельхозпроду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развитию и созданию в Кондинском районе высокотехнологических, высокодоходных производ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пределах предоставленных полномочий в соответствии с законодательством Российской Федерации осуществляют контроль за соответствием цен, тарифов, предусмотренных сметными расчетами начальной (максимальной) цены муниципальных контрактов по объектам, в том числе на выполнение работ по содержанию автомобильных дорог и оказание других услуг, финансируемых с привлечением средств бюджета Кондинск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условия для повышения в экономике и социальной сфере роли негосударственного сектора экономики, включая малое и среднее предпринимательство и социально ориентированные некоммерческие организации путем совершенствования мер поддерж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 целью снятия административных барьеров разрабатывают и контролируют в соответствии с законодательством Российской Федерации исполнение регламентов предоставления муниципальных услуг в части согласований, выдачи разрешений, иной документации для предпринимателей, насе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Кондинского района на внутренний и внешний ры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ыщения потребительского рынка качественными товарами, услугами создают благоприятные условия для развития торгов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развитию транспортной и информационно-технологической инфраструкту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уют внедрению в Кондинском районе энергосберегающего оборудования и технологий, приборов и систем учета энергоресурс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разработку и реализацию комплекса мер по совершенствованию и развитию дорожной и электрической се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реализации основных приоритетных направлений развития муниципальных образований Кондинск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ют прозрачность и подотчетность своей деятельности перед обще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5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  <w:bookmarkStart w:id="8" w:name="sub_1046"/>
      <w:bookmarkStart w:id="9" w:name="sub_1046"/>
      <w:bookmarkEnd w:id="9"/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25"/>
          <w:b w:val="false"/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rPr>
          <w:rStyle w:val="FontStyle25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еализации приоритетных направлений развития экономики Кондинского района, поддержке малого и среднего предпринимательства, негосударственного сектора в социальной сфере, а также государственных и муниципальных программ развития соответствующих отрас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необходимые меры по улучшению экономического и финансового положения предприятий, обеспечению их стабильной работы, расширению рынка сбыта, выпуску конкурентоспособной продукции, недопущению банкротства организаций и роста безработицы. Выполняют предусмотренные Соглашением и коллективными договорами условия по совершенствованию социально-трудовых отноше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форм собственности, банкротстве, реструктуризации организаций учитывают их социальные последствия, проводят соответствующие мероприятия с участием профсоюзных организаций (при их наличии) и с учетом интересов работник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 Сторонам информацию о нормативных правовых актах, препятствующих обеспечению устойчивого роста производства, снижающих деловую активность, формируют предложения по внесению изменений в законодательство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е допускают не оформление или ненадлежащее оформление трудового договора либо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астие трудовых коллективов организаций в реализации предусмотренных Соглашением и коллективными договорами мер по развитию экономики, осуществлению диверсификации производ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ют социально-экономические и трудовые интересы работник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обиваются включения в коллективные договоры на предприятиях одной отрасли равных прав для трудящихся, повышения ответственности работодателей за сохранение и развитие производства, создание условий труда, соответствующих законодательству Российской Федерации. Добиваются установления оплаты труда и социальных гарантий не ниже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Формируют предложения по внесению изменений и дополнений в законодательство Российской Федерации, Ханты-Мансийского автономного округа –Югры, муниципальные правовые акты Кондинского района, регулирующее социально-трудовые и связанные с ними экономические отно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В области занятости населения и развития рынка труд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25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е обеспечение занятости населе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офессиональную подготовку работников в соответствии с потребностями экономики Кондинского района, а также разработку планов повышения профессиональной квалификации работников предприятий и организаций при подготовке коллективных договор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действие созданию новых рабочих мест, в том числе с особым режимом работы (неполный рабочий день, неполная, сжатая рабочая неделя, гибкий график работы, свободный режим работы, посменная работа, надомная работа)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созданию новых, сохранению и модернизации действующих рабочих мес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отраслевых (межотраслевых)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им относя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кращение численности или штата работников организации в количеств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 более человек - в течение 20 календарных дне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и более человек - в течение 30 календарных дне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 и более человек - в течение 60 календарных дне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0 и более человек - в течение 90 календарных дне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енных пунктах, где общая численность занятых составляет менее 5 тыс. челов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при банкротстве организаций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при заключении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фориентационную работу, в том числе по 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ют занятости несовершеннолетних граждан в возрасте от 14 до 18 лет, инвалидов, выпускников образовательных организаций среднего и высшего профессионального образования, граждан предпенсионного возраста, старшего поколения, в том числе имеющих инвалидность, одиноких и многодетных родителей, усыновителей, опекунов (попечителей), воспитывающих несовершеннолетних детей, детей детей-инвалидов, родителей, воспитывающих детей-инвалидов, путем резервирования отдельных видов работ (профессий) для трудоустройства таких граждан, организации стажировок в целях приобретения опыта работы, создания временных и (или) постоянных рабочих мес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 установленным законодательством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согласованную политику по вопросам привлечения и использования иностранной рабочей силы в экономику Кондинского райо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информирование населения Кондинского района и Комиссии о положении на рынке труда, возможностях трудоустройства, в том числе для отдельных категорий населения, профессионального обучения, получения государственных услуг в области содействия занятости населения, о перечне наиболее востребованных профессий на региональном рынке труда через средства массовой информации, в том числе на официальных сайтах в сети Интерн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базу данных о потребности предприятий в работниках по профессионально-квалификационному соста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ют организации временного трудоустройства безработных граждан: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нвалид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иц, освобожденных из учреждений, исполняющих наказание в виде лишения свобод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14 - 18 ле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оких и многодетных родителей, усыновителей, опекунов (попечителей), воспитывающих несовершеннолетних детей, детей-инвалидов, родителей, воспитывающих детей-инвалидов, а также осуществляющих уход за ребенком в возрасте до з ле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профессиональных образовательных организаций в возрасте до 25 ле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 предпенсионного возраста (за 5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содействие в организации оплачиваемых общественных рабо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ют приоритет трудоустройства граждан Российской Федерации при оформлении трудовых отношений с иностранным гражданином, осуществляющим трудовую деятельность на основании пат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ают в коллективные договоры меры по созданию рабочих мест (специальных рабочих мест) для трудоустройства инвалидов, одиноких и многодетных родителей, усыновителей, опекунов (попечителей), воспитывающих несовершеннолетних детей, детей-инвалидов, родителей, воспитывающих детей-инвалидов, а также меры по опережающему обучению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коллективны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иоритетное предоставление рабочих мест выпускникам профессиональных образовательных организаций, постоянно проживающим в Кондинском районе, и гарантируют начальную заработную плату на уровне не ниже минимального размера оплаты труда с последующим начислением на не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коллективных договорах или локальных нормативных актах организации гибкие формы занятости для инвалидов и одиноких родителей, усыновителей, опекунов (попечителей), воспитывающих несовершеннолетних детей, в том числе с особым режимом работы (неполный рабочий день, неполная рабочая неделя, гибкий график работы, надомная, дистанционная работа), с согласия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звитии форм вовлечения молодежи в трудовую деятельность путем резервирования рабочих мест в организациях внебюджетного сектора экономики для трудоустройства выпускников профессиональных образовательных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ют в организации временных рабочих мест для обучающихся в профессиональных образовательных организациях в свободное от учебы врем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ют одновременного увольнения работников, которые являются членами одной семьи, в случае сокращения численности или штата работников организ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ют высококвалифицированных рабочих и специалистов в качестве наставников при трудоустройстве молодых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т в органы службы занятости, в том числе с использованием интерактивного портала Департамента труда и занятости населения автономного округа (http://job.dznhmao.ru), информационно-аналитической системы Общероссийская база вакансий «Работа в России» (http://www.trudvsem.ru), сведения о наличии свободных рабочих мест и вакантных должностей с учетом полноты, достоверности и актуальности информации о потребности в работниках и об условиях их привлечения, исключающих сведения дискриминационного характе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сопровождение при содействии занятости инвалидов, в том числе формирование с учетом потребности инвалидов пути передвижения по территории работодателя, оборудование (оснащение) рабочих мест, обеспечение доступности к необходимым помещениям, освоение трудовых обязанностей (предоставление помощи наставника), помощь в организации труда при дистанционной работе или работе на дом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Совете по содействию занятости населения Кондинского района через своих представ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, коллективные договоры добива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рабочих мес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необходимых условий для подготовки, переобучения и повышения квалификации работников, в том числе предполагаемых к высвобождению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здания дополнительных рабочих мест для граждан, испытывающих трудности в поиске работ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ыработки системы мер по материальной поддержке работников, высвобождаемых с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здания условий для эффективной занятости инвалидов, включая помощь в их адаптации на рабочем месте и поддержку в процессе выполнения трудовых функ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ключения норм, обеспечивающих право родителям, усыновителям, опекунам (попечителям), осуществляющим уход за ребенком в возрасте до 3 лет (далее – лица, осуществляющие уход за ребенком в возрасте до 3 лет) на специальную профессиональную переподготовку в конце отпуска по уходу за ребенк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свобождения лиц, осуществляющих уход за ребенком в возрасте до 3 лет от прохождения аттестации в течение одного года после выхода из отпуска по уходу за ребенк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еспечения одиноким родителям, усыновителям, опекунам (попечителям), воспитывающим несовершеннолетних детей, особого режима работы, в том числе неполного рабочего дня, гибкого графика работы, свободного режима работы, посменной работы, надомной, дистанционной работы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существлении контроля за соблюдением трудового законодательства Российской Федерации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еализации мероприятий, направленных на повышение производительности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частвуют в организации профориентационной работы среди молодежи, в том числе в профессиональных образовательных организациях, с целью ориентирования молодежи на получение профессий, имеющих спрос на рынке труда, знакомства с особенностями производства организаций, учитывая способности и состояние здоровья челове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firstLine="36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 xml:space="preserve"> </w:t>
      </w:r>
      <w:r>
        <w:rPr>
          <w:rStyle w:val="FontStyle11"/>
          <w:rFonts w:cs="Times New Roman"/>
          <w:b/>
          <w:sz w:val="26"/>
          <w:szCs w:val="26"/>
        </w:rPr>
        <w:t>В области оплаты труд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90" w:hanging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 области оплаты труда Стороны считают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у минимальной заработной платы не ниже минимального размера оплаты труда, установленного федеральным законом, с последующим начислением на нее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платы труда работник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ханизмов перехода на эффективный контрак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едливая дифференциация в уровнях оплаты труда в зависимости от уровня квалификации и сложности выполняемых работ, обеспечение работникам равной оплаты за труд равной ценно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государственного и общественного контроля за соблюдением в организациях Кондинского района трудового законодательств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ют экономическую ситуацию и принимают меры по повышению заработной пл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контроль за установлением заработной платы не ниже минимального размера оплаты труда, установленного федеральным законом, с последующим начислением на нее районного коэффициента и процентной надбавки к заработной плате за стаж работы в районах Крайнего Севера и приравненных к ним местностях и сроком ее выпл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нимают меры по ликвидации задолженности по заработной плате, стипендиям, пособи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информируют население Кондинского района через Интернет, средства массовой информации о величине прожиточного миниму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консультации с Работодателями, Профсоюзами по реализации политики в сфере оплаты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работу по совершенствованию оплаты труда руководителей муниципальных учреждений, учитывая размеры оплаты труда в зависимости от эффективности работы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условия для оплаты труда работников учреждений бюджетной сферы в зависимости от результатов и качества работы, а также их заинтересованности в эффективном функционировании структурных подразделений и учреждения в целом, в повышении качества оказываем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трудовых договорах с руководителями муниципальных учреждений и организаций предусматривают ответственность за своевременность выплаты заработной платы работник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ыплачивают заработную плату, а в случае ее задержки по вине работодателя компенсируют задержанные выплаты в соответствии с Трудовым кодексом Российской Федерации. Разрабатывают с учетом мнения профсоюзных организаций и закрепляют в коллективных договорах формы и системы оплаты труда работников, условия, порядок компенсационных, стимулирующих и иных выпла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ют процентную надбавку к заработной плате за стаж работы в районах Крайнего Севера и приравненных к ним местностях в полном размере с первого дня работы в Ханты-Мансийском автономном округе – Югре лицам в возрасте до 30 лет, проживающим в районах Крайнего Севера и приравненных к ним местностях, в совокупности не менее 5 л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выплату заработной платы работникам, полностью отработавшим норму рабочего времени в нормальных условиях и выполнившим норму труда, в размере не ниже минимального размера оплаты труда, установленного федеральным законом, с последующим начислением на не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ют механизмы поощрения работников, добившихся наивысших достижений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 штатные расписания организаций на основании норм труда, которые утверждаются руководителем организации с участием выборного органа профсоюзной организации (при наличии) в соответствии с законами и иными нормативными правовыми актами, коллективным договором (при налич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ивают работы в выходные дни до 120 часов в год, кроме случаев, предусмотренных частью третьей статьи 113 Трудового кодекса Российской Федерации и времени работы в выходные дни в период нахождения в командировке и (или) при исполнении муниципаль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 возложение на работника дополнительных обязанностей (увеличение объема работ) работника, уволенного по сокращению численности или штата, без пересмотра норм труда, основанных на совершенствовании или внедрении новой техники, технологии и проведения организационных либо иных мероприятий, обеспечивающих рост производительности тру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нимают меры через систему коллективных договоров и отраслевых (межотраслевых) соглашений, обеспечивающие повышение уровня оплаты труда, справедливые соотношения в размерах оплаты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росту уровня доходов населения, вносят предложения в органы местного самоуправления, работодателям по увеличению доходов, добиваются реализации указанных предложений через коллективные договоры и отраслевые (межотраслевые) согла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уществляют контроль за соблюдением работодателями и органами местного самоуправления при определении начальной (максимальной) цены муниципальных контрактов по объектам, финансируемым с привлечением средств бюджета Кондинского района, трудового законодательства Российской Федерации и иных нормативных правовых актов в сфере оплаты тру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>В области социальной обеспеченности насел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спрепятственного доступа инвалидов к объектам социальной, инженерной и транспортной инфраструктур, к местам отдыха и предоставляемым в них услуг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меры по развитию объектов оздоровления населения, в том числе детей и подростков. Обеспечивают подготовку и функционирование оздоровительных лагерей всех типов для организации труда и отдыха детей, подрост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меры по реализации муниципальных программ об отдыхе, оздоровлению и занятости детей, подростков и молодежи, обеспечивают местами в детских дошкольных учреждениях и осуществляют контроль за ходом их вы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оциальной сфере, достойный уровень жиз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финансовых возможностей предусматривают в коллективных договорах следующие выплаты работникам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работнику материальной помощи в случае смерти близких родственников (муж, жена, родители, дети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атериальной помощи близким родственникам (муж, жена, родители, дети) в случае смерти работни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работающим юбилярам, которым исполняется 50 и 55 лет, а также в последующем каждые 5 лет, проработавшим в организации не менее 10 лет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неработающим юбилярам (55, 60 и каждые последующие 5 лет), отработавшим в организации не менее 15 лет и уволившимся из организации в связи с выходом на пенс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10" w:name="sub_412"/>
      <w:bookmarkEnd w:id="10"/>
      <w:r>
        <w:rPr>
          <w:sz w:val="26"/>
          <w:szCs w:val="26"/>
        </w:rPr>
        <w:t xml:space="preserve">Для муниципальных организаций выплаты, указанные в </w:t>
      </w:r>
      <w:hyperlink w:anchor="sub_411">
        <w:r>
          <w:rPr>
            <w:rStyle w:val="InternetLink"/>
            <w:sz w:val="26"/>
            <w:szCs w:val="26"/>
          </w:rPr>
          <w:t>4.4</w:t>
        </w:r>
      </w:hyperlink>
      <w:r>
        <w:rPr>
          <w:sz w:val="26"/>
          <w:szCs w:val="26"/>
        </w:rPr>
        <w:t>, могут устанавливаться в коллективных договорах, локальных нормативных актах за счет средств от предпринимательской и иной приносящей доход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условия доступности для инвалидов объектов социальной, инженерной и транспортной инфраструктур, к местам отдыха и предоставляемых услуг, а также оказания им при этом необходимой помощ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bookmarkStart w:id="11" w:name="sub_412"/>
      <w:bookmarkStart w:id="12" w:name="sub_412"/>
      <w:bookmarkEnd w:id="12"/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пособствуют повышению эффективности, устойчивости и надежности функционирования жилищно-коммунальных систем жизнеобеспечения населения. Решают вопросы по повышению качества услуг организаций коммунального комплекса, снижению расходов на товары и услуги организаций коммунального комплекса - производителей товаров и услуг в сфере электро -, водоснабжения, водоотведения, очистки сточных вод, размещения, обезвреживания и утилизации твердых коммунальных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Сохраняют на уровне не ниже достигнутого охвата детей, находящихся в трудной жизненной ситуации, организованными формами отдыха и оздоровления, в том числе в организациях отдыха детей и их оздоровл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воим работникам права и социальные гарантии, установленные трудовым законодательством Российской Федерации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исляют профсоюзам денежные средства в объеме, определенном коллективными договорами, отраслевыми (межотраслевыми) соглашениями на культурно-массовую и физкультурно-оздоровительную работу в объеме не ниже 0,15 процентов от фонда оплаты тру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созданию молодежных организаций (советы молодых специалистов, молодежные комиссии первичных профсоюзных организаций и т.д.) в организациях всех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лечения и закрепления молодежи в организациях внебюджетного сектора экономики предусматривают в коллективных договорах и отраслевых (межотраслевых) соглашениях для работающей молодеж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циально-бытовых, жилищных условий; организацию досуга; поддержку молодых сем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суд и кредитов на неотложные нужды, приобретение и строительство жилья, мебели и т.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олодым специалистам единовременную выплату в размере не менее одного месячного фонда оплаты труда, приступившим к работе по специальности не позднее 1 года работы после окончания обучения в организациях высшего или средне-специального профессион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в коллективных договорах и соглашениях, исходя из финансовых возможностей организаций, решение вопросов по улучшению жилищных условий работников (продажа жилья с оплатой в рассрочку, компенсация процентных ставок по ипотечным кредитам, предоставление ссуд, займов на льготных условиях и т.д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 в договорах дополнительного медицинского страхования, коллективных договорах, иных локальных нормативных актах организации размер, условия и порядок компенсаций расход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санаторно-курортного леч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дополнительной материальной помощи при рождении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у дополнительных ежемесячных пособий матерям, находящимся в отпуске по уходу за ребенком до достижения им трехлетнего возрас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плату путевок в детские оздоровительные лагер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иных гарантий работающим женщинам, имеющим несовершеннолетних детей, работникам с семейными обязанностями сверх установленных трудов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авливают по согласованию с первичной профсоюзной организацией (при наличии) в коллективных договорах или локальных нормативных актах организации внебюджетного сектора экономики размер, условия и порядок страхования имущественных интересов работников, связанных с жизнью, здоровьем, трудоспособностью и пенсионным обеспеч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чивают Объединениям работодателей, действующим на основании Федерального закона «Об объединениях работодателей» для решения уставных задач и организации работы по выполнению трехсторонних соглашений ежегодные взнос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ботникам, заключившим трудовые договоры с организациями, расположенными в Кондинском районе, и прибывшим в соответствии с этими договорами из других субъект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в размере 2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5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чиваемый отпуск продолжительностью 7 календарных дней для обустройства на новом мес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коллективных договоров информируют работодателей и работников о наличии в Соглашении пункта о возможности предоставления работодателями иных дополнительных гарантий работающим женщинам, имеющим несовершеннолетних детей, создания дополнительных гарантий для работников с семейными обязанностями сверх установленных трудовым законодательством Российской Федерации, иных пунк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пенсионного обеспеч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области государственного пенсионного обеспечения населения Стороны считают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действие соблюдению на территории Кондинского района законодательства Российской Федерации о обязательном пенсионном страхован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здание условий использования гражданами права на назначение страховых пенсий согласно результатам труда каждого застрахованного лиц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формационно-разъяснительной работы среди населения о совершенствовании пенсионного законодатель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работникам условия реализации права, установленного законодательством Российской Федерации в области пенсионного обеспеч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азмещение информационных материалов для работников организаций по вопросам пенсионного обеспечения в части проведения заблаговременной подготовки документов, необходимых для назначения пенсионного обеспечения, на лиц, уходящих на пен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мещают материалы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Кондинский вестник», телекомпании «Конда», в сети Интерн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воим работникам условия реализации права, установленного законодательством Российской Федерации в области пенсионного обеспечения, в виде оказания содействия по представлению заявлений и документов для назначения пенсий с использованием системы электронного документооборо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коллективных договорах, отраслевых (межотраслевых) соглашениях, локальных нормативных актах организации уплату взносов работодателя в пользу работников, уплачивающих дополнительные страховые взносы на накопительную часть трудовой пенсии, с согласия работник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азмещение материалов разъяснительного характера для работников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корпоративных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своевременной подготовки работодателями необходимых документов для назначения страховых пенсий в соответствии с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гарантии пенсионного обеспечения при ликвидации организации осуществляют контроль представления в территориальные органы Пенсионного фонда Российской Федерации по Ханты-Мансийскому автономному округу - Югре индивидуальных сведений на уволенных работник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проведении специальной оценки условий труда, осуществляют контроль правильности установления в локальных нормативных актах, трудовых книжках и других документах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уют застрахованным лицам при их обращении в судебные органы в связи с нарушением их пенсионных прав страхователя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бучение профсоюзного актива, работодателей пенсионному законодательству российской Федерации и практике его применения, в том числе через средства массовой коммуникации профсоюзных организац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азмещение материалов разъяснительного характера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профсоюзны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В области дополнительного пенсионного обеспеч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Организуют информационно-разъяснительные компании и акции по информированию населения о совершенствовании пенсионного законодательства, возможностях негосударственного пенсионного обеспечения. Привлекают в установленном порядке к этой работе средства массовой информаци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2. Оказывают содействие в проведении информационно-разъяснительной работы в коллективах специалистам подразделений Пенсионного фонда Российской Федерации по Ханты-Мансийскому автономному округу – Югре и негосударственных пенсионных фондов, страховых компаний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3. Принимают меры к негосударственному пенсионному страхованию работ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4. Осуществляют дополнительное пенсионное обеспечение отдельных категорий граждан в соответствии с Решением Думы Кондинского района Ханты-Мансийского автономного округа – Югры от 0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5. Участвуют в популяризации Пенсионного стандарта Ханты-Мансийского автономного округа - Югры и дополнительных механизмов пенсионного обеспечения отдельных категорий гражда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6. Формируют и развивают корпоративное пенсионное обеспечение путем заключения договоров негосударственного пенсионного обеспечения в пользу своих работников с негосударственными пенсионными фондами в соответствии с Пенсионным стандартом Ханты-Мансийского автономного округа - Югр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7. Организуют и проводят совместные встречи с руководителями корпоративных профсоюзов, специалистами территориального органа Пенсионного фонда Российской Федерации по Ханты-Мансийскому автономному округу - Югре, соответствующих исполнительных органов государственной власти Ханты-Мансийского автономного округа - Югры, негосударственных пенсионных фондов и страховых комп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9. Оказывают практическое и методическое содействие заключению отраслевых (межотраслевых) и территориальных соглашений, коллективных договоров в организациях Кондинского района с включением в них разделов о дополнительном пенсионном обеспече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5.2.10. Способствуют формированию и развитию корпоративного пенсионного обеспечения путем проведения информационно-</w:t>
        <w:softHyphen/>
        <w:t>разъяснительных мероприятий среди работников организаций Кондинского района о возможностях дополнительного пенсионного обеспечения, в том числе о правах работников, предоставленных им Пенсионным стандартом Ханты-Мансийского автономного округа - Югр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охраны труда, здоровья и эколог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охраны труда Стороны определили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ения жизни и здоровья работник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изводственного травматизма и профессиональных заболеван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ение в организациях Кондинского района законодательства Российской Федерации и Ханты-Мансийского автономного округа - Югры об охране труда с использованием собственных средств и средств Главного управления - регионального отделения Фонда социального страхования Российской Федерации по Ханты-Мансийскому автономному округу - Югре (далее – Фонд социального страхования) на создание безопасных условий тру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учение по охране труда работников и руководителей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тру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улучшению условий труда на рабочих местах с вредными и опасными производственными фактор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ер по формированию системы управления охраной труда, промышленной безопасности, соответствующих современным экономическим и трудовым отношениям, переходу к экономическому механизму, побуждающему работодателей создавать и обеспечивать безопасные условия и охрану тру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Для реализации взаимовыгод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нимают меры по организации и обеспечению функционирования в организациях системы управления охраной труда и системы управления профессиональными рисками как важнейших направлений стимулирования работодателей к постоянному улучшению условий труда и сохранению здоровья работник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зработке и реализации мероприятий государственных программ по улучшению условий и охраны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исполнение в Кондинском район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охраны труда, промышленной и пожарной безопасн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х нормативных актов, в том числе устанавливающих гарантии и компенсации работник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содействие в проведении работодателями специальной оценки условий труда, пропаганде и распространении в организациях передового опыта работы в сфере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</w:t>
      </w:r>
      <w:bookmarkStart w:id="13" w:name="sub_62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рганизации проведения специальной оценки условий труда.</w:t>
      </w:r>
      <w:bookmarkStart w:id="14" w:name="sub_64"/>
      <w:bookmarkStart w:id="15" w:name="sub_63"/>
      <w:bookmarkEnd w:id="13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рганизации конкурсов профессионального мастерства «Лучший уполномоченный профсоюзов по охране труда», «Лучший специалист по охране труда», смотров-конкурсов по охране труда и социальной эффективности, обобщают и внедряют положительный опыт работы.</w:t>
      </w:r>
      <w:bookmarkEnd w:id="15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бучение по охране труда и проверку знаний требований охраны труда работников организаций.</w:t>
      </w:r>
      <w:bookmarkStart w:id="16" w:name="sub_65"/>
      <w:bookmarkEnd w:id="14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семинаров, конференций, выставок и иных мероприятий по вопросам охраны труда, здоровья и эколо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т План мероприятий по реализации в Ханты-Мансийском автономном округе - Югре программ по профилактике ВИЧ/СПИДа на рабочих местах и недопущению дискриминации и стигматизации в трудовых коллективах лиц, живущих с ВИЧ – инфекцией на 2019 – 2022 годы, утвержденный решением Комиссии № 2018/3 от 14 ноября 2018 года (п. 5.2 реш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оведение диспансеризации работников организаций и студентов, обучающихся по очной форме обу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развитию добровольного и безвозмездного донорства крови, содействуют работе органов здравоохранения по проведению профилактических мероприятий по ВИЧ/СПИ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организации и проведении Всемирных дней охраны труда и Дней защиты от экологической опасности, в работах по озеленению и благоустройству территорий парков и скверов в Кондинском райо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организации и проведении мероприятий по реализации Всероссийского физкультурно-спортивного комплекса «Готов к труду и обороне» (ГТО) в Кондинском районе.</w:t>
      </w:r>
      <w:bookmarkEnd w:id="16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реализацию антиалкогольной программы на предприятия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Ежегодно проводят анализ и оценку состояния условий и охраны труда в организациях, расположенных на территории Кондинского района, направляют информацию о состоянии условий и охраны труда Работодателям и Профсоюз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рабатывают и обеспечивают реализацию мероприятий по улучшению условий и охраны труда в Кондинском райо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частвуют в расследовании групповых, тяжелых несчастных случаев на производстве и случаев со смертельным исход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ординируют проведение в Кондинском районе обучения по охране труда и проверки знания требований охраны труда, а также обучения по оказанию первой помощи пострадавшим на производств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ределах имеющихся средств от предпринимательской и иной приносящей доход деятельности в коллективных договорах по результатам специальной оценки условий труда дополнительные, по сравнению с законодательством Российской Федерации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, занятых на рабочих местах с наличием вредных и опасных производственных факт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bookmarkStart w:id="17" w:name="sub_616"/>
      <w:bookmarkStart w:id="18" w:name="sub_614"/>
      <w:bookmarkEnd w:id="17"/>
      <w:bookmarkEnd w:id="18"/>
      <w:r>
        <w:rPr>
          <w:sz w:val="26"/>
          <w:szCs w:val="26"/>
        </w:rPr>
        <w:t xml:space="preserve">Представляют в установленные сроки заявления Фонду социального страхования Российской Федерации об установлении скидок к страховым тарифа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bookmarkStart w:id="19" w:name="sub_614"/>
      <w:bookmarkStart w:id="20" w:name="sub_615"/>
      <w:bookmarkEnd w:id="19"/>
      <w:bookmarkEnd w:id="20"/>
      <w:r>
        <w:rPr>
          <w:sz w:val="26"/>
          <w:szCs w:val="26"/>
        </w:rPr>
        <w:t xml:space="preserve">Ежегодно в порядке, установленном законодательством Российской Федерации, в срок до 1 августа обращаются в Фонд социального страхования Российской Федерации по месту регистрации с заявлением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21" w:name="sub_615"/>
      <w:bookmarkEnd w:id="21"/>
      <w:r>
        <w:rPr>
          <w:sz w:val="26"/>
          <w:szCs w:val="26"/>
        </w:rPr>
        <w:t>В установленном порядке обеспечивают проведение медицинских осмотров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22" w:name="sub_616"/>
      <w:bookmarkStart w:id="23" w:name="sub_617"/>
      <w:bookmarkEnd w:id="22"/>
      <w:bookmarkEnd w:id="23"/>
      <w:r>
        <w:rPr>
          <w:sz w:val="26"/>
          <w:szCs w:val="26"/>
        </w:rPr>
        <w:t>Обеспечивают условия осуществления государственного и общественного контроля за соблюдением законодательных и иных нормативных правовых актов по труду и охране труда уполномоченными (доверенными) лицами профсоюзных комитетов, членами комиссий по охране труда, в том числе представляют соответствующую информацию и докумен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24" w:name="sub_617"/>
      <w:bookmarkStart w:id="25" w:name="sub_618"/>
      <w:bookmarkEnd w:id="24"/>
      <w:bookmarkEnd w:id="25"/>
      <w:r>
        <w:rPr>
          <w:sz w:val="26"/>
          <w:szCs w:val="26"/>
        </w:rPr>
        <w:t>Рассматривают возможность добровольного страхования жизни и страхования от несчастных случаев и болезней работников, занятых на работах с вредными и (или) опасными условиями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26" w:name="sub_618"/>
      <w:bookmarkStart w:id="27" w:name="sub_619"/>
      <w:bookmarkEnd w:id="26"/>
      <w:bookmarkEnd w:id="27"/>
      <w:r>
        <w:rPr>
          <w:sz w:val="26"/>
          <w:szCs w:val="26"/>
        </w:rPr>
        <w:t>Проводят обучение вновь избранных уполномоченных (доверенных) лиц профсоюза по охране труда по утвержденным программам. В период обучения за уполномоченными (доверенными) лицами профсоюза сохраняется средняя заработная пл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28" w:name="sub_619"/>
      <w:bookmarkStart w:id="29" w:name="sub_620"/>
      <w:bookmarkEnd w:id="28"/>
      <w:bookmarkEnd w:id="29"/>
      <w:r>
        <w:rPr>
          <w:sz w:val="26"/>
          <w:szCs w:val="26"/>
        </w:rPr>
        <w:t>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охраны и условиями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0" w:name="sub_620"/>
      <w:bookmarkStart w:id="31" w:name="sub_622"/>
      <w:bookmarkEnd w:id="30"/>
      <w:bookmarkEnd w:id="31"/>
      <w:r>
        <w:rPr>
          <w:sz w:val="26"/>
          <w:szCs w:val="26"/>
        </w:rPr>
        <w:t>Финансируют мероприятия по улучшению условий и охраны труда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2" w:name="sub_622"/>
      <w:bookmarkStart w:id="33" w:name="sub_626"/>
      <w:bookmarkEnd w:id="32"/>
      <w:bookmarkEnd w:id="33"/>
      <w:r>
        <w:rPr>
          <w:sz w:val="26"/>
          <w:szCs w:val="26"/>
        </w:rPr>
        <w:t>В коллективных договорах предусматривают механизмы и формы получения работниками объективной информации о состоянии условий труда на их рабочих мес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Ежегодно предоставляют в администрацию Кондинского района информацию о состоянии условий и охраны труда в орган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4" w:name="sub_626"/>
      <w:bookmarkEnd w:id="34"/>
      <w:r>
        <w:rPr>
          <w:sz w:val="26"/>
          <w:szCs w:val="26"/>
        </w:rPr>
        <w:t>Внедряют применение обучающего модуля по вопросам профилактики и лечения ВИЧ/СПИДа на рабочем месте, при прохождении инструктажей по охране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акциях по добровольному и конфиденциальному консультированию и тестированию на ВИЧ-инфекцию на рабочих мес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меры, направленные на снижение потребления алкоголя работниками, формируют производственную среду, свободную от алкого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в организациях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непосредственным исполнением работниками трудовых обязанност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5" w:name="sub_627"/>
      <w:bookmarkEnd w:id="35"/>
      <w:r>
        <w:rPr>
          <w:sz w:val="26"/>
          <w:szCs w:val="26"/>
        </w:rPr>
        <w:t>Осуществляют общественный контроль состояния охраны труда в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6" w:name="sub_627"/>
      <w:bookmarkStart w:id="37" w:name="sub_628"/>
      <w:bookmarkEnd w:id="36"/>
      <w:bookmarkEnd w:id="37"/>
      <w:r>
        <w:rPr>
          <w:sz w:val="26"/>
          <w:szCs w:val="26"/>
        </w:rPr>
        <w:t>Вносят предложения по включению в коллективные договоры, отраслевые (межотраслевые) мероприятий по улучшению условий труда работников, дополнительных по сравнению с законодательством Российской Федерации гарантий и компенсаций работающим в неблагоприятных услов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38" w:name="sub_628"/>
      <w:bookmarkStart w:id="39" w:name="sub_629"/>
      <w:bookmarkEnd w:id="38"/>
      <w:bookmarkEnd w:id="39"/>
      <w:r>
        <w:rPr>
          <w:sz w:val="26"/>
          <w:szCs w:val="26"/>
        </w:rPr>
        <w:t>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40" w:name="sub_629"/>
      <w:bookmarkStart w:id="41" w:name="sub_630"/>
      <w:bookmarkEnd w:id="40"/>
      <w:bookmarkEnd w:id="41"/>
      <w:r>
        <w:rPr>
          <w:sz w:val="26"/>
          <w:szCs w:val="26"/>
        </w:rPr>
        <w:t>Избирают на каждом предприятии уполномоченных (доверенных) лиц профсоюза по охране труда и организуют совместно с работодателями их обуч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bookmarkStart w:id="42" w:name="sub_630"/>
      <w:bookmarkStart w:id="43" w:name="sub_631"/>
      <w:bookmarkEnd w:id="42"/>
      <w:bookmarkEnd w:id="43"/>
      <w:r>
        <w:rPr>
          <w:sz w:val="26"/>
          <w:szCs w:val="26"/>
        </w:rPr>
        <w:t>Принимают участие в расследовании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разъяснительную работу среди работников организаций по вопросам охраны труда и предоставления социальных гарантий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631"/>
      <w:bookmarkStart w:id="45" w:name="sub_631"/>
      <w:bookmarkEnd w:id="45"/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11"/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звития социального партнер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заимодействия участников Соглаш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регулирование социально-трудовых отношений на основе вступления работодателей в территориальное объединение работодателей, заключения и выполнения коллективных договоров, отраслевых (межотраслевых) соглашен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одействие развитию социального партнерства в Кондинском районе в соответствии с законодательством Российской Федерации, Ханты-Мансийского автономного округа - Югры в эт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ого и организационно-методического обеспечения системы социального партнер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вмест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вивают социальное партнерство на отраслевом и территориальном уровнях, содействуют заключению коллективных договоров, а также отраслевых (межотраслевых) и территориальных соглашений и осуществляют контроль их выполнения в пределах собственных полномоч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действуют принятию нормативных правовых актов, способствующих развитию социального партнерства в Кондинском райо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информируют друг друга о принимаемых решениях и нормативных актах по проблемам, включенным в Соглашение и иным социально-экономическим вопроса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предотвращению коллективных трудовых споров в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 По согласованию Сторон Комиссии может быть сформирован и утвержден Комиссией совместный план мероприятий по реализации Согла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методическое содействие заключению территориального соглашения, коллективных договоров в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комплекс мер по патриотическому воспитанию гражда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содействие организациям в пределах полномочий в пропаганде трудового законодательства в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созданию комиссий по трудовым спорам в организациях Кондинского района в целях досудебного разрешения индивидуальных трудовых сп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ют в организациях информацию с указанием органов и организаций, занимающихся урегулированием трудовых сп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созданию молодежных советов или советов молодых специалистов в организация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отраслевые совещания с работодателями по вопросам социальной ответственности предпринимательства, развития системы социального партнерства и заключения отраслевых (межотраслевых) соглашений и коллективных договор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астие представителей профсоюзов и работодателей (по согласованию) в работе формируемых органами местного самоуправления Кондинского района постоянно действующих комиссий и советов, связанных с реализацией социально-экономических интересов на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уют в пределах своих полномочий реализации права работодателей на объединение, оказывают в соответствии с законодательством Российской Федерации поддержку объединениям работодателей как социально ориентированным некоммерческим организациям, создают в соответствии с законодательством Российской Федерации условия, стимулирующие вступление работодателей в объединения работодател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Соглашения не допускают принятия нормативных правовых актов, ухудшающих социально-экономическое положение работников, работодателей, без обсуждения их проектов с Работодателями и Профсоюз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 подготовке проектов законов и других правовых актов Кондинского района по вопросам, включенным в Соглашение, обеспечивают взаимодействие с социальными партнер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мещают на официальном сайте органов местного самоуправления Кондинского района материалы о практике социального партнер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ддерживают инициативу Профсоюзов о заключении коллективных договоров и отраслевых (межотраслевых) соглашений. Заключают коллективные договоры и отраслевые (межотраслевые)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отраслевые (межотраслевые) соглашения и коллективные договоры в соответствующие органы по труду для уведомительной рег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ют участие представителей работников в управлении производств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участие в заседаниях коллегиального органа управления организации с правом совещательного голоса по договоренности работодателя и представительного органа работников и закрепляют порядок участия в коллективных договорах, локальных нормативных ак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чивают ежегодные членские взносы в объединения работодателей, членами которых они являются, в соответствии с положениями об уплате членских взносов. Работодатели бюджетной сферы, являющиеся членами Объединения работодателей, уплату взносов производят за счет 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союз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ируют разработку и заключение коллективных договоров, отраслевых (межотраслевых) соглаш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ют подготовке и проведению колдоговорных компаний, организуют членов профсоюзов на выполнение коллективных догов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отраслевых (межотраслевых) соглашений, оказывают практическую и консультативную помощь членам профсоюзов в защите социально-трудовых прав и гаран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ируют и содействуют созданию в организациях комиссий по трудовым спор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бязуются не выступать организаторами акций протестов в случае выполнения органами местного самоуправления и работодателями обязательств, предусмотренных Соглашением, а также отраслевыми (межотраслевыми) соглашениями, коллективными договор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аботу по созданию первичных профсоюзных организаций в трудовых коллективах, особенно в малом бизнес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реализации мероприятий по патриотическому воспитанию граждан в трудовых коллективах, вносят предложения работодателям по совершенствованию данн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не являющиеся членами профсоюза, могут уполномочить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перечисления ежемесячно на счет профсоюзной организации денежных средств в размере 1% от заработной платы, на основании письменного заявления работ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выполнением Соглашения и 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нимают на себя обязательства по выполнению Соглашения, соблюдению его условий и несению предусмотренной законодательством Российской Федерации, Ханты-Мансийского автономного округа - Югры ответственности за нарушение или невыполнение его по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лучае невозможности реализации по причинам экономического, технологического, организационного характера отдельных положений Соглашения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Трудовым кодексом Российской Федерации, вправе обратиться в письменной форме к Сторонам Соглашения с мотивированным предложением о временном приостановлении действия отдельных его положений в отношении данного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</w:t>
      </w:r>
      <w:bookmarkStart w:id="46" w:name="sub_85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оложений Соглашения осуществляет Комиссия. Между заседаниями Комиссии текущие вопросы выполнения Соглашения рассматриваются в рабочем порядке.</w:t>
      </w:r>
      <w:bookmarkStart w:id="47" w:name="sub_86"/>
      <w:bookmarkEnd w:id="46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тороны информируют население Кондинского района о ходе реализации Соглашения, а также о принимаемых Комиссией решениях.</w:t>
      </w:r>
      <w:bookmarkStart w:id="48" w:name="sub_87"/>
      <w:bookmarkEnd w:id="47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ились, что в период действия Соглашения возникающие разногласия рассматриваются Комиссией.</w:t>
      </w:r>
      <w:bookmarkStart w:id="49" w:name="sub_88"/>
      <w:bookmarkEnd w:id="48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вступает в силу с «28» мая 2021 года и действует по    «27»  мая 2024 года. В случае отсутствия заключенного Соглашения на следующий период Соглашение может быть продлено по согласованию Сторон на срок не более 1 год</w:t>
      </w:r>
      <w:bookmarkStart w:id="50" w:name="sub_89"/>
      <w:bookmarkEnd w:id="49"/>
      <w:r>
        <w:rPr>
          <w:sz w:val="26"/>
          <w:szCs w:val="26"/>
        </w:rPr>
        <w:t>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вправе в течение установленного срока его действия в одностороннем порядке прекратить выполнение принятых на себя обязательств.</w:t>
      </w:r>
      <w:bookmarkEnd w:id="50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мидневный срок после подписания Соглашения администрация Кондинского района обеспечивает его обнародова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случае если одна из Сторон выступит с инициативой о внесении изменений и дополнений в Соглашение, другие Стороны обязаны рассмотреть это предложение в установленном порядке на заседании Комиссии, в течение одного месяца после получения предлагаемых изменений и дополн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ились о внесении изменений и дополнений в Соглашение не чаще одного раза в г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глашение подписано «28» мая 2021 года в п.г.т. Междуреченский в четыре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cs="Times New Roman"/>
          <w:b/>
          <w:sz w:val="26"/>
          <w:szCs w:val="26"/>
        </w:rPr>
        <w:t>Подписи Сторон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11"/>
          <w:rFonts w:cs="Times New Roman"/>
          <w:sz w:val="26"/>
          <w:szCs w:val="26"/>
        </w:rPr>
        <w:t>от органов местного самоуправл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Глава Кондинского района                                         __________________ А.В. Дубовик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11"/>
          <w:rFonts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Председатель Думы Кондинского района                _________________ Р.В.Бринстер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от Работодателей: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26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 xml:space="preserve"> </w:t>
      </w:r>
      <w:r>
        <w:rPr>
          <w:rStyle w:val="FontStyle11"/>
          <w:rFonts w:cs="Times New Roman"/>
          <w:sz w:val="26"/>
          <w:szCs w:val="26"/>
        </w:rPr>
        <w:t xml:space="preserve">Председатель </w:t>
      </w:r>
      <w:r>
        <w:rPr>
          <w:rStyle w:val="FontStyle26"/>
          <w:sz w:val="26"/>
          <w:szCs w:val="26"/>
        </w:rPr>
        <w:t xml:space="preserve">Территориального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26"/>
          <w:sz w:val="26"/>
          <w:szCs w:val="26"/>
        </w:rPr>
        <w:t>объединения работодателей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«Союз работодателей Кондинского района»          _______________  Е.В. Григоренко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от Профсоюзов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11"/>
          <w:rFonts w:cs="Times New Roman"/>
          <w:sz w:val="26"/>
          <w:szCs w:val="26"/>
        </w:rPr>
        <w:t xml:space="preserve">Председатель Координационного Совет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11"/>
          <w:rFonts w:cs="Times New Roman"/>
          <w:sz w:val="26"/>
          <w:szCs w:val="26"/>
        </w:rPr>
        <w:t xml:space="preserve">первичных профсоюзных организаций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 xml:space="preserve">и районных организаций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Style w:val="FontStyle11"/>
          <w:rFonts w:cs="Times New Roman"/>
          <w:sz w:val="26"/>
          <w:szCs w:val="26"/>
        </w:rPr>
        <w:t>профсоюзов Кондинского района                             ________________ С.Л. Ситникова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5117" w:hanging="0"/>
      <w:jc w:val="both"/>
      <w:rPr>
        <w:rStyle w:val="FontStyle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Microsoft Sans Serif" w:hAnsi="Microsoft Sans Serif" w:cs="Microsoft Sans Serif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HelvDL;Times New Roman" w:hAnsi="HelvDL;Times New Roman" w:cs="HelvDL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139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586"/>
    </w:pPr>
    <w:rPr/>
  </w:style>
  <w:style w:type="paragraph" w:styleId="Style81">
    <w:name w:val="Style8"/>
    <w:basedOn w:val="Normal"/>
    <w:qFormat/>
    <w:pPr>
      <w:spacing w:lineRule="exact" w:line="221"/>
      <w:ind w:hanging="197"/>
    </w:pPr>
    <w:rPr/>
  </w:style>
  <w:style w:type="paragraph" w:styleId="Style91">
    <w:name w:val="Style9"/>
    <w:basedOn w:val="Normal"/>
    <w:qFormat/>
    <w:pPr>
      <w:spacing w:lineRule="exact" w:line="276"/>
      <w:ind w:hanging="374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78"/>
      <w:ind w:firstLine="494"/>
    </w:pPr>
    <w:rPr/>
  </w:style>
  <w:style w:type="paragraph" w:styleId="Style121">
    <w:name w:val="Style12"/>
    <w:basedOn w:val="Normal"/>
    <w:qFormat/>
    <w:pPr>
      <w:spacing w:lineRule="exact" w:line="283"/>
      <w:ind w:hanging="346"/>
    </w:pPr>
    <w:rPr/>
  </w:style>
  <w:style w:type="paragraph" w:styleId="Style131">
    <w:name w:val="Style13"/>
    <w:basedOn w:val="Normal"/>
    <w:qFormat/>
    <w:pPr>
      <w:spacing w:lineRule="exact" w:line="276"/>
      <w:ind w:firstLine="725"/>
      <w:jc w:val="both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74"/>
      <w:ind w:firstLine="1320"/>
      <w:jc w:val="both"/>
    </w:pPr>
    <w:rPr/>
  </w:style>
  <w:style w:type="paragraph" w:styleId="Style161">
    <w:name w:val="Style16"/>
    <w:basedOn w:val="Normal"/>
    <w:qFormat/>
    <w:pPr>
      <w:spacing w:lineRule="exact" w:line="276"/>
      <w:ind w:firstLine="691"/>
    </w:pPr>
    <w:rPr/>
  </w:style>
  <w:style w:type="paragraph" w:styleId="Style171">
    <w:name w:val="Style17"/>
    <w:basedOn w:val="Normal"/>
    <w:qFormat/>
    <w:pPr>
      <w:spacing w:lineRule="exact" w:line="274"/>
      <w:ind w:firstLine="1248"/>
      <w:jc w:val="both"/>
    </w:pPr>
    <w:rPr/>
  </w:style>
  <w:style w:type="paragraph" w:styleId="Style181">
    <w:name w:val="Style18"/>
    <w:basedOn w:val="Normal"/>
    <w:qFormat/>
    <w:pPr>
      <w:spacing w:lineRule="exact" w:line="206"/>
      <w:ind w:firstLine="418"/>
      <w:jc w:val="both"/>
    </w:pPr>
    <w:rPr/>
  </w:style>
  <w:style w:type="paragraph" w:styleId="Style19">
    <w:name w:val="Style19"/>
    <w:basedOn w:val="Normal"/>
    <w:qFormat/>
    <w:pPr>
      <w:spacing w:lineRule="exact" w:line="202"/>
      <w:jc w:val="both"/>
    </w:pPr>
    <w:rPr/>
  </w:style>
  <w:style w:type="paragraph" w:styleId="Style20">
    <w:name w:val="Style20"/>
    <w:basedOn w:val="Normal"/>
    <w:qFormat/>
    <w:pPr>
      <w:spacing w:lineRule="exact" w:line="275"/>
      <w:ind w:firstLine="418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422"/>
      <w:jc w:val="both"/>
    </w:pPr>
    <w:rPr/>
  </w:style>
  <w:style w:type="paragraph" w:styleId="Style22">
    <w:name w:val="Style22"/>
    <w:basedOn w:val="Normal"/>
    <w:qFormat/>
    <w:pPr>
      <w:spacing w:lineRule="exact" w:line="278"/>
      <w:ind w:hanging="490"/>
    </w:pPr>
    <w:rPr/>
  </w:style>
  <w:style w:type="paragraph" w:styleId="Style23">
    <w:name w:val="Style23"/>
    <w:basedOn w:val="Normal"/>
    <w:qFormat/>
    <w:pPr>
      <w:spacing w:lineRule="exact" w:line="278"/>
      <w:ind w:firstLine="9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Объект"/>
    <w:basedOn w:val="Normal"/>
    <w:next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HelvDL;Times New Roman" w:hAnsi="HelvDL;Times New Roman" w:cs="HelvDL;Times New Roman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8814347.0" TargetMode="External"/><Relationship Id="rId5" Type="http://schemas.openxmlformats.org/officeDocument/2006/relationships/hyperlink" Target="garantf1://29005125.1000" TargetMode="External"/><Relationship Id="rId6" Type="http://schemas.openxmlformats.org/officeDocument/2006/relationships/hyperlink" Target="garantf1://2900512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samara</dc:creator>
  <dc:description/>
  <cp:keywords/>
  <dc:language>en-US</dc:language>
  <cp:lastModifiedBy>010405</cp:lastModifiedBy>
  <cp:lastPrinted>2021-06-01T09:29:00Z</cp:lastPrinted>
  <dcterms:modified xsi:type="dcterms:W3CDTF">2021-06-01T04:29:00Z</dcterms:modified>
  <cp:revision>3</cp:revision>
  <dc:subject/>
  <dc:title/>
</cp:coreProperties>
</file>