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 2018 год депутата Думы Кондинского района от сельского поселения Леуши Павла Николаевича Злыгост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8 года участвовал во всех 8 заседаниях Думы. Всего на заседаниях было рассмотрено 118 вопросов, в том числе 6 информационных. Принято 112 решений Думы. Инициаторами 89  проектов решений был глава Кондинского района, 21- председатель Думы, 2- председатель Контрольно-счетной палаты Кондинского района. Проведено 18 заседаний постоянных комиссий Думы, на которых в совокупности было рассмотрено 60 вопросов, из которых 59-это предварительное рассмотрение проектов решений Ду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 в 16 заочных голосованиях, на которых путем поименного письменного опроса было рассмотрено и принято 34 решения. Участвовал в 2 заседаниях постоянной комиссии по социальным вопросам и правопорядку, на которых было рассмотрено 4 вопро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год встречался с избирателями 12 раз, было проведено 7 отчетов перед избирателя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было рассмотрено 34 обращения гражданина, по 22 принято положительное решение, отказано-2, в работе на конец года находятся еще 10 обращений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а год на личный прием обратились 55 человек. Вопросы 42 решены положительно, 13 обращений находятся в работе по настоящее врем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ными для поселения остаются вопросы благоустройства и </w:t>
      </w:r>
      <w:r>
        <w:rPr>
          <w:rFonts w:cs="Times New Roman" w:ascii="Times New Roman" w:hAnsi="Times New Roman"/>
          <w:color w:val="0D0D0D"/>
          <w:sz w:val="24"/>
          <w:szCs w:val="24"/>
        </w:rPr>
        <w:t>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уличное освещение, очистка дорог от сне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исьменные обращения поступали по вопросам постановки в очередь на получение жилья по договорам социального найма, проведения обследования жилья. Большую часть обратившихся составляют люди пенсионного возраста. Все поступившие вопросы рассмотрены, даны разъяснения, работы провед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норм действующего законодательства стало обыденностью в депутатской деятельности, поэтому постоянно занимались разъяснительной работой, куда и в каком порядке следует обратиться. Большинство заявителей затем обращались в исполнительно-распорядительные органы и управление социальной защиты населения по Кондинскому район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депутатом  сельского поселения И.Г.Зуевым с привлечением депутатов Совета депутатов сельского поселения Леуши, молодежи и  общественности  были организованы и проведены мероприятия по благоустройству  населенных пунктов, входящих в состав сельского поселения Леуш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бботник по обустройству купели на 19 января 20018 года (впервые в с. Луеш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 по очистке Яблоневого сада в п. Лисвеничный от зарос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 по уборке береговой зоны озера Туман от стёкол и мусор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 по ликвидации несанкционированных свалок по всей территории сельского поселения Леуш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ники по уборке памятников от листвы, сделан косметический ремон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 по обустройству снежных городков во всех населённых пунктах сельского поселения Леуш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 по строительству ограждения на кладбищах п. Дальний, п. Лиственичный, очистка от зарослей и мусора на кладбищах с. Леуши, п. Лиственичный, п Ягодны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остоянно принимал участие в  различных мероприятиях, проводимых в сельском поселении и в районном центре. Как депутат Думы Кондинского района участвовал в публичных слушаниях, в заседаниях рабочих совещаний   по рассмотрению проектов бюджета района, отчета о его исполнении, обсуждении промежуточных и годовых итогов реализации муниципальных программ, комиссиях, советах при главе Кондинского района, рабочих группах по решению вопросов местного зна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  в публичных мероприятиях, проводимых органами местного самоуправления, посвященных празднованию юбилейных и памятных дат на территории сельского поселения Леуши. </w:t>
      </w:r>
    </w:p>
    <w:p>
      <w:pPr>
        <w:pStyle w:val="Style15"/>
        <w:spacing w:before="0" w:after="0"/>
        <w:ind w:firstLine="360"/>
        <w:jc w:val="both"/>
        <w:rPr>
          <w:color w:val="3B2D36"/>
        </w:rPr>
      </w:pPr>
      <w:r>
        <w:rPr/>
        <w:t>Участвовал в благотворительных акциях, проводимых на территории Ханты-Мансийского автономного округа – Югры, Кондинского района («Мы с тобой, ветеран»; помощь в организации подготовки детей  к школе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1:00Z</dcterms:created>
  <dc:creator>Трифанова Татьяна Петровна</dc:creator>
  <dc:description/>
  <dc:language>en-US</dc:language>
  <cp:lastModifiedBy>040109</cp:lastModifiedBy>
  <dcterms:modified xsi:type="dcterms:W3CDTF">2019-02-08T09:41:00Z</dcterms:modified>
  <cp:revision>2</cp:revision>
  <dc:subject/>
  <dc:title/>
</cp:coreProperties>
</file>