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 проекту решения Думы Кондинского района «О внесении изменений в решение Думы Кондинского района от 28 января 2015 года № 524 «О порядке управления и распоряжения муниципальным имуществом Кондинского района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Cs w:val="24"/>
        </w:rPr>
        <w:tab/>
      </w:r>
      <w:r>
        <w:rPr>
          <w:sz w:val="26"/>
          <w:szCs w:val="26"/>
        </w:rPr>
        <w:t xml:space="preserve">В соответствии со статьями 15, 41, 51 Федерального закона от 06 октября 2003 года № 131-ФЗ «Об общих принципах организации местного самоуправления в Российской Федерации», подпунктом 5 пункта 1 статьи 18 Устава Кондинского района, </w:t>
      </w:r>
      <w:r>
        <w:rPr>
          <w:color w:val="000000"/>
          <w:sz w:val="26"/>
          <w:szCs w:val="26"/>
        </w:rPr>
        <w:t xml:space="preserve">подготовлен проект решения Думы Кондинского района «О внесении изменений в решение Думы Кондинского района от 28 января 2015 года № 524 </w:t>
      </w:r>
      <w:r>
        <w:rPr>
          <w:sz w:val="26"/>
          <w:szCs w:val="26"/>
        </w:rPr>
        <w:t>«О порядке управления и распоряжения муниципальным имуществом Кондинского район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>Разработчиком представленного проекта является Комитет по управлению муниципальным имуществом администрации Кондинск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с изменениями от 04.02.2019 года), сообщаем, что проект </w:t>
      </w:r>
      <w:r>
        <w:rPr>
          <w:color w:val="000000"/>
          <w:sz w:val="26"/>
          <w:szCs w:val="26"/>
        </w:rPr>
        <w:t xml:space="preserve">решения Думы Кондинского района «О внесении изменений в решение Думы Кондинского района от 28 января 2015 года № 524 «О порядке управления и распоряжения муниципальным имуществом Кондинского района» </w:t>
      </w:r>
      <w:r>
        <w:rPr>
          <w:sz w:val="26"/>
          <w:szCs w:val="26"/>
        </w:rPr>
        <w:t>не содержит положений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действующими нормативными актами вносятся следующие изменения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внительная таблица изменений, предлагаемых к внесению изменений в муниципальный нормативный правовой акт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162"/>
        <w:gridCol w:w="288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текста статьи, части, пункта, абзаца НПА в который вносятся измен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текста статьи, части, пункта, абзаца НПА с внесенными изменения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несения изменений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тьи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несение в реестр муниципального имущества сведений об объектах учета и записей об изменении сведений о них осуществляется органом по управлению муниципальным имуществом на основании приказа органа по управлению муниципальным имуществом, в соответствии с постановлением администрации Кондинского района от 05 апреля 2018 года N 560 «О порядке оформления документов по движению муниципального имущества, переданного в хозяйственное ведение и оперативное управление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тьи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несение в реестр муниципального имущества сведений об объектах учета и записей об изменении сведений о них осуществляется органом по управлению муниципальным имуществом на основании приказа органа по управлению муниципальным имуществом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Кондинского района от 05 апреля 2018 года N 560 «О порядке оформления документов по движению муниципального имущества, переданного в хозяйственное ведение и оперативное управление» регламентирует только правоотношения по движению муниципального имущества, переданного в хозяйственное ведение и оператив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2 статьи 6 признать утратившим сил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утверждает порядок осуществления муниципального жилищного 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2 статьи 6 признать утратившим сил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Думы Кондинского района от 11 декабря 2018 №464 «О внесении изменений в решение Думы Кондинского района от 07 марта 2017 года № 234 «Об утверждении структуры администрации Кондинского района»;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4 статьи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sub_1120"/>
            <w:r>
              <w:rPr>
                <w:sz w:val="26"/>
                <w:szCs w:val="26"/>
              </w:rPr>
              <w:t>4. Орган по управлению муниципальным имуществом в течение 5 рабочих дней со дня получения ходатайства о даче согласия на распоряжение имуществом (совершении сделки) и прилагаемых к ней документов подготавливает проект правового акта о разрешении предприятию распоряжаться имуществом, согласовывает его с заинтересованными лицами и направляет его вместе с ходатайством главе администрации Кондинского района.</w:t>
            </w:r>
            <w:bookmarkEnd w:id="0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4 статьи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 «администрации» исключи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 статьи 23 Устава Кондинского района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ункт а) пункта 2 части 2 статьи 12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ежилые здания, строения, сооружения, помещ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ункт а) пункта 2 части 2 статьи 1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ложить в следующей редакции: «а) нежилые здания, строения, сооружения, помещения, в том числе объекты, не завершенные строительством;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30 Гражданского кодекса Российской Федераци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34" w:hanging="0"/>
              <w:rPr/>
            </w:pPr>
            <w:bookmarkStart w:id="1" w:name="sub_1029"/>
            <w:bookmarkEnd w:id="1"/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Статья 2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квидация и (или) списание муниципального имущества</w:t>
            </w:r>
          </w:p>
          <w:p>
            <w:pPr>
              <w:pStyle w:val="Normal"/>
              <w:jc w:val="both"/>
              <w:rPr/>
            </w:pPr>
            <w:bookmarkStart w:id="2" w:name="sub_1029"/>
            <w:bookmarkStart w:id="3" w:name="sub_1198"/>
            <w:bookmarkEnd w:id="2"/>
            <w:r>
              <w:rPr>
                <w:sz w:val="26"/>
                <w:szCs w:val="26"/>
              </w:rPr>
              <w:t xml:space="preserve">1. Ликвидация и (или) списание имущества, находящегося в собственности Кондинского района (далее - имущество), осуществляется в соответствии с (далее по тексту Положения) </w:t>
            </w:r>
            <w:bookmarkEnd w:id="3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ю 24 изложить в следующей редакции: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Статья 24. Списание и ликвидация муниципального имуществ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</w:t>
              <w:tab/>
              <w:t xml:space="preserve">Порядок списания и ликвидация муниципального имущества 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в порядке и формах, установленных муниципальными правовыми актами администрации Кондинского района.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5 пункта 1 статьи 18 Устава Кондинского район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 проект решения Думы Кондинского района на 2 л. в 1 экз.</w:t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201"/>
        <w:gridCol w:w="3581"/>
      </w:tblGrid>
      <w:tr>
        <w:trPr>
          <w:trHeight w:val="606" w:hRule="atLeast"/>
        </w:trPr>
        <w:tc>
          <w:tcPr>
            <w:tcW w:w="4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И.П.Жу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зработчик проекта </w:t>
      </w:r>
    </w:p>
    <w:p>
      <w:pPr>
        <w:pStyle w:val="Normal"/>
        <w:ind w:firstLine="5670"/>
        <w:jc w:val="right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Комитет по управлению   муниципальным имуществом              администрации Кондинского района</w:t>
      </w:r>
      <w:r>
        <w:rPr>
          <w:sz w:val="20"/>
        </w:rPr>
        <w:t xml:space="preserve">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Cs w:val="24"/>
        </w:rPr>
        <w:t xml:space="preserve"> </w:t>
      </w:r>
      <w:r>
        <w:rPr>
          <w:b/>
          <w:szCs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ДУМА </w:t>
      </w:r>
      <w:r>
        <w:rPr>
          <w:b/>
          <w:szCs w:val="24"/>
        </w:rPr>
        <w:t>КОНДИНСКОГО РАЙОНА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</w:t>
      </w:r>
    </w:p>
    <w:p>
      <w:pPr>
        <w:pStyle w:val="Normal"/>
        <w:spacing w:lineRule="atLeast" w:line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 решение Думы Кондинского района от 28 января 2015 года № 524 </w:t>
      </w:r>
    </w:p>
    <w:p>
      <w:pPr>
        <w:pStyle w:val="Normal"/>
        <w:spacing w:lineRule="atLeast" w:line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О порядке управления и распоряжения муниципальным имуществом Кондинского района»  </w:t>
      </w:r>
    </w:p>
    <w:p>
      <w:pPr>
        <w:pStyle w:val="Normal"/>
        <w:spacing w:lineRule="atLeast" w:line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 xml:space="preserve">В соответствии со статьями 15, 41, 51 Федерального закона от 06 октября 2003 года № 131-ФЗ «Об общих принципах организации местного самоуправления в Российской Федерации», подпунктом 5 пункта 1 статьи 18 Устава Кондинского района, Дума Кондинского района </w:t>
      </w:r>
      <w:r>
        <w:rPr>
          <w:b/>
          <w:szCs w:val="24"/>
        </w:rPr>
        <w:t>решил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решению Думы Кондинского района от 28 января 2015 года № 524 «О порядке управления и распоряжения муниципальным имуществом Кондинского района» (с изменениями от 17 мая 2016 года № 118, от 26 января 2017 года № 9, от 27 февраля 2017 года № 21, от 24 сентября 2018 года № 440, от 05 июля 2019 года № 536)  следующие измене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асть 3 статьи 4 изложить в следующей редакци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«3. Внесение в реестр муниципального имущества сведений об объектах учета и записей об изменении сведений о них осуществляется органом по управлению муниципальным имуществом на основании приказа органа по управлению муниципальным имуществом.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Пункт 12 статьи 6 признать утратившим сил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В части 4 статьи 10 слово «администрации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пункт а) пункта 2 части 2 статьи 12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 нежилые здания, строения, сооружения, помещения, в том числе объекты, не завершенные строительством;».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5) Статью 24 изложить в следующей редакции: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«Статья 24. Списание и ликвидация муниципального имущества.</w:t>
      </w:r>
    </w:p>
    <w:p>
      <w:pPr>
        <w:pStyle w:val="Normal"/>
        <w:spacing w:lineRule="atLeast" w:line="0"/>
        <w:ind w:left="810" w:hanging="0"/>
        <w:jc w:val="both"/>
        <w:rPr>
          <w:szCs w:val="24"/>
        </w:rPr>
      </w:pPr>
      <w:r>
        <w:rPr>
          <w:szCs w:val="24"/>
        </w:rPr>
        <w:t xml:space="preserve">Порядок списания и ликвидация муниципального имущества </w:t>
      </w:r>
    </w:p>
    <w:p>
      <w:pPr>
        <w:pStyle w:val="Normal"/>
        <w:spacing w:lineRule="atLeast" w:line="0"/>
        <w:ind w:hanging="101"/>
        <w:jc w:val="both"/>
        <w:rPr>
          <w:szCs w:val="24"/>
        </w:rPr>
      </w:pPr>
      <w:r>
        <w:rPr>
          <w:szCs w:val="24"/>
        </w:rPr>
        <w:t xml:space="preserve">осуществляется в порядке и формах, установленных муниципальными правовыми актами администрации Кондинского района.».  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>2. Администрации Кондинского района привести муниципальные правовые акты в соответствие с настоящим решением.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 xml:space="preserve">3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   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Настоящее решение вступает в силу после его обнародования.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>5. 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>Председатель Думы Кондинского района                                       Р.В. Бринстер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>Глава Кондинского района                                                                А.В. Дубовик</w:t>
      </w:r>
    </w:p>
    <w:p>
      <w:pPr>
        <w:pStyle w:val="Normal"/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пгт. Междуреченский</w:t>
      </w:r>
    </w:p>
    <w:p>
      <w:pPr>
        <w:pStyle w:val="Normal"/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________________2020 года</w:t>
      </w:r>
    </w:p>
    <w:p>
      <w:pPr>
        <w:pStyle w:val="Normal"/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 xml:space="preserve">№ </w:t>
      </w:r>
      <w:r>
        <w:rPr>
          <w:bCs/>
          <w:szCs w:val="24"/>
        </w:rPr>
        <w:t>________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7:00Z</dcterms:created>
  <dc:creator>Ulanov</dc:creator>
  <dc:description/>
  <dc:language>en-US</dc:language>
  <cp:lastModifiedBy>040109</cp:lastModifiedBy>
  <cp:lastPrinted>2020-01-14T09:23:00Z</cp:lastPrinted>
  <dcterms:modified xsi:type="dcterms:W3CDTF">2020-01-20T10:27:00Z</dcterms:modified>
  <cp:revision>2</cp:revision>
  <dc:subject/>
  <dc:title/>
</cp:coreProperties>
</file>