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Руководитель  фракции 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  <w:sz w:val="28"/>
          <w:szCs w:val="28"/>
        </w:rPr>
      </w:pPr>
      <w:r>
        <w:rPr/>
        <w:t>«14» января  2020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700"/>
      </w:tblGrid>
      <w:tr>
        <w:trPr>
          <w:trHeight w:val="769" w:hRule="atLeast"/>
        </w:trPr>
        <w:tc>
          <w:tcPr>
            <w:tcW w:w="687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Думы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244061"/>
              </w:rPr>
              <w:t xml:space="preserve">ул. Волгоградская, д.11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244061"/>
              </w:rPr>
              <w:t xml:space="preserve">пгт. Междуреченский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4 января 2020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30 ча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оекте решения Думы Кондинского района «О внесении изменений в Устав Кондинского район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Татьяна Сергеевна Суслова, начальник юридическо-правового управления 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 xml:space="preserve">О внесении изменений в решение Думы Кондинского района от 28 января 2015 года № 524 </w:t>
      </w:r>
      <w:r>
        <w:rPr>
          <w:rFonts w:eastAsia="Calibri"/>
        </w:rPr>
        <w:t>«О порядке управления и распоряжения муниципальным имуществом Кондинского района»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решение Думы Кондинского райна от 27.03.2017 № 239 «Об утверждении Порядка организации и проведения публичных слушаний в муниципальном образовании Кондинский район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588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Татьяна Сергеевна Суслова, начальник юридическо-правового управления  администрации Кондинского района.</w:t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 xml:space="preserve">            </w:t>
            </w: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115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Наталья Юрьевна Максимова, заместитель главы Кондинского района 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 программе комплексного развития социальной инфраструктуры сельского поселения Леуши до 2020 года и на период до 2037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115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Наталья Юрьевна Максимова, заместитель главы Кондинского района 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tLeast" w:line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/>
        <w:t>О национальных проектах, реализуемых на территории Кондин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7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Наталья Юрьевна Максимова, заместитель главы  Кондинского района-председатель комитета экономического развития администрации Кондинского района.   </w:t>
            </w:r>
          </w:p>
        </w:tc>
      </w:tr>
    </w:tbl>
    <w:p>
      <w:pPr>
        <w:pStyle w:val="Normal"/>
        <w:spacing w:lineRule="atLeast" w:line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Плана работы депутатской фракции Партии «ЕДИНАЯ РОССИЯ» в Думе Кондинского района на 2020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1" w:leader="none"/>
          <w:tab w:val="left" w:pos="709" w:leader="none"/>
        </w:tabs>
        <w:jc w:val="both"/>
        <w:rPr/>
      </w:pPr>
      <w:r>
        <w:rPr/>
        <w:t>Об утверждении Графика приема граждан по личным вопросам депутатами Думы Кондинского района – членами депутатской фракции Партии «ЕДИНАЯ РОССИЯ» на 2020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. </w:t>
            </w: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ГРАФИКА приема граждан депутатами Думы Кондинского района – членами депутатской фракции Партии «ЕДИНАЯ РОССИЯ» в общественной приемной Кондинского местного отделения Всероссийской политической партии «ЕДИНАЯ РОССИЯ» на 2020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67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   «ЕДИНАЯ РОССИЯ» в Думе Кондинского района.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суждение Послания Президента Российской Федерации Владимира Путина к Федеральному Собранию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ind w:firstLine="720"/>
        <w:jc w:val="both"/>
        <w:rPr/>
      </w:pPr>
      <w:r>
        <w:rPr/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/>
      </w:pPr>
      <w:r>
        <w:rPr/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19-01-18T13:33:00Z</cp:lastPrinted>
  <dcterms:modified xsi:type="dcterms:W3CDTF">2020-01-22T11:56:00Z</dcterms:modified>
  <cp:revision>27</cp:revision>
  <dc:subject/>
  <dc:title/>
</cp:coreProperties>
</file>