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7" w:hanging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Руководитель  фракции ВПП «ЕДИНАЯ РОССИЯ»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 </w:t>
      </w:r>
      <w:r>
        <w:rPr/>
        <w:t>в Думе Кондинского района В.П.Калашнюк</w:t>
      </w:r>
    </w:p>
    <w:p>
      <w:pPr>
        <w:pStyle w:val="Normal"/>
        <w:spacing w:lineRule="atLeast" w:line="0"/>
        <w:ind w:left="407" w:hanging="0"/>
        <w:jc w:val="right"/>
        <w:rPr>
          <w:b/>
          <w:b/>
          <w:bCs/>
          <w:color w:val="244061"/>
          <w:sz w:val="28"/>
          <w:szCs w:val="28"/>
        </w:rPr>
      </w:pPr>
      <w:r>
        <w:rPr/>
        <w:t>________________ __ января 2022 года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 xml:space="preserve">ПОВЕСТКА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ЗАСЕДАНИЯ ДЕПУТАТСКОЙ ФРАКЦИИ ВПП «ЕДИНАЯ РОССИЯ»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В ДУМЕ КОНДИНСКОГО РАЙОНА 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"/>
        <w:gridCol w:w="6660"/>
        <w:gridCol w:w="2700"/>
        <w:gridCol w:w="138"/>
      </w:tblGrid>
      <w:tr>
        <w:trPr>
          <w:trHeight w:val="769" w:hRule="atLeast"/>
        </w:trPr>
        <w:tc>
          <w:tcPr>
            <w:tcW w:w="6874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зал заседаний администрации Кондинского райо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ул. Титова, д.21, пгт. Междуреченский, ВК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17  января 2022 года</w:t>
            </w:r>
          </w:p>
          <w:p>
            <w:pPr>
              <w:pStyle w:val="Normal"/>
              <w:autoSpaceDE w:val="false"/>
              <w:spacing w:lineRule="atLeast" w:line="240"/>
              <w:ind w:left="1" w:hanging="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начало в 09.00 часов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268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709" w:leader="none"/>
        </w:tabs>
        <w:jc w:val="both"/>
        <w:rPr/>
      </w:pPr>
      <w:r>
        <w:rPr/>
        <w:t>О внесении изменений в решение Думы Кондинского района от 17 декабря 2021 года  № 853  «О бюджете муниципального образования Кондинский район на 2022 год и на плановый период 2023 и 2024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</w:rPr>
              <w:t>Галина Анатольевна Мостовых, председатель комитета по финансам и налоговой политик администрации Кондинского района.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Об утверждении Плана работы депутатской фракции Партии «ЕДИНАЯ РОССИЯ» в Думе Кондинского района на 2022 год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01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Докладывает: 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 xml:space="preserve">Виталий Петрович Калашнюк, руководитель фракции ВПП «ЕДИНАЯ РОССИЯ» в Думе Кондинского района.   </w:t>
            </w:r>
          </w:p>
        </w:tc>
      </w:tr>
    </w:tbl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1" w:leader="none"/>
          <w:tab w:val="left" w:pos="709" w:leader="none"/>
        </w:tabs>
        <w:jc w:val="both"/>
        <w:rPr/>
      </w:pPr>
      <w:r>
        <w:rPr/>
        <w:t>Об утверждении Графика приема граждан по личным вопросам депутатами Думы Кондинского района – членами депутатской фракции Партии «ЕДИНАЯ РОССИЯ» на 2022 год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01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. </w:t>
            </w:r>
            <w:r>
              <w:rPr>
                <w:b/>
                <w:color w:val="244061"/>
              </w:rPr>
              <w:t xml:space="preserve">Докладывает: 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 xml:space="preserve">Виталий Петрович Калашнюк, руководитель фракции ВПП «ЕДИНАЯ РОССИЯ» в Думе Кондинского района.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Об утверждении ГРАФИКА приема граждан депутатами Думы Кондинского района – членами депутатской фракции Партии «ЕДИНАЯ РОССИЯ» в общественной приемной Кондинского местного отделения Всероссийской политической партии «ЕДИНАЯ РОССИЯ» на 2022 год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367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 xml:space="preserve">Виталий Петрович Калашнюк, руководитель фракции ВПП    «ЕДИНАЯ РОССИЯ» в Думе Кондинского района.   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брание правомочно принимать решения, если в его работе участвует более половины членов депутатской фрак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я принимаются открытым голосованием большинством голосов от числа членов депутатской фракции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4:00Z</dcterms:created>
  <dc:creator>Киргет Оксана Игоревна</dc:creator>
  <dc:description/>
  <cp:keywords/>
  <dc:language>en-US</dc:language>
  <cp:lastModifiedBy>040109</cp:lastModifiedBy>
  <cp:lastPrinted>2020-02-18T10:47:00Z</cp:lastPrinted>
  <dcterms:modified xsi:type="dcterms:W3CDTF">2022-01-21T06:54:00Z</dcterms:modified>
  <cp:revision>3</cp:revision>
  <dc:subject/>
  <dc:title/>
</cp:coreProperties>
</file>