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________________ 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>02 декабря 2021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6660"/>
        <w:gridCol w:w="2700"/>
        <w:gridCol w:w="138"/>
      </w:tblGrid>
      <w:tr>
        <w:trPr>
          <w:trHeight w:val="769" w:hRule="atLeast"/>
        </w:trPr>
        <w:tc>
          <w:tcPr>
            <w:tcW w:w="68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 администрации Кондинск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1, пгт. Междуреченский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17 декабря 2021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00 час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91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268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 бюджете муниципального образования Кондинский район на 2022 год и на плановый период 2023 и 2024 год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Галина Анатольевна Мостовых,  председатель комитета по финансам и налоговой политик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Субъект правотворческой инициативы - глава Кондинского район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Киргет Оксана Игоревна</dc:creator>
  <dc:description/>
  <cp:keywords/>
  <dc:language>en-US</dc:language>
  <cp:lastModifiedBy>040109</cp:lastModifiedBy>
  <cp:lastPrinted>2022-01-12T10:02:00Z</cp:lastPrinted>
  <dcterms:modified xsi:type="dcterms:W3CDTF">2022-01-12T05:02:00Z</dcterms:modified>
  <cp:revision>49</cp:revision>
  <dc:subject/>
  <dc:title/>
</cp:coreProperties>
</file>