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073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/>
        <w:rPr>
          <w:szCs w:val="28"/>
        </w:rPr>
      </w:pPr>
      <w:r>
        <w:rPr>
          <w:szCs w:val="28"/>
        </w:rPr>
        <w:t>Муниципальное образование Кондинский район</w:t>
      </w:r>
    </w:p>
    <w:p>
      <w:pPr>
        <w:pStyle w:val="Heading2"/>
        <w:spacing w:lineRule="atLeast" w:line="0"/>
        <w:rPr>
          <w:szCs w:val="28"/>
        </w:rPr>
      </w:pPr>
      <w:r>
        <w:rPr>
          <w:szCs w:val="28"/>
        </w:rPr>
        <w:t>(Ханты – Мансийский автономный округ – Югра)</w:t>
      </w:r>
    </w:p>
    <w:p>
      <w:pPr>
        <w:pStyle w:val="Style15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tLeast" w:line="0"/>
        <w:rPr/>
      </w:pPr>
      <w:r>
        <w:rPr>
          <w:b/>
          <w:sz w:val="32"/>
          <w:szCs w:val="32"/>
        </w:rPr>
        <w:t>ПРЕДСЕДАТЕЛЬ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keepNext w:val="true"/>
        <w:keepLines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keepNext w:val="true"/>
        <w:keepLines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30 мая 2016 года              </w:t>
        <w:tab/>
        <w:tab/>
        <w:tab/>
        <w:t xml:space="preserve">                                                  № 16-р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заседания Координационного совет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ых органов местного самоуправ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ординационном совете представительных органов местного самоуправления Кондинского района, утвержденным решением Думы Кондинского района от 15 марта 2016 года № 84 «Об утверждении Положения «О Координационном совете представительных органов местного самоуправления Кондин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заседание Координационного совета представительных органов местного самоуправления Кондинского района (далее – Координационный совет) </w:t>
      </w:r>
      <w:r>
        <w:rPr>
          <w:b/>
          <w:sz w:val="28"/>
          <w:szCs w:val="28"/>
        </w:rPr>
        <w:t>28 июня 2016 года в 16.00 часов</w:t>
      </w:r>
      <w:r>
        <w:rPr>
          <w:sz w:val="28"/>
          <w:szCs w:val="28"/>
        </w:rPr>
        <w:t>.                                  Место проведения Координационного совета – Дума Кондинского района, Титова ул., д.26, пгт. Междуреченски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2. Включить в проект повестки заседания Координационного совета следующие вопросы:   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1) Об избрании заместителя председателя Координационного совета представительных органов местного самоуправления Кондинского района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: Аппарат Думы Кондинского район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2) Информация о работе Координационного совета представительных органов местного самоуправления Кондинского района за 2015 год.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: Аппарат Думы Кондинского района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о работе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 пятого созыва за 2015 год и истекший период 2016 года.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: Аппарат Думы Кондинского района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развитии института помощника депутата представительного органа местного самоуправления муниципального образования                             на общественных началах. Обмен опытом в реализации данного института.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: Аппарат Думы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spacing w:lineRule="atLeast" w:line="0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3. Ответственным за подготовку информации, указанных в пункте                  2 настоящего распоряжения, представить материалы на бумажном                          и электронном носителе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аппарат Думы района             не позднее 22 июня 2016 года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bCs/>
          <w:spacing w:val="-4"/>
          <w:sz w:val="28"/>
          <w:szCs w:val="28"/>
        </w:rPr>
        <w:t>4. В случае неподготовленности вопроса к назначенному сроку ответственным лицам представить соответствующую информацию в аппарат Думы Кондинского район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А.А. Таги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8:00Z</dcterms:created>
  <dc:creator>DUMA</dc:creator>
  <dc:description/>
  <cp:keywords/>
  <dc:language>en-US</dc:language>
  <cp:lastModifiedBy>Колмачевская Марина Васильевн</cp:lastModifiedBy>
  <cp:lastPrinted>2016-05-30T14:54:00Z</cp:lastPrinted>
  <dcterms:modified xsi:type="dcterms:W3CDTF">2016-05-30T08:54:00Z</dcterms:modified>
  <cp:revision>16</cp:revision>
  <dc:subject/>
  <dc:title>В соответствии с Положением о контрольно-счетной палате, а также в соответствии с планом работ контрольно счетной палаты Конди</dc:title>
</cp:coreProperties>
</file>