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держке и развитию крестьянско-фермерских хозяйств, агропромышленного комплекса на территории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«О Координационном совете представительных органов местного самоуправления Кондинского района», утвержденным решением Думы Кондинского района от 28 декабря 2010 года № 43, рассмотрев вопрос о мерах по поддержке и развитию крестьянско-фермерских хозяйств, агропромышленного комплекса на территории Кондинского района, заслушав и обсудив доклад Ю.В.Лешукова, исполняющего обязанности председателя комитета по промышленности и сельскому хозяйству администрации Кондинского района, Координаци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Кондинского района рассмотреть возможность централизованной доставки кормов на территории городских и сельских поселений Кондинского района с учетом заявок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д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    </w:t>
        <w:tab/>
        <w:t xml:space="preserve">                       В.Ф.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8:00Z</dcterms:created>
  <dc:creator>Оксана</dc:creator>
  <dc:description/>
  <dc:language>en-US</dc:language>
  <cp:lastModifiedBy>dumao</cp:lastModifiedBy>
  <cp:lastPrinted>2011-04-20T16:49:00Z</cp:lastPrinted>
  <dcterms:modified xsi:type="dcterms:W3CDTF">2011-04-20T10:49:00Z</dcterms:modified>
  <cp:revision>10</cp:revision>
  <dc:subject/>
  <dc:title/>
</cp:coreProperties>
</file>