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ОРДИНАЦИОННЫ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ЫХ ОРГ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ГО САМОУПРАВЛЕНИЯ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Координационного совета представительных органов местного самоуправления Кондинского района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ложением «О Координационном совете представительных органов местного самоуправления Кондинского района», утвержденным решением Думы Кондинского района от 28 декабря 2010 года № 43, Координационный совет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лан работы Координационного совета представительных органов местного самоуправления Кондинского района на 2011 год за основу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членам Координационного совета сформировать предложения в план работы Координационного совета и в срок не позднее 29 апреля 2011 год направить предложения в аппарат Думы Кондинского района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ндин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ординационного совета     </w:t>
        <w:tab/>
        <w:t xml:space="preserve">                       В.Ф.Редику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1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08:00Z</dcterms:created>
  <dc:creator>Оксана</dc:creator>
  <dc:description/>
  <dc:language>en-US</dc:language>
  <cp:lastModifiedBy>dumao</cp:lastModifiedBy>
  <cp:lastPrinted>2011-04-20T17:14:00Z</cp:lastPrinted>
  <dcterms:modified xsi:type="dcterms:W3CDTF">2011-04-20T11:14:00Z</dcterms:modified>
  <cp:revision>12</cp:revision>
  <dc:subject/>
  <dc:title/>
</cp:coreProperties>
</file>