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ОРДИНАЦИОН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ЫХ ОРГ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САМОУПРАВЛЕНИЯ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условий для обес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телей городских и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ами организаций культур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о создании условий для обеспечения жителей городских и сельских поселений услугами организаций культуры, представленную начальником управления культуры и молодежной политики администрации Кондинского района Г.В. Крыловой, Координационный совет представительных органом местного самоуправления Кондин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    </w:t>
        <w:tab/>
        <w:t xml:space="preserve">                                                       Н.Н.Шах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25:00Z</dcterms:created>
  <dc:creator>Оксана</dc:creator>
  <dc:description/>
  <cp:keywords/>
  <dc:language>en-US</dc:language>
  <cp:lastModifiedBy>Trifanova</cp:lastModifiedBy>
  <cp:lastPrinted>2012-02-29T11:51:00Z</cp:lastPrinted>
  <dcterms:modified xsi:type="dcterms:W3CDTF">2012-02-29T05:51:00Z</dcterms:modified>
  <cp:revision>4</cp:revision>
  <dc:subject/>
  <dc:title> </dc:title>
</cp:coreProperties>
</file>