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ОРДИНАЦИОННЫЙ 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ЫХ ОРГА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ОГО САМОУПРАВЛЕНИЯ 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полномочий по осущест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его муниципального финансового контроля поселений представительному органу Конд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о передаче полномочий по осуществлению внешнего муниципального финансового контроля поселений представительному органу Кондинского района, представленную заместителем председателя Контрольно-счетной палаты Кондинского района А.Н. Мельниковым, Координационный совет представительных органом местного самоуправления Кондинск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ринять к свед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    </w:t>
        <w:tab/>
        <w:t xml:space="preserve">                                                       Н.Н.Шахто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февраля 201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26:00Z</dcterms:created>
  <dc:creator>Оксана</dc:creator>
  <dc:description/>
  <cp:keywords/>
  <dc:language>en-US</dc:language>
  <cp:lastModifiedBy>Trifanova</cp:lastModifiedBy>
  <cp:lastPrinted>2012-02-29T11:52:00Z</cp:lastPrinted>
  <dcterms:modified xsi:type="dcterms:W3CDTF">2012-02-29T05:52:00Z</dcterms:modified>
  <cp:revision>4</cp:revision>
  <dc:subject/>
  <dc:title> </dc:title>
</cp:coreProperties>
</file>