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ин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«О Координационном совете представительных органов местного самоуправления Кондинского района», утвержденным решением Думы Кондинского района от 28 декабря 2010 года № 43, Координаци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лан работы Координационного совета представительных органов местного самоуправления Кондинского района на 2012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   </w:t>
        <w:tab/>
        <w:t xml:space="preserve">                                                       Н.Н.Шах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реш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ординационного совета представитель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ов местного самоуправ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02.2012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Координационного совета представите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62"/>
        <w:gridCol w:w="2520"/>
        <w:gridCol w:w="2700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транспортных и пассажирских авиаперевозо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еждуреченский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предприятий лесозаготовительного комплекса на территории Кондинского район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мероприятий по работе с молодежью в городском поселении Морт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еждуреченский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актике работы депутатов Совета депутатов с избирателями в городском поселении Морт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актике работы Совета депутатов сельского поселения Половин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целевой программы «Укрепление пожарной безопасности Кондинского района на 2011-2013 годы и на период до 2015 года»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Междуреченский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организации деятельности органов самоуправления в сельском поселении Шугур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9:00Z</dcterms:created>
  <dc:creator>Оксана</dc:creator>
  <dc:description/>
  <cp:keywords/>
  <dc:language>en-US</dc:language>
  <cp:lastModifiedBy>Trifanova</cp:lastModifiedBy>
  <cp:lastPrinted>2012-02-29T11:53:00Z</cp:lastPrinted>
  <dcterms:modified xsi:type="dcterms:W3CDTF">2012-02-29T05:53:00Z</dcterms:modified>
  <cp:revision>4</cp:revision>
  <dc:subject/>
  <dc:title> </dc:title>
</cp:coreProperties>
</file>