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ОРДИНАЦИОННЫ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ЫХ ОРГ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САМОУПРАВЛЕНИЯ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заседания Координационного совета представительных органов местного самоуправления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утверждённую повестку дня третьего заседания Координационного совета представительных органов местного самоуправления Кондинского района, заслушав и обсудив доклады                         по основным вопросам, Координационный сов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«О работе с избирателями и информированности населения о деятельности органов местного самоуправления» принять                    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«О контроле за исполнением вопросов местного значения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«О разработке, принятии и вступлении в силу муниципальных правовых актов»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ю «О Координационном совете представительных органов местного самоуправления Ханты-Мансийского автономного округа – Югры и Думы Ханты-Мансийского автономного округа – Югры» принять к сведению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городских                           и сельских поселений Кондинского района оказывать помощь в организации и проведении выездных заседаний Координационного совета представительных органов местного самоуправления Кондинского района                  в соответствующем муниципальном образовании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«О депутатских объединениях (фракции, группы)                       и о работе депутатской фракции Думы Кондинского района» принять                      к сведению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Рекомендовать органам местного самоуправления городских и сельских поселений Кондинского района:</w:t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збрать руководителей депутатских объединений (фракций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информацию о руководителях депутатских объединений (фракций) для формирования состава депутатского Совета руководителей депутатских объединений (фракций, групп) в Кондинском районе.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ю «Об изменениях законодательства в области местного самоуправления» принять к сведению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Аппарату Думы Кондинского района ежемесячно направлять в представительные органы местного самоуправления поселений информационно-аналитический обзор изменений законодательства в области местного самоуправления.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направить в органы местного самоуправления городских и сельских поселений Кондинского района.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нди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ординационного совета     </w:t>
        <w:tab/>
        <w:t xml:space="preserve">                             А.Н. Поз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jc w:val="both"/>
        <w:rPr/>
      </w:pPr>
      <w:r>
        <w:rPr>
          <w:sz w:val="28"/>
          <w:szCs w:val="28"/>
        </w:rPr>
        <w:t>24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4:00Z</dcterms:created>
  <dc:creator>Киргет Оксана Игоревна</dc:creator>
  <dc:description/>
  <cp:keywords/>
  <dc:language>en-US</dc:language>
  <cp:lastModifiedBy>Санаров Игорь Андреевич</cp:lastModifiedBy>
  <cp:lastPrinted>2013-12-26T10:29:00Z</cp:lastPrinted>
  <dcterms:modified xsi:type="dcterms:W3CDTF">2013-12-26T09:55:00Z</dcterms:modified>
  <cp:revision>3</cp:revision>
  <dc:subject/>
  <dc:title/>
</cp:coreProperties>
</file>