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jc w:val="right"/>
        <w:rPr/>
      </w:pPr>
      <w:r>
        <w:rPr>
          <w:bCs/>
        </w:rPr>
        <w:t xml:space="preserve">Приложение 2 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bCs/>
        </w:rPr>
      </w:pPr>
      <w:r>
        <w:rPr>
          <w:bCs/>
        </w:rPr>
        <w:t xml:space="preserve">к решению Думы Кондинского района 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bCs/>
        </w:rPr>
      </w:pPr>
      <w:r>
        <w:rPr>
          <w:bCs/>
        </w:rPr>
        <w:t>от 24.03.2015 № 547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bCs/>
          <w:sz w:val="32"/>
          <w:szCs w:val="32"/>
        </w:rPr>
        <w:t xml:space="preserve">НАКАЗЫ ИЗБИРАТЕЛЕЙ, ДАННЫЕ ДЕПУТАТАМ ДУМЫ КОНДИНСКОГО РАЙОНА ПЯТОГО СОЗЫВА,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bCs/>
          <w:sz w:val="32"/>
          <w:szCs w:val="32"/>
        </w:rPr>
        <w:t xml:space="preserve">СНЯТЫЕ С КОНТРОЛЯ КАК ИСПОЛНЕННЫЕ И (ИЛИ) СТАВШИЕ В ХОДЕ ИСПОЛНЕНИЯ НЕАКТУАЛЬНЫМИ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12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 ИЗБИРАТЕЛЯ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СНЯТИИ С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  <w:shd w:fill="DDD9C3" w:val="clea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,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bCs/>
                <w:color w:val="1F497D"/>
              </w:rPr>
              <w:t>Малов Юрий Викторович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(</w:t>
            </w:r>
            <w:r>
              <w:rPr>
                <w:rStyle w:val="FontStyle11"/>
                <w:color w:val="1F497D"/>
                <w:sz w:val="24"/>
                <w:szCs w:val="24"/>
              </w:rPr>
              <w:t>д.Кама, с.Алтай, с.Болчары, НПС «Кедровое», д.Алексеевка</w:t>
            </w:r>
            <w:r>
              <w:rPr>
                <w:color w:val="1F497D"/>
                <w:sz w:val="24"/>
                <w:szCs w:val="24"/>
              </w:rPr>
              <w:t>)</w:t>
            </w:r>
          </w:p>
        </w:tc>
        <w:tc>
          <w:tcPr>
            <w:tcW w:w="12865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очистных сооружений в с. Алтай.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ем </w:t>
            </w:r>
            <w:r>
              <w:rPr>
                <w:b/>
                <w:sz w:val="24"/>
                <w:szCs w:val="24"/>
              </w:rPr>
              <w:t>не целесообразным</w:t>
            </w:r>
            <w:r>
              <w:rPr>
                <w:sz w:val="24"/>
                <w:szCs w:val="24"/>
              </w:rPr>
              <w:t xml:space="preserve"> строительство водозаборных и водоочистных сооружений в с. Алтай, в связи с тем, что услуги по оказании централизованного водоснабжения не будут востребованы населением с. Алтай в связи с высокой стоимостью оказываемых услуг по водоснабжению, это будет связано с малым количеством потребителей данной услуги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  <w:shd w:fill="DDD9C3" w:val="clea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,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bCs/>
                <w:color w:val="1F497D"/>
              </w:rPr>
              <w:t>Кошманов Андрей Анатольевич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(</w:t>
            </w:r>
            <w:r>
              <w:rPr>
                <w:rStyle w:val="FontStyle11"/>
                <w:color w:val="1F497D"/>
                <w:sz w:val="24"/>
                <w:szCs w:val="24"/>
              </w:rPr>
              <w:t>пгт.Междуреченский улицы: Набережная, Первомайская, Горького, Пионерская, Республики, Дружбы, Лумумбы, П.Морозова, Маяковского, Лесная, Сибирская с № 1 по 48 вкл., Ветеранов, переулки:Логовой, Овражный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)</w:t>
            </w:r>
          </w:p>
        </w:tc>
        <w:tc>
          <w:tcPr>
            <w:tcW w:w="12865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заборных колонок на ул.Гагарина, ул.Быковского.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В настоящее время в пгт. Междуреченский идет несанкционированный разбор воды из водопроводных колонок, только 30% населения, пользующимися колонками заключили договоры и оплачивают данную услугу. Поэтому всем жителям, не имеющим централизованное водоснабжение, предприятие филиал ООО «КонцессКом» «МКС» предлагает подвозить воду автомашиной. Считаем </w:t>
            </w:r>
            <w:r>
              <w:rPr>
                <w:b/>
                <w:sz w:val="24"/>
                <w:szCs w:val="24"/>
              </w:rPr>
              <w:t>нецелесообразным</w:t>
            </w:r>
            <w:r>
              <w:rPr>
                <w:sz w:val="24"/>
                <w:szCs w:val="24"/>
              </w:rPr>
              <w:t xml:space="preserve"> проводить данное мероприяти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  <w:shd w:fill="DDD9C3" w:val="clea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 8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,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Рыбьяков Юрий Сергеевич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(</w:t>
            </w:r>
            <w:r>
              <w:rPr>
                <w:rStyle w:val="FontStyle11"/>
                <w:color w:val="1F497D"/>
                <w:sz w:val="24"/>
                <w:szCs w:val="24"/>
              </w:rPr>
              <w:t>пгт.Междуреченскийулицы:Громовой, Мусорского, Попова, Лесников, Восточная, Глинки, Космонавтов, Нагорная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)</w:t>
            </w:r>
          </w:p>
        </w:tc>
        <w:tc>
          <w:tcPr>
            <w:tcW w:w="12865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ювечивание и асфальтирование дорожного покрытия проезда, соединяющего ул.Лесников от дома д. 8 с ул.Космонавтов д. 4. 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каз исполнен. </w:t>
            </w:r>
            <w:r>
              <w:rPr>
                <w:sz w:val="24"/>
                <w:szCs w:val="24"/>
              </w:rPr>
              <w:t>Произведено окувечивание с обеих сторон дорожного полотна – 200 м.п., устройство щебеночного покрытия – 600 м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  <w:shd w:fill="DDD9C3" w:val="clea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 9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,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bCs/>
                <w:color w:val="1F497D"/>
              </w:rPr>
              <w:t>Густов Алексей Олегович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(</w:t>
            </w:r>
            <w:r>
              <w:rPr>
                <w:rStyle w:val="FontStyle11"/>
                <w:color w:val="1F497D"/>
                <w:sz w:val="24"/>
                <w:szCs w:val="24"/>
              </w:rPr>
              <w:t>Станция Устье-Ахаулицы:Кедровая, Энергетиков, Центральная, Северная, Речников, 50 лет Победы, Весенняя, Комбинатская, Юбилейная, Сибирская с 101 до конца, Горка, Железнодорожная, Локомотивная, Новая, Совхозная, Станционная, Южная, Строителей, переулок: Линейный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)</w:t>
            </w:r>
          </w:p>
        </w:tc>
        <w:tc>
          <w:tcPr>
            <w:tcW w:w="12865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еребойного электроснабжения мкр. Нефтяник-2.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Наказ исполнен.</w:t>
            </w:r>
            <w:r>
              <w:rPr>
                <w:sz w:val="24"/>
                <w:szCs w:val="24"/>
              </w:rPr>
              <w:t xml:space="preserve"> ОАО «ЮРЭСК» в 2013 году проведена работа по реконструкции  сетей электроснабжения микрорайона «Нефтяник-2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  <w:shd w:fill="DDD9C3" w:val="clea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 10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,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bCs/>
                <w:color w:val="1F497D"/>
              </w:rPr>
              <w:t>Шахторина Наталья Николаевна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(</w:t>
            </w:r>
            <w:r>
              <w:rPr>
                <w:rStyle w:val="FontStyle11"/>
                <w:color w:val="1F497D"/>
                <w:sz w:val="24"/>
                <w:szCs w:val="24"/>
              </w:rPr>
              <w:t>пгт.Мортка улицы: Строителей, Чайкиной, Кошевого, Туркенича, Тюленина, Земнухова, Шевцовой, Громовой, Таежная, Ленина, Новикова, Привокзальная, Путейская, Пушкина, переулки:Ленина, Пушкина, Спортивный, Подстанция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)</w:t>
            </w:r>
          </w:p>
        </w:tc>
        <w:tc>
          <w:tcPr>
            <w:tcW w:w="12865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тационара в больнице.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риказа БУ Ханты-Мансийского автономного округа - Югры «Кондинская районная больница» от 30.03.2014 года № 364 «Об изменении коечной сети» в соответствии с планом мероприятий повышения эффективности деятельности медицинской организации с 01.10.2014 года закрыты койки круглосуточного стационара в филиале пгт. Мортка, увеличено количество коек дневного пребывания до 15 коек (30 пациенто-мест). При необходимости пациенты, нуждающиеся в круглосуточном наблюдении, госпитализируются в стационар БУ Ханты-Мансийского автономного округа - Югры «Кондинская районная больница» пгт. Междуреченский.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ыездной торговли в пгт. Мортка.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Закон Ханты-Мансийского автономного округа - Югры от 20 июля 2007 г. N 102-оз "Об организации деятельности ярмарок на территории Ханты-Мансийского автономного округа - Югры"</w:t>
              </w:r>
            </w:hyperlink>
            <w:r>
              <w:rPr>
                <w:color w:val="000000"/>
                <w:sz w:val="24"/>
                <w:szCs w:val="24"/>
              </w:rPr>
              <w:t xml:space="preserve"> ограничений выездной торговли не предусматривает. На основании закона на территориях городских и сельских поселений, в том числе и городского поселения Мортка, организаторами ярмарок (администрациями городских (сельских) поселений)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ежегодно разрабатываются планы-графики проведения ярмарок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яется систематический контроль за соблюдением устроителями ярмарочных мероприятий требова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Федерального закона от 30 марта 1999 г. N 52-ФЗ "О санитарно-эпидемиологическом благополучии населения"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Федерального закона от 25 июля 2002 г. N 115-ФЗ "О правовом положении иностранных граждан в Российской Федерации"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Закона Ханты-Мансийского автономного округа - Югры от 20 июля 2007 г. N 102-оз "Об организации деятельности ярмарок на территории Ханты-Мансийского автономного округа - Югры"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  <w:shd w:fill="DDD9C3" w:val="clea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 11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,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bCs/>
                <w:color w:val="1F497D"/>
              </w:rPr>
              <w:t>Поздеев Алексей Николаевич</w:t>
            </w:r>
          </w:p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(</w:t>
            </w:r>
            <w:r>
              <w:rPr>
                <w:rStyle w:val="FontStyle11"/>
                <w:color w:val="1F497D"/>
                <w:sz w:val="24"/>
                <w:szCs w:val="24"/>
              </w:rPr>
              <w:t>пгт.Мортка улицы: Советская, Гагарина, Быковского, Титова, Терешковой,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color w:val="1F497D"/>
                <w:sz w:val="24"/>
                <w:szCs w:val="24"/>
              </w:rPr>
              <w:t>Лесная, Октябрьская, Буденного, Попова, Сельская, Молодежная, Свердлова, Борисова, Кедровая, Кирова, Кухтерина, Индустриальная, Промышленная. Переулки: Советский, Молодежный, Свердлова, д.Сотник</w:t>
            </w:r>
            <w:r>
              <w:rPr>
                <w:rFonts w:cs="Times New Roman" w:ascii="Times New Roman" w:hAnsi="Times New Roman"/>
                <w:color w:val="1F497D"/>
              </w:rPr>
              <w:t>)</w:t>
            </w:r>
          </w:p>
        </w:tc>
        <w:tc>
          <w:tcPr>
            <w:tcW w:w="12865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ежедневного графика движения пассажирского поезда «Устье-Аха-Екатеринбург». 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каз исполнен. </w:t>
            </w:r>
            <w:r>
              <w:rPr>
                <w:sz w:val="24"/>
                <w:szCs w:val="24"/>
              </w:rPr>
              <w:t>Ежедневный график движения пассажирского поезда "Устье-Аха - Екатеринбург - Устье-Аха" на 2015 год сохране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еребойного электроснабжения д.Сотник.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каз исполнен. </w:t>
            </w:r>
            <w:r>
              <w:rPr>
                <w:sz w:val="24"/>
                <w:szCs w:val="24"/>
              </w:rPr>
              <w:t>В 2013 году ОАО «ЮРЭСК» в рамках реализации инвестиционного проекта проведены работы по реконструкции сетей электроснабжения д. Сотник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  <w:shd w:fill="DDD9C3" w:val="clea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 12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,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bCs/>
                <w:color w:val="1F497D"/>
              </w:rPr>
              <w:t>Бабанаков Вадим Викторович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(</w:t>
            </w:r>
            <w:r>
              <w:rPr>
                <w:rStyle w:val="FontStyle11"/>
                <w:color w:val="1F497D"/>
                <w:sz w:val="24"/>
                <w:szCs w:val="24"/>
              </w:rPr>
              <w:t>д.Юмас, с.Ямки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)</w:t>
            </w:r>
          </w:p>
        </w:tc>
        <w:tc>
          <w:tcPr>
            <w:tcW w:w="12865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можности выхода территории д.Юмас и с.Ямки из состава городского поселения Мортка с образованием нового сельского поселения.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каз исполнен. </w:t>
            </w:r>
            <w:r>
              <w:rPr>
                <w:sz w:val="24"/>
                <w:szCs w:val="24"/>
              </w:rPr>
              <w:t>Администрация Кондинского района к заседанию Думы Кондинского района в сентябре 2013 года подготовила финансово-экономическое (социальное) обоснование возможности преобразования муниципального образования в составе Кондинского района путем разделения городского поселения Мортка на отдельные муниципальные образования (городское поселение Мортка, сельское поселение Юмас) (письмо администрации Кондинского района от 23.08.2013 № 08-11-006834/)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имущества разделения поселения для населения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доступности для граждан к органам местного самоуправления из-за уменьшения транспортной удаленности между населенными пунктами вновь образованного поселения Юмас – Мортка на 34 км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ение части вопросов местного значения непосредственно на местах, в том числе по благоустройству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дополнительных постоянных рабочих мест в органах местного самоуправления вновь образованного поселения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блемы разделения поселений для вновь созданных муниципальных образований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тсутствие квалифицированных кадров для работы в органах местного самоуправления вновь образованного поселения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тсутствие экономической основы для формирования бюджета сельского поселения Юмас.</w:t>
              <w:tab/>
              <w:t xml:space="preserve"> На территории д. Юмас и с. Ямки отсутствуют промышленные предприятия, низкая налогооблагаемая база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величение расходов бюджета на содержание органов местного самоуправления (примерно на 22%)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чительные разовые расходы на проведение референдума по разделению городского поселения Мортка на два поселения, на создание и обеспечение деятельности новых органов местного самоуправления вновь образованного поселения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ывая экономическую ситуацию, преимущества и проблемы разделения поселений, в настоящее время разделение поселения экономически нецелесообразно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строительстве ФАП в д.Юмас.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каз исполнен. </w:t>
            </w:r>
            <w:r>
              <w:rPr>
                <w:color w:val="000000"/>
                <w:sz w:val="24"/>
                <w:szCs w:val="24"/>
              </w:rPr>
              <w:t>Строительство ФАПов в с. Ямки и д. Юмас началось зимой 2013 года. Отделочные работы и комплектация завершилось к осени 2014 года. Активное участие в благоустройстве территории, обеспечение водоснабжения и водоотведения  в ФАПе приняла администрация Кондинского района совместно с администрацией городского поселения Мортка. Совместными усилиями населения д. Юмас ФАП начал свою работу с 19 ноября 2014 года. ФАП в с. Ямки начал свою работу с 10 декабря 2014 года. В основном работы завершены, средства  выделены на работы по огнезащитной пропитки деревянных конструкций кровель  при наступлении положительных температур воздуха  будут выполнены. Больше всего открытию нового ФАПа рады жители д. Юмас, выразившееся в безвозмездной помощи при переезде ФАПа в новое помещение.  Они получили добротное здание, ведь их старый ФАП находился в приспособленном помещении 1956 года постройки. ФАПы полностью укомплектованы медицинским персоналом и оборудованием и готовы оказать первичную медико-санитарную помощь в полном объем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льского дома культуры.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каз исполнен. </w:t>
            </w:r>
            <w:r>
              <w:rPr>
                <w:color w:val="000000"/>
                <w:sz w:val="24"/>
                <w:szCs w:val="24"/>
              </w:rPr>
              <w:t xml:space="preserve">Для размещения сельского дома культура с. Юмас проведена реконструкция здания магазина, СДК размещён в 2013 году.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сельского дома культуры п. Ямки принято решение о реконструкции магазина в п. Ямк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  <w:shd w:fill="DDD9C3" w:val="clea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 1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,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bCs/>
                <w:color w:val="1F497D"/>
              </w:rPr>
              <w:t>Худяков Александр Александрович</w:t>
            </w:r>
          </w:p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</w:rPr>
              <w:t>(</w:t>
            </w:r>
            <w:r>
              <w:rPr>
                <w:rStyle w:val="FontStyle11"/>
                <w:color w:val="1F497D"/>
                <w:sz w:val="24"/>
                <w:szCs w:val="24"/>
              </w:rPr>
              <w:t>пгт.Куминский улицы: Комарова, Гагарина, Станционная, Центральная, Майоровская, Космонавтов,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color w:val="1F497D"/>
                <w:sz w:val="24"/>
                <w:szCs w:val="24"/>
              </w:rPr>
              <w:t xml:space="preserve">Школьная, </w:t>
            </w:r>
            <w:r>
              <w:rPr>
                <w:rStyle w:val="FontStyle15"/>
                <w:color w:val="1F497D"/>
                <w:sz w:val="24"/>
                <w:szCs w:val="24"/>
              </w:rPr>
              <w:t xml:space="preserve">1 </w:t>
            </w:r>
            <w:r>
              <w:rPr>
                <w:rStyle w:val="FontStyle11"/>
                <w:color w:val="1F497D"/>
                <w:sz w:val="24"/>
                <w:szCs w:val="24"/>
              </w:rPr>
              <w:t>Есенина, переулок Вокзальный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)</w:t>
            </w:r>
          </w:p>
        </w:tc>
        <w:tc>
          <w:tcPr>
            <w:tcW w:w="12865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ркви.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Наказ исполнен</w:t>
            </w:r>
            <w:r>
              <w:rPr>
                <w:sz w:val="24"/>
                <w:szCs w:val="24"/>
              </w:rPr>
              <w:t>. Строительство церкви ведётс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пускной способности каналов Интернета.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2 ст.6 Федеральный закон от 7 июля 2003 г. N 126-ФЗ "О связи"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 (к универсальным услугам связи относятся услуги телефонной связи с использованием таксофонов и услуги по передаче данных и предоставлению доступа к сети "Интернет" с использованием пунктов коллективного доступа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ешая вопрос создания условий для обеспечения жителей услугами связи, торговли, общественного питания и бытового обслуживания органы местного самоуправления не обязаны сами создавать указанные объекты и (или) муниципальные организации. Согласно закону органы местного самоуправления могут предусмотреть в градостроительной документации наличие и обеспечить выделение земель для размещения объектов и инфраструктуры, принять меры для привлечения в эту сферу инвестиций, для обеспечения безопасного функционирования таких объектов, использования достижений науки и техники, создавать иные условия для деятельности предприятий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овательно, наказ депутата по расширению пропускной способности каналов связи для предоставления услуги доступа в Интернет находится вне полномочий органов местного самоуправл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В 2011 году администрация Кондинского района выделила земельные участки для строительства вышек сотовой связи для ООО «Екатеринбург-2000» (Мотив). С февраля 2014 года жителям населенного пункта Куминский стал доступен доступ в Интернет по технологии LTE (скорость доступа 10Мбит/с), предоставляемый компанией Мотив. Так же 8 февраля в пгт. Куминский компанией Мотив была проведена выездная акция по подключению к Интернет по технологии </w:t>
            </w:r>
            <w:r>
              <w:rPr>
                <w:sz w:val="24"/>
                <w:szCs w:val="24"/>
                <w:lang w:val="en-US"/>
              </w:rPr>
              <w:t>LTE</w:t>
            </w:r>
            <w:r>
              <w:rPr>
                <w:sz w:val="24"/>
                <w:szCs w:val="24"/>
              </w:rPr>
              <w:t xml:space="preserve">, консультации и продаже специального оборудования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  <w:shd w:fill="DDD9C3" w:val="clea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 15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,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bCs/>
                <w:color w:val="1F497D"/>
              </w:rPr>
              <w:t>Тюльканова Светлана Александровна</w:t>
            </w:r>
          </w:p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(</w:t>
            </w:r>
            <w:r>
              <w:rPr>
                <w:rStyle w:val="FontStyle11"/>
                <w:color w:val="1F497D"/>
                <w:sz w:val="24"/>
                <w:szCs w:val="24"/>
              </w:rPr>
              <w:t xml:space="preserve">пгт.Луговойулицы:Аэропорт, Базарная, Гагарина, Касымская, Кирова с № 21 и до конца, Куйбышева, Ленина с №10 и до конца, Лесная, Лесников, Некрасова, Новая, Октябрьская, Просвещения, Пушкина, Толстого,  Фрунзе, Чехова ,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color w:val="1F497D"/>
                <w:sz w:val="24"/>
                <w:szCs w:val="24"/>
              </w:rPr>
              <w:t>40 Лет Октября с № 23 и до конца,  60 Лет СССР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)</w:t>
            </w:r>
          </w:p>
        </w:tc>
        <w:tc>
          <w:tcPr>
            <w:tcW w:w="12865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школы-детского сада. 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каз исполнен.</w:t>
            </w:r>
            <w:r>
              <w:rPr>
                <w:color w:val="000000"/>
                <w:sz w:val="24"/>
                <w:szCs w:val="24"/>
              </w:rPr>
              <w:t xml:space="preserve"> Объект, включен в Адресную инвестиционную программу на 2014 год. </w:t>
            </w:r>
            <w:r>
              <w:rPr>
                <w:b/>
                <w:color w:val="000000"/>
                <w:sz w:val="24"/>
                <w:szCs w:val="24"/>
              </w:rPr>
              <w:t>Готовность объекта 53%.</w:t>
            </w:r>
            <w:r>
              <w:rPr>
                <w:color w:val="000000"/>
                <w:sz w:val="24"/>
                <w:szCs w:val="24"/>
              </w:rPr>
              <w:t xml:space="preserve"> Выполнены подготовительные работы.  Выполнены фундаменты, ростверки, кирпичная кладка стен, перекрытия, кровля из метало черепицы, установлены оконные блоки, оштукатуривание, утепление фасада. Выполняются работы по вертикальной планировке территории, монтаж внутренней системы тепло-снабжения, тепловые сети, сети водоснабжения, наружные сети канализации, септики. Приступили к монтажу системы вентиляции и отделочным работам пола. Работы ведутся согласно графика производства работ. Объект укомплектован строительными материалами для возведения здания на 100%. Объект обеспечен требуемой рабочей силой и строительной техникой.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 исполнения контракта 27 августа 2015 г.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  <w:shd w:fill="DDD9C3" w:val="clea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 16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,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bCs/>
                <w:color w:val="1F497D"/>
              </w:rPr>
              <w:t>Нохова Эмилия Максимовна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(</w:t>
            </w:r>
            <w:r>
              <w:rPr>
                <w:rStyle w:val="FontStyle11"/>
                <w:color w:val="1F497D"/>
                <w:sz w:val="24"/>
                <w:szCs w:val="24"/>
              </w:rPr>
              <w:t>д.Шугур, с.Карым, пгт. Луговой улицы: 40 лет Победы, Береговая, Авиаторов, Горького, Ленина с № 1 по 9, Калинина, Кирова с 1 по 19, 40 лет Октября с 1 по 21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)</w:t>
            </w:r>
          </w:p>
        </w:tc>
        <w:tc>
          <w:tcPr>
            <w:tcW w:w="12865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школы в пгт. Луговой. 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каз исполнен.</w:t>
            </w:r>
            <w:r>
              <w:rPr>
                <w:color w:val="000000"/>
                <w:sz w:val="24"/>
                <w:szCs w:val="24"/>
              </w:rPr>
              <w:t xml:space="preserve"> Объект, включен в Адресную инвестиционную программу на 2014 год. </w:t>
            </w:r>
            <w:r>
              <w:rPr>
                <w:b/>
                <w:color w:val="000000"/>
                <w:sz w:val="24"/>
                <w:szCs w:val="24"/>
              </w:rPr>
              <w:t>Готовность объекта 53%.</w:t>
            </w:r>
            <w:r>
              <w:rPr>
                <w:color w:val="000000"/>
                <w:sz w:val="24"/>
                <w:szCs w:val="24"/>
              </w:rPr>
              <w:t xml:space="preserve"> Выполнены подготовительные работы. Выполнены фундаменты, ростверки, кирпичная кладка стен, перекрытия, кровля из метало черепицы, установлены оконные блоки, оштукатуривание, утепление фасада. Выполняются работы по вертикальной планировке территории, монтаж внутренней системы тепло-снабжения, тепловые сети, сети водоснабжения, наружные сети канализации, септики. Приступили к монтажу системы вентиляции и отделочным работам пола. Работы ведутся согласно графика производства работ. Объект укомплектован строительными материалами для возведения здания на 100%. Объект обеспечен требуемой рабочей силой и строительной техникой.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 исполнения контракта 27 августа 2015 г.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ЭП или замена действующей дизельной станции. 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Наказ исполнен.</w:t>
            </w:r>
            <w:r>
              <w:rPr>
                <w:sz w:val="24"/>
                <w:szCs w:val="24"/>
              </w:rPr>
              <w:t xml:space="preserve"> Компанией общества с ограниченной ответственностью «ЮГ»  оказывающей услуги по генерации электрической энергии в п. Шугур, в 2013 году была проведена работа по замене дизельных генераторов на новы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  <w:shd w:fill="DDD9C3" w:val="clea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 17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,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Моталина Людмила Ефимовна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(</w:t>
            </w:r>
            <w:r>
              <w:rPr>
                <w:rStyle w:val="FontStyle11"/>
                <w:color w:val="1F497D"/>
                <w:sz w:val="24"/>
                <w:szCs w:val="24"/>
              </w:rPr>
              <w:t>с.Леуши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)</w:t>
            </w:r>
          </w:p>
        </w:tc>
        <w:tc>
          <w:tcPr>
            <w:tcW w:w="12865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сада на 100-120 мест. 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каз исполнен. </w:t>
            </w:r>
            <w:r>
              <w:rPr>
                <w:color w:val="000000"/>
                <w:sz w:val="24"/>
                <w:szCs w:val="24"/>
              </w:rPr>
              <w:t>Детский сад с. Леуши на 60 мест</w:t>
            </w:r>
            <w:r>
              <w:rPr>
                <w:b/>
                <w:color w:val="000000"/>
                <w:sz w:val="24"/>
                <w:szCs w:val="24"/>
              </w:rPr>
              <w:t xml:space="preserve"> готовность 100 %.</w:t>
            </w:r>
            <w:r>
              <w:rPr>
                <w:color w:val="000000"/>
                <w:sz w:val="24"/>
                <w:szCs w:val="24"/>
              </w:rPr>
              <w:t xml:space="preserve"> Объект введен в эксплуатаци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tLeast" w:line="0"/>
              <w:rPr>
                <w:bCs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ов и устройство очистных сооружений. 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Наказ исполнен.</w:t>
            </w:r>
            <w:r>
              <w:rPr>
                <w:sz w:val="24"/>
                <w:szCs w:val="24"/>
              </w:rPr>
              <w:t xml:space="preserve"> В 2013 году разработан проект ВОС-200 сп. Леуши, проект прошел государственную экспертизу, подана заявка на включение в адресную инвестиционную программу  Ханты-Мансийского автономного округа -  Югры данного объекта. План мероприятий по строительству водопроводных сетей в сп. Леуши будет рассмотрен после разработки схемы водоснабжения сп. Леуши. Разработать и утвердить схему водоснабжения планируется в 2015 год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  <w:shd w:fill="DDD9C3" w:val="clea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 19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Конева Татьяна Дмитриевна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(</w:t>
            </w:r>
            <w:r>
              <w:rPr>
                <w:rStyle w:val="FontStyle11"/>
                <w:color w:val="1F497D"/>
                <w:sz w:val="24"/>
                <w:szCs w:val="24"/>
              </w:rPr>
              <w:t>п.Половинка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)</w:t>
            </w:r>
          </w:p>
        </w:tc>
        <w:tc>
          <w:tcPr>
            <w:tcW w:w="12865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овременной установки для утилизации медицинских отходов или выделение средств на оплату услуг по утилизации медицинских отходов с организацией  в г. Урай. 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Наказ исполнен.</w:t>
            </w:r>
            <w:r>
              <w:rPr>
                <w:sz w:val="24"/>
                <w:szCs w:val="24"/>
              </w:rPr>
              <w:t xml:space="preserve"> Оборудование приобретено  в 2012 году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хода на  цифровое телевидение. 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каз исполнен.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2014 году установлено антенно - мачтовое сооружение с блокпостом с размещением цифрового оборудования в формате </w:t>
            </w:r>
            <w:r>
              <w:rPr>
                <w:sz w:val="24"/>
                <w:szCs w:val="24"/>
                <w:lang w:val="en-US"/>
              </w:rPr>
              <w:t>DBV</w:t>
            </w:r>
            <w:r>
              <w:rPr>
                <w:sz w:val="24"/>
                <w:szCs w:val="24"/>
              </w:rPr>
              <w:t xml:space="preserve"> –Т2.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жарных водоемов на участке новых улиц д. Мыс. 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каз исполнен</w:t>
            </w:r>
            <w:r>
              <w:rPr>
                <w:color w:val="000000"/>
                <w:sz w:val="24"/>
                <w:szCs w:val="24"/>
              </w:rPr>
              <w:t xml:space="preserve">. Согласно адресной целевой программы Ханты-Мансийского автономного округа - Югры «Укрепление пожарной безопасности в Ханты-Мансийском автономном округе-Югре» на 2011-2013 годы и на период до 2015 года» с учетом вносимых изменений в 2012 году построено 38 пожарных водоемов в следующих населенных пунктах: </w:t>
            </w:r>
            <w:r>
              <w:rPr>
                <w:b/>
                <w:color w:val="000000"/>
                <w:sz w:val="24"/>
                <w:szCs w:val="24"/>
              </w:rPr>
              <w:t>п. Половинка 7 водоемов</w:t>
            </w:r>
            <w:r>
              <w:rPr>
                <w:color w:val="000000"/>
                <w:sz w:val="24"/>
                <w:szCs w:val="24"/>
              </w:rPr>
              <w:t xml:space="preserve">, п. Дальний 3 водоема, п. Мулымья 10 водоемов, с. Леуши 7 водоемов, п. Ягодный 5 водоемов, п. Лиственичный 6 пожарных водоемов. Освоены средства округа в размере 47 млн. 78 тыс. руб. и районное софинансирование предусмотренное целевой программой Кондинского района «Укрепление пожарной безопасности Кондинского района на 2011-2013 годы и на период до 2015 года» в размере 5 млн. 215 тыс. 707 руб.  </w:t>
            </w:r>
            <w:r>
              <w:rPr>
                <w:b/>
                <w:color w:val="000000"/>
                <w:sz w:val="24"/>
                <w:szCs w:val="24"/>
              </w:rPr>
              <w:t>Строительство дополнительных пожарных водоемов в п. Половинка не требуетс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  <w:shd w:fill="DDD9C3" w:val="clea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 20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,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Собровина Татьяна Сергеевна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(</w:t>
            </w:r>
            <w:r>
              <w:rPr>
                <w:rStyle w:val="FontStyle11"/>
                <w:color w:val="1F497D"/>
                <w:sz w:val="24"/>
                <w:szCs w:val="24"/>
              </w:rPr>
              <w:t>п.Назарово, с.Чантырья, с.Шаим, п.Супра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)</w:t>
            </w:r>
          </w:p>
        </w:tc>
        <w:tc>
          <w:tcPr>
            <w:tcW w:w="12865" w:type="dxa"/>
            <w:tcBorders/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ConsPlusCel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сотовой мобильной связи, доступа к информационно-телекоммуникационной сети «Интернет» в с.Шаим.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олномочий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СНЯТО С КОНТРОЛЯ – 22 наказа</w:t>
      </w:r>
    </w:p>
    <w:sectPr>
      <w:headerReference w:type="default" r:id="rId6"/>
      <w:type w:val="nextPage"/>
      <w:pgSz w:orient="landscape" w:w="23811" w:h="16838"/>
      <w:pgMar w:left="720" w:right="720" w:gutter="0" w:header="709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2325.0" TargetMode="External"/><Relationship Id="rId3" Type="http://schemas.openxmlformats.org/officeDocument/2006/relationships/hyperlink" Target="garantf1://12015118.0" TargetMode="External"/><Relationship Id="rId4" Type="http://schemas.openxmlformats.org/officeDocument/2006/relationships/hyperlink" Target="garantf1://84755.0" TargetMode="External"/><Relationship Id="rId5" Type="http://schemas.openxmlformats.org/officeDocument/2006/relationships/hyperlink" Target="garantf1://18822325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3:00Z</dcterms:created>
  <dc:creator>Предустановлен</dc:creator>
  <dc:description/>
  <cp:keywords/>
  <dc:language>en-US</dc:language>
  <cp:lastModifiedBy>Киргет Оксана Игоревна</cp:lastModifiedBy>
  <cp:lastPrinted>2015-03-25T11:12:00Z</cp:lastPrinted>
  <dcterms:modified xsi:type="dcterms:W3CDTF">2015-03-25T05:13:00Z</dcterms:modified>
  <cp:revision>23</cp:revision>
  <dc:subject/>
  <dc:title>МОДЕЛЬНЫЙ ПОРЯДОК</dc:title>
</cp:coreProperties>
</file>