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Кондинского района </w:t>
      </w:r>
    </w:p>
    <w:p>
      <w:pPr>
        <w:pStyle w:val="Normal"/>
        <w:shd w:fill="FFFFFF" w:val="clear"/>
        <w:autoSpaceDE w:val="false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9.2016 № 167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ПЛАНА МЕРОПРИЯТИЙ ПО РЕАЛИЗАЦИИ НАКАЗОВ ИЗБИРАТЕЛЕЙ,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Х ДЕПУТАТАМ ДУМЫ КОНДИНСКОГО РАЙОНА ПЯТОГО СОЗЫВ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8"/>
        <w:gridCol w:w="3676"/>
        <w:gridCol w:w="7483"/>
      </w:tblGrid>
      <w:tr>
        <w:trPr>
          <w:trHeight w:val="470" w:hRule="atLeast"/>
        </w:trPr>
        <w:tc>
          <w:tcPr>
            <w:tcW w:w="656" w:type="dxa"/>
            <w:tcBorders/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68" w:type="dxa"/>
            <w:tcBorders/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ера деятельности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наказа</w:t>
            </w:r>
          </w:p>
        </w:tc>
        <w:tc>
          <w:tcPr>
            <w:tcW w:w="3676" w:type="dxa"/>
            <w:tcBorders/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каз депутату</w:t>
            </w:r>
          </w:p>
        </w:tc>
        <w:tc>
          <w:tcPr>
            <w:tcW w:w="7483" w:type="dxa"/>
            <w:tcBorders/>
            <w:shd w:fill="DDD9C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СНЯТИИ С КОНРОЛЯ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68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Жилищно-коммунальное хозяйство</w:t>
            </w:r>
          </w:p>
        </w:tc>
      </w:tr>
      <w:tr>
        <w:trPr>
          <w:trHeight w:val="254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еребойного снабжения чистой водой жителей мкр. Нефтяник - 2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ей Олегович Густов Избирательный округ № 9 </w:t>
            </w:r>
            <w:r>
              <w:rPr>
                <w:rFonts w:cs="Times New Roman" w:ascii="Times New Roman" w:hAnsi="Times New Roman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                  Переулок Линейный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связи с вводом в эксплуатацию реконструируемых в 2015 году водоочистных сооружений в   пгт. Междуреченский с увеличением их производительности с 800 м3/сут. до 5000 м3/сут., жители микрорайона Нефтяник-2 в пгг. Междуреченский подключенные к центральному водоснабжению, обеспечены чистой водой. Наказ избирателей выполне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зоны отдыха на берегу озера Туман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лина Михайловна Иван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Лиственичны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Ягодный, НПС Ягодно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Дальний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Зона отдыха открыта (место определено, приобретены спасательные жилеты и круги)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танции водоочистки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риса Ивановна Аскерова Избирательный округ № 2 </w:t>
            </w:r>
            <w:r>
              <w:rPr>
                <w:rFonts w:cs="Times New Roman" w:ascii="Times New Roman" w:hAnsi="Times New Roman"/>
              </w:rPr>
              <w:t>(пгт. 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7483" w:type="dxa"/>
            <w:tcBorders/>
          </w:tcPr>
          <w:p>
            <w:pPr>
              <w:pStyle w:val="Style24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Станция водоочистки в   пгт. Кондинское капитально отремонтирована в 2015 году, при этом была проведена работа по зачистке и внутренней покраске резервуаров чистой воды. Наказ избирателей выполнен.</w:t>
            </w:r>
          </w:p>
          <w:p>
            <w:pPr>
              <w:pStyle w:val="Style24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этого в 2016 году планируется провести капитальный ремонт с заменой лампы УФО.</w:t>
            </w:r>
          </w:p>
        </w:tc>
      </w:tr>
      <w:tr>
        <w:trPr>
          <w:trHeight w:val="184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укрепление дамбы р. Конда в районе пгт. Кондинское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/>
          </w:tcPr>
          <w:p>
            <w:pPr>
              <w:pStyle w:val="Style24"/>
              <w:widowControl w:val="false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5 году из средств районного бюджета для проведения работ по укреплению гидротехнического сооружения «Берегоукрепление реки Конда» в пгт. Кондинское с учетом составления декларации безопасности объекта выделены  финансовые средства в размере 2 246 276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этих средств разработана декларация безопасности объекта, завезен щебень в количестве 400 тонн для отсыпки опасных участков береговой полосы и проведены работы по предотвращению дальнейшего разрушения береговой зоны.</w:t>
            </w:r>
          </w:p>
        </w:tc>
      </w:tr>
      <w:tr>
        <w:trPr>
          <w:trHeight w:val="116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и благоустройство колодцев ул. Гагарина, ул. Дружбы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абережная, ул. Республик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.Морозова, ул. Пионерская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ндрей Анатольевич Кошманов, Избирательный округ №4</w:t>
            </w:r>
            <w:r>
              <w:rPr>
                <w:rFonts w:cs="Times New Roman" w:ascii="Times New Roman" w:hAnsi="Times New Roman"/>
              </w:rPr>
              <w:t xml:space="preserve">,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гт. Междуреченский                            улицы: Набережная, Первомайская, Горького, Пионерская, Республики, Дружбы, Лумумбы, П.Морозова, Маяковского, Лесная, Сибирская с № 1 по 48 вкл., Ветеранов.</w:t>
              <w:br/>
              <w:t>Переулки:</w:t>
              <w:br/>
              <w:t>Логовой, Овражный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 </w:t>
            </w:r>
            <w:r>
              <w:rPr>
                <w:rFonts w:cs="Times New Roman" w:ascii="Times New Roman" w:hAnsi="Times New Roman"/>
              </w:rPr>
              <w:t>В 2016 году работы по содержанию питьевых колодцев администрация городского поселения Междуреченский выполняла за  счет спонсорской помощи (замена ведер, тросов, ремонт заборов, навесов).</w:t>
            </w:r>
          </w:p>
        </w:tc>
      </w:tr>
      <w:tr>
        <w:trPr>
          <w:trHeight w:val="116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оны отдыха «Смолокурка»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6 году за счет средств бюджета  будет выполнено до 30 сентябр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и покраска двух наве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пяти навесов.</w:t>
            </w:r>
          </w:p>
        </w:tc>
      </w:tr>
      <w:tr>
        <w:trPr>
          <w:trHeight w:val="92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с. Болчары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Юрий Викторович Малов Избирательный округ № 1, </w:t>
            </w:r>
            <w:r>
              <w:rPr>
                <w:rFonts w:cs="Times New Roman" w:ascii="Times New Roman" w:hAnsi="Times New Roman"/>
              </w:rPr>
              <w:t xml:space="preserve">(д. Кама, с. Алта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. Болчары, НПС «Кедровое», Алексеевк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расчетов, выполненных проектным институтом ОАО «Газпром промгаз» установлено, что </w:t>
            </w:r>
            <w:r>
              <w:rPr>
                <w:rFonts w:cs="Times New Roman" w:ascii="Times New Roman" w:hAnsi="Times New Roman"/>
                <w:b/>
              </w:rPr>
              <w:t xml:space="preserve">газификация Кондинского района в </w:t>
            </w:r>
            <w:r>
              <w:rPr>
                <w:rFonts w:cs="Times New Roman" w:ascii="Times New Roman" w:hAnsi="Times New Roman"/>
              </w:rPr>
              <w:t>краткосрочной и среднесрочной перспективах</w:t>
            </w:r>
            <w:r>
              <w:rPr>
                <w:rFonts w:cs="Times New Roman" w:ascii="Times New Roman" w:hAnsi="Times New Roman"/>
                <w:b/>
              </w:rPr>
              <w:t xml:space="preserve"> не эффективна.</w:t>
            </w:r>
            <w:r>
              <w:rPr>
                <w:rFonts w:cs="Times New Roman" w:ascii="Times New Roman" w:hAnsi="Times New Roman"/>
              </w:rPr>
              <w:t xml:space="preserve"> В настоящее время рассматриваются возможные варианты газификации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береговой линии в с. Болчары, д. Кама, с. Алтай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5 году для укрепления береговой линии р. Конда в с. Болчары завезен песок в количестве 5000 куб. метр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. Алтай и д. Кама происходят процессы по размыву береговой полосы реки Конда. </w:t>
            </w:r>
            <w:r>
              <w:rPr>
                <w:rFonts w:cs="Times New Roman" w:ascii="Times New Roman" w:hAnsi="Times New Roman"/>
                <w:bCs/>
              </w:rPr>
              <w:t>В связи с разрушением береговой зоны в с. Алтай и д. Кама</w:t>
            </w:r>
            <w:r>
              <w:rPr>
                <w:rFonts w:cs="Times New Roman" w:ascii="Times New Roman" w:hAnsi="Times New Roman"/>
              </w:rPr>
              <w:t xml:space="preserve"> 01 апреля 2015 года направлено письмо первому заместителю Губернатора Ханты-Мансийского автономного округа – Югры о рассмотрении вопроса включения данных населенных пунктов в  Государственную программу Ханты-Мансийского автономного округа – Югры «Обеспечение экологической безопасности Ханты-Мансийского автономного округа – Югры на 2014-2020 годы». В выделении денежных средств отказано в связи с отсутствием финансов в окружном бюджете (стоимость «Дамбы обвалования, с. Алтай» (реконструкция) согласно сметного расчета в текущих ценах 2015 года составляет 122 млн.руб.).</w:t>
            </w:r>
          </w:p>
          <w:p>
            <w:pPr>
              <w:pStyle w:val="Style24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2014 году</w:t>
            </w:r>
            <w:r>
              <w:rPr>
                <w:rFonts w:cs="Times New Roman" w:ascii="Times New Roman" w:hAnsi="Times New Roman"/>
              </w:rPr>
              <w:t xml:space="preserve"> администрацией района совместно с администрациями поселений проведено обследование и составлен сводный перечень домов находящихся в </w:t>
            </w:r>
            <w:r>
              <w:rPr>
                <w:rFonts w:cs="Times New Roman" w:ascii="Times New Roman" w:hAnsi="Times New Roman"/>
                <w:bCs/>
              </w:rPr>
              <w:t>зоне подтопления, и в зоне обрушения береговой ли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зоне подтопления находится вс. Болчары – 10 домов, с. Алтай – 3 дома, в зоне риска в связи с обрушением береговой зоны находится в  </w:t>
            </w:r>
            <w:r>
              <w:rPr>
                <w:rFonts w:cs="Times New Roman" w:ascii="Times New Roman" w:hAnsi="Times New Roman"/>
              </w:rPr>
              <w:t>д. Кама – 1 д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ешения данного вопроса администрацией Кондинского района формируется муниципальная программа «Переселения граждан из жилых домов, находящихся в зоне подтопления и (или) в зоне береговой линии, подверженной абразии (разрушения)».  Утверждение данной программы запланировано на 2016 год после подтверждения (уточнения) объемов софинансирования данной программы. Реализация данной программы намечена на 2017 год.</w:t>
            </w:r>
          </w:p>
        </w:tc>
      </w:tr>
      <w:tr>
        <w:trPr>
          <w:trHeight w:val="1265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лигона твердых бытовых отходов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Дмитриевна Кон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.Половинк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Ханты-Мансийском автономном округе – Югры разработана и утверждена концепция обращения с твердыми бытовыми отходами в населенных пунктам округа. В п.Половинка согласно утвержденной концепции, в связи с небольшим расстоянием до полигона твердых бытовых отходов г. Урай, </w:t>
            </w:r>
            <w:r>
              <w:rPr>
                <w:rFonts w:cs="Times New Roman" w:ascii="Times New Roman" w:hAnsi="Times New Roman"/>
                <w:b/>
              </w:rPr>
              <w:t>нецелесообразно строительство полигона</w:t>
            </w:r>
            <w:r>
              <w:rPr>
                <w:rFonts w:cs="Times New Roman" w:ascii="Times New Roman" w:hAnsi="Times New Roman"/>
              </w:rPr>
              <w:t xml:space="preserve"> твердых бытовых отходов, предусмотрена утилизация твердых бытовых отходов на полигоне г. Урай. </w:t>
            </w:r>
          </w:p>
        </w:tc>
      </w:tr>
      <w:tr>
        <w:trPr>
          <w:trHeight w:val="2432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свалок и строительство пунктов временного хранения твёрдых бытовых отходов 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дим Викторович Бабана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с. Ямки д. Юмас)</w:t>
            </w:r>
          </w:p>
        </w:tc>
        <w:tc>
          <w:tcPr>
            <w:tcW w:w="7483" w:type="dxa"/>
            <w:tcBorders/>
          </w:tcPr>
          <w:p>
            <w:pPr>
              <w:pStyle w:val="Style24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Исполнено решение Кондинского районного суда от 10 декабря 2013 года (дело №2-635/2013) по иску прокурора Кондинского района к городскому поселению Мортка об обязанности ликвидировать несанкционированные свалки в                 д. Сотник, д. Юмас, с. Ямки (исполнительное производство                     № 4490/14/04/86). Администрацией городского поселения Мортка в 2014 году приняты меры по ликвидации несанкционированной свалки в с.Ямки. В бюджете городского поселения Мортка в 2014 году предусмотрено 1 000 000 рублей. </w:t>
            </w:r>
          </w:p>
          <w:p>
            <w:pPr>
              <w:pStyle w:val="Style24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е городского поселения Мортка в 2015 году предусмотрены средства на ликвидацию свалки в д.Сотник – 200 000 рублей и свалки в  д. Юмас – 1 637 531, 38 рублей. Несанкционированные  свалки в               д. Сотник, д. Юмас, с. Ямки согласно вышеуказанному решению ликвидированы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жителей избирательного округа качественной питьевой водой, строительство и благоустройство колодцев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Style24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каз выполнен.</w:t>
            </w:r>
            <w:r>
              <w:rPr>
                <w:rFonts w:cs="Times New Roman" w:ascii="Times New Roman" w:hAnsi="Times New Roman"/>
              </w:rPr>
              <w:t xml:space="preserve">В населенных пунктах водоснабжение населения в основном осуществляется посредством собственных скважин и питьевых колодцев, всего общественных колодцев д. Юмас – 8 шт., с. Ямки – 7шт., администрацией городского поселения Мортка ведется работа по благоустройству и ремонту питьевых общественных колодцев, в 2013 году построен новый общественный колодец в д. Юмас. в 2014 году произведен капитальный ремонт водонапорной башни для обеспечения питьевой водой д. Юмас; в 2015 году построен новый общественный колодец в                 д. Юмас. </w:t>
            </w:r>
          </w:p>
        </w:tc>
      </w:tr>
      <w:tr>
        <w:trPr>
          <w:trHeight w:val="783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чистки и благоустройства колодцев в п. Назарово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Сергеевна Собров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ый округ № 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Назарово, с. Чантырья,  с. Шаим, п. Супра)</w:t>
            </w:r>
          </w:p>
        </w:tc>
        <w:tc>
          <w:tcPr>
            <w:tcW w:w="7483" w:type="dxa"/>
            <w:tcBorders/>
          </w:tcPr>
          <w:p>
            <w:pPr>
              <w:pStyle w:val="Style27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аз выполнен. </w:t>
            </w:r>
            <w:r>
              <w:rPr>
                <w:sz w:val="22"/>
                <w:szCs w:val="22"/>
              </w:rPr>
              <w:t>Согласно Муниципального контракта № 0187300001614000031-0171972-01 в</w:t>
            </w:r>
            <w:r>
              <w:rPr>
                <w:sz w:val="22"/>
                <w:szCs w:val="22"/>
                <w:lang w:eastAsia="ar-SA"/>
              </w:rPr>
              <w:t>ыполнение работ по ремонту питьевых колодцев произведены работы по очистки и благоустройству колодцев. Данные работы выполнены в полном объеме и в установленные сроки.</w:t>
            </w:r>
          </w:p>
        </w:tc>
      </w:tr>
      <w:tr>
        <w:trPr>
          <w:trHeight w:val="711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валок, сбор и вывоз твердых бытовых отходов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Васильевна Сильняг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д. Ушья, п. Мулымья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2-2013 году администрацией Кондинского района были ликвидированы 5 несанкционированных общепоселковых свалок в с. Чантырья, п. Назарово,  п. Мулымь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Социальная сфера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го детского сада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лерий Владимирович Веретенников 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</w:rPr>
              <w:t>(пгт. Куминский улицы: Буденного, 50 лет ВЛКСМ, Парковая, Лесная, Ворошилова, Толстого, Лумумбы, Почтовая, Садовая, 40 лет Победы, Некрасова, Пришвина, Горького, П. Морозов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Завершено строительство объекта детский сад пгт. Куминский на 100 мест. Объект введен  в эксплуатацию. Разрешение на ввод объекта от 2 апреля 2015 года № 2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й школы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ей Олегович Густов Избирательный округ № 9 </w:t>
            </w:r>
            <w:r>
              <w:rPr>
                <w:rFonts w:cs="Times New Roman" w:ascii="Times New Roman" w:hAnsi="Times New Roman"/>
              </w:rPr>
              <w:t>(Станция Устье-Аха улицы: Кедровая, Энергетиков, Центральная, Северная, Речников, 50 лет Победы, Весенняя, Комбинатская, Юбилейная, Сибирская с 101 до конца, Горка, Железнодорожная, Локомотивная, Новая, Совхозная, Станционная, Южная, Строителей. Переулок Линейный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Ввод объекта школы в пгт. Междуреченский планируется на  2016 год. Мощность существующего здания школы составляет 837 учащихся, мощность планируемого для ввода  объекта составляет 550 учащихся. Дополнительно в </w:t>
            </w:r>
            <w:r>
              <w:rPr>
                <w:rFonts w:cs="Times New Roman" w:ascii="Times New Roman" w:hAnsi="Times New Roman"/>
                <w:bCs/>
              </w:rPr>
              <w:t>государственную программу Ханты- Мансийского  автономного округа – Югры «Развитие  образования в Ханты-Мансийском автономном округе – Югре на 2016-2020 годы» включено строительство объекта «Школа-детский сад в пгт. Междуреченский (на 200 учащ./200 мест), сроком строительства 2018-2021  годы. Н</w:t>
            </w:r>
            <w:r>
              <w:rPr>
                <w:rFonts w:cs="Times New Roman" w:ascii="Times New Roman" w:hAnsi="Times New Roman"/>
              </w:rPr>
              <w:t>еобходимости в дополнительном количестве мест (строительстве еще одной школы)  н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й школы и детских садов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Ивановна Клочкова Избирательный округ № 6,               (</w:t>
            </w:r>
            <w:r>
              <w:rPr>
                <w:rFonts w:cs="Times New Roman" w:ascii="Times New Roman" w:hAnsi="Times New Roman"/>
                <w:bCs/>
              </w:rPr>
              <w:t>пгт. Междуреченский</w:t>
            </w:r>
            <w:r>
              <w:rPr>
                <w:rFonts w:cs="Times New Roman" w:ascii="Times New Roman" w:hAnsi="Times New Roman"/>
              </w:rPr>
              <w:t xml:space="preserve">                                улицы: Дзержинского, Кирова, Луначарского, Куйбышева, Чапаева, Ворошилова, Буденного, Калинина, Днепропетровская, Титова, Гагарина, Быковского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каз выполнен. </w:t>
            </w:r>
            <w:r>
              <w:rPr>
                <w:rFonts w:cs="Times New Roman" w:ascii="Times New Roman" w:hAnsi="Times New Roman"/>
                <w:bCs/>
              </w:rPr>
              <w:t xml:space="preserve">В рамках государственной программы Ханты-Мансийского  автономного округа – Югры «Развитие  образования в Ханты-Мансийском автономном округе – Югре на 2016-2020 годы» </w:t>
            </w:r>
            <w:r>
              <w:rPr>
                <w:rFonts w:cs="Times New Roman" w:ascii="Times New Roman" w:hAnsi="Times New Roman"/>
              </w:rPr>
              <w:t xml:space="preserve">ведется строительство объекта  «школа на 550 мест в пгт. Междуреченский». Планируемый  срок ввода объекта – август 2016 год.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государственную программу Ханты-Мансийского  автономного округа – Югры «Развитие  образования в Ханты-Мансийском автономном округе – Югре на 2016-2020 годы» включено строительство объекта «Школа-детский сад в пгт. Междуреченский (на 200 учащ./200 мест), сроком строительства 2018-2021  годы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кр. Молодежный в рамках программы «Сотрудничество» завершено строительство детского сада  на 140 мест. Объект введен в эксплуатацию. Разрешение на ввод объекта от 10 февраля 2015 года               № 18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государственную программу Ханты-Мансийского  автономного округа – Югры «Развитие  образования в Ханты-Мансийском автономном округе – Югре на 2016-2020 годы» дополнительно включено  строительство объекта «Детский сад в                       пгт. Междуреченский» (на 200 мест), сроком строительства 2018-2021  годы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возможность выплаты единовременного вознаграждения при выходе на пенсию не педагогическим работникам общеобразовательных учреждений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Ханты-Мансийского автономного округа – Югры «Об образовании в Ханты-Мансийском автономном округе – Югре» от  01 июля 2013 года  (пункт 2 статьи 12) дано право органам местного самоуправления за счет бюджетов муниципальных образований осуществлять выплату денежного вознаграждения работникам муниципальных образовательных организаций при выходе на пенсию по старости. Но в связи с острым дефицитом средств в бюджете Кондинского района,  в целях обеспечения сбалансированности бюджета муниципального образования Кондинский район  и проводимыми в течение 2014 года  и составлением плановых  мероприятий на 2015-2017 годы по оптимизации расходов бюджета  отрасли  принято решение об отмене ранее установленной льготы педагогическим работника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 xml:space="preserve"> об установлении единовременной выплаты при выходе на пенсию не педагогическим работникам  общеобразовательных организаций </w:t>
            </w:r>
            <w:r>
              <w:rPr>
                <w:rFonts w:cs="Times New Roman" w:ascii="Times New Roman" w:hAnsi="Times New Roman"/>
                <w:b/>
              </w:rPr>
              <w:t>не рассматривается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Кондинского района от 01.02.2016 № 213 утвержден план создания постоянных рабочих мест в Кондинском районе на 2016 год (далее – план) в количестве 101 рабочего места, фактически создано за 1 полугодие 2016 года  57 рабочих мест, в т.ч. в городском поселении Междуреченский планом предусмотрено в 2016 году создать 24 постоянных рабочих места,  за 1 полугодие 2016 года создано 25 постоянных рабочих мест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показатели в целом перевыполнены на 1 рабочее место за счет открытия сети магазинов «Магнит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ндинского района предоставляет дополнительные меры поддержки работодателям по созданию рабочих мест в рамках муниципальных программ. В 2016 году в рамках муниципальных программ планом предусмотрено  создать 45 рабочих мест,  из них в городском поселении Междуреченский – 5 рабочих мест по программе:«Развитие малого и среднего предпринимательства в Кондинском районе на 2014-2016 годы и на период до 2020 года» (постановление администрации Кондинского района от 02.02.2015 № 127). Ожидаемая оценка по созданию рабочих мест в городском поселении Междуреченский по указанной выше программе – конец 2016 г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 в Кондинском районе, в том числе и в городском поселении Междуреченский, находится на постоянном контроле у администрации Кондинского района. Данный вопрос ежемесячно заслушивается на селекторном совещании  при главе Кондинского района, на заседании комиссии по вопросам обеспечения устойчивого развития экономики и социальной стабильности, мониторингу достижения целевых показателей социально экономического развития Ханты-Мансийского автономного округа – Югры.</w:t>
            </w:r>
          </w:p>
        </w:tc>
      </w:tr>
      <w:tr>
        <w:trPr>
          <w:trHeight w:val="704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часовни (молебный дом) имени Святого Архангела Михаила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Дмитриевна Кон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. Половинка)</w:t>
            </w:r>
          </w:p>
        </w:tc>
        <w:tc>
          <w:tcPr>
            <w:tcW w:w="7483" w:type="dxa"/>
            <w:tcBorders/>
          </w:tcPr>
          <w:p>
            <w:pPr>
              <w:pStyle w:val="Style24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Основная реконструкция здания завершена, установлен купол, отделочные работы завершены, осталась в работе только наружная отделка, территория благоустроена. Работы осуществляются за счет пожертвований физических и юридических лиц.</w:t>
            </w:r>
          </w:p>
        </w:tc>
      </w:tr>
      <w:tr>
        <w:trPr>
          <w:trHeight w:val="68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Агропромышленный комплекс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рестьянско-фермерских хозяйств в п. Ягодный,                                       п. Лиственичный, п. Дальный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алина Михайловна Иван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. Лиственичны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Ягодный, НПС Ягодное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 Дальний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Поддержка осуществляется в рамках государственной программ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-2020 годах»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оваро-обменного пункта с магазином хлебопекарней и заправочным ГСМ пунктом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милия Максимовна Нох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дномандатный 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6, п. Шугур, с. Карым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гт. Луговой улицы: 40 лет Победы, Береговая, Авиаторов, Горького, Ленина с № 1 по 9, Калинина, Кирова                     с 1 по 19, 40 лет Октября с 1 по 21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Построена и введена в эксплуатацию магазин-хлебопекарня в д. Шугур. Финансовая поддержка по мероприятию «Компенсация расходов субъектов на строительство объектов недвижимого имущества в труднодоступных и отдаленных местностях автономного округа для целей реализации товаров (услуг) населению, за исключением товаров подакцизной группы» предоставлена в декабре 2015 года (протокол Совета от 04 декабря 2015 года № 4). В муниципальной программе комплексного социально-экономического развития Кондинского района на 2014-2016 годы и на период до 2020 года предусмотрены средства на приобретение оборудования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нкта приема дикоросов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Дмитриевна Коне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ый окру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9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. Половинк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Прием дикоросов в 2015 году осуществляло ООО «Сибирь»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дикоросов у населения через строительство пункта приема или выездную приемку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дим Викторович Бабана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бирательный окру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. Ямки, д. Юмас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5 году осуществляло прием дикорос от населения СПК «Зеленая Конда»</w:t>
            </w:r>
          </w:p>
        </w:tc>
      </w:tr>
      <w:tr>
        <w:trPr>
          <w:trHeight w:val="251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Лесопромышленный комплекс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лесозаготовительных предприятий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Александровна Тюльк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гт. Луговой </w:t>
            </w:r>
            <w:r>
              <w:rPr>
                <w:rFonts w:cs="Times New Roman" w:ascii="Times New Roman" w:hAnsi="Times New Roman"/>
              </w:rPr>
              <w:t>улицы: Аэропорт,  Базарная, Гагарина, Касымская,  Кирова с № 21 и до конца,  Куйбышева, Ленина с №10 и до конца, Лесная, Лесников,  Некрасова, Новая, Октябрьская,  Просвещения, Пушкина,  Толстого, Фрунзе, Чехова, 40 лет Октября с № 23 и до конца, 60 лет СССР)</w:t>
            </w:r>
          </w:p>
        </w:tc>
        <w:tc>
          <w:tcPr>
            <w:tcW w:w="7483" w:type="dxa"/>
            <w:tcBorders/>
          </w:tcPr>
          <w:p>
            <w:pPr>
              <w:pStyle w:val="Heading1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аз выполнен. Финансовая поддержка осуществляется в рамках Постановления Правительства Ханты-Мансийского автономного округа – Югры от 09 октября 2013 года № 425-п «О государственной программе Ханты-Мансийского автономного округа – Югры «Развитие лесного хозяйства и лесопромышленного комплекса Ханты-Мансийского автономного округа – Югры на 2014-2020 годы», а также в рамках муниципальной программы Кондинского района «Комплексное социально-экономическое развитие Кондинского района на 2014-2016 годы и на период до 2020 года».</w:t>
            </w:r>
          </w:p>
        </w:tc>
      </w:tr>
      <w:tr>
        <w:trPr>
          <w:trHeight w:val="68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Транспорт и связь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Республики, ул. П.Морозова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вражный, ул. Гагарина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дрей Анатольевич Кошма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№ 4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пгт. Междуреченский </w:t>
            </w:r>
            <w:r>
              <w:rPr>
                <w:rFonts w:cs="Times New Roman" w:ascii="Times New Roman" w:hAnsi="Times New Roman"/>
              </w:rPr>
              <w:t>улицы: Набережная, Первомайская, Горького, Пионерская,  Республики, Дружбы, Лумумбы, П.Морозова, Маяковского,  Лесная, Сибирская с № 1 по 48 вкл., Ветеранов.</w:t>
              <w:br/>
              <w:t>Переулки:</w:t>
              <w:br/>
              <w:t>Логовой, Овражный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2 году был выполнен ремонт автомобильных дорог по ул. Республики, П.Морозова, пер.Овражный в пгт. Междуреченский в рамках реализации целевой программы «Развитие транспортной системы Кондинского района на 2011-2013 годы и на период до 2015 года».  В 2013 году была выполнена реконструкция дороги по ул.Гагарина в пгт. Междуреченский I этап, от ул.Сибирская до ул.Толстого, ул.Толстого от ул.Титова – до ул. Гагарина. В 2014 году выполнена реконструкция дороги ул. Гагарина в                             пгт. Междуреченский III этап, от   ул. Сибирская до ул. Первомайская, и от ул. Толстого до ул. Дзержинского. В 2015 году выполнена  реконструкция дороги ул. Гагарина в пгт. Междуреченский II этап, по ул. Толстого от                       ул. Ленина до ул. Сибирская.</w:t>
            </w:r>
          </w:p>
        </w:tc>
      </w:tr>
      <w:tr>
        <w:trPr>
          <w:trHeight w:val="2607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избирательного округа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Ивановна Клочкова Избирательный округ № 6,                (</w:t>
            </w:r>
            <w:r>
              <w:rPr>
                <w:rFonts w:cs="Times New Roman" w:ascii="Times New Roman" w:hAnsi="Times New Roman"/>
                <w:bCs/>
              </w:rPr>
              <w:t>пгт. Междуреченский</w:t>
            </w:r>
            <w:r>
              <w:rPr>
                <w:rFonts w:cs="Times New Roman" w:ascii="Times New Roman" w:hAnsi="Times New Roman"/>
              </w:rPr>
              <w:t xml:space="preserve"> улицы: Дзержинского, Кирова, Луначарского, Куйбышева,  Чапаева, Ворошилова, Буденного, Калинина, Днепропетровская, Титова, Гагарина, Быковского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2 году был выполнен ремонт автомобильных дорог по ул.Дзержинского, Кирова, Луначарского, Куйбышева, Чапаева, Буденного, Калинина, Титова, Быковского в пгт. Междуреченский в рамках реализации целевой программы «Развитие транспортной системы Кондинского района на 2011-2013 годы и на период до 2015 года». В 2013 году была выполнена реконструкция дороги по ул.Гагарина в пгт. Междуреченский I этап, от ул.Сибирская до ул.Толстого, ул.Толстого от ул.Титова – до ул. Гагарина. В 2014 году выполнена реконструкция дороги ул. Гагарина в пгт. Междуреченский III этап, от ул.Сибирская до ул.Первомайская, и от ул.Толстого до ул.Дзержинского. В 2015 году выполнена  реконструкция дороги ул.Гагарина в пгт. Междуреченский II этап, по ул.Толстого от ул.Ленина до ул.Сибирская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 с твердым покрытием на улицах избирательного округа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й Степанович Бабкин Избирательный округ № 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гт. Междуреченский улицы: Свободы, Мира, 60 лет ВЛКСМ, Волгоградская, Ленина, Нефтяников, Пушкина, Толстого. Переулки: Комарова, Стадионный, Чайковского, Балакирев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321" w:leader="none"/>
                <w:tab w:val="right" w:pos="935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В 2016 году выполнялся ямочный ремонт улиц 60 лет ВЛКСМ, Ленина, Толстого. Переулок Транспортный – выполнена отсыпка песком. </w:t>
            </w:r>
          </w:p>
        </w:tc>
      </w:tr>
      <w:tr>
        <w:trPr>
          <w:trHeight w:val="299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до полигона ТБО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риса Ивановна Аскерова Избирательный округ № 2 </w:t>
            </w:r>
            <w:r>
              <w:rPr>
                <w:rFonts w:cs="Times New Roman" w:ascii="Times New Roman" w:hAnsi="Times New Roman"/>
              </w:rPr>
              <w:t>(пгт.Кондинское улицы: Рыбников, Ломоносова, Гастелло, Некрасова, Заводская, Лермонтова, Титова, Горького, Фрунзе, Жданова, Северная, 40 лет Победы, Гагарина с №21 и до конца, Декабристов, Электриков, Советская, Связистов, Пуртова, Кирова, Набережная, Матросова, Мира, Перова, Первомайская, Энгельса, Ленина, 40 лет Октября. Переулки: Пушкинский, Ленинский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 выполне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произведены работы – часть дороги отсыпана шлаком и песком.</w:t>
            </w:r>
          </w:p>
        </w:tc>
      </w:tr>
      <w:tr>
        <w:trPr>
          <w:trHeight w:val="310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ремонт проблемных участков внутрипоселковых и межпоселковых дорог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дим Викторович Бабана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2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Ямк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мас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нутрипоселковые дороги д. Юмас и с.Ямки являются грунтовыми. В бюджете городского поселения Мортка ежегодно планируются средства на грейдирование внутрипоселковых дорог д. Юмас и с.Ямки и а</w:t>
            </w:r>
            <w:r>
              <w:rPr>
                <w:rFonts w:cs="Times New Roman" w:ascii="Times New Roman" w:hAnsi="Times New Roman"/>
                <w:bCs/>
              </w:rPr>
              <w:t>втомобильной дороги – перекресток 16 км. автодороги                  пгт. Междуреченский – пгт. Мортка –  д. Сотник – с.Ямки – д. Юмас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3 году в рамках реализации целевой программы «Развитие транспортной системы Кондинского района на 2011-2013 годы и на период до 2015 года» был выполнен ремонт автомобильной дороги                      д. Сотник – п. Ямки. В 2014 году в рамках реализации муниципальной программы «Развитие транспортной системы Кондинского района на 2014-2016 и на период до 2020 года» заключен муниципальный контракт жизненного цикла на проектирование и строительство подъездной автомобильной дороги к д.Сотник, протяженностью 8 к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осуществлялся 1 этап строительства дороги протяженность 3,5 км. Завершение строительства дороги запланировано на 2017 год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й доступности для населения: урегулирование тарифов на паромную переправу или покупка муниципального парома. Ежедневные рейсы в пгт. Междуреченский в летнее время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4 году в рамках реализации целевой программы «Развитие транспортной системы Ханты-Мансийского автономного округа – Югрына 2011-2013 годы и на  период до 2015 года» для нужд Кондинского района и организации паромной переправы в районе п.Ямки был приобретен самоходный грузопассажирский паром. В настоящее время администрацией Кондинского района заказан паспорт соответствия самоходного парома Правилам Российского Речного Регистра. Привести самоходный паром в соответствии с Правилами Российского Речного Регистра планируется к навигации 2017 г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февраля 2016 года отменен рейс № 105. С 08 июля 2016 года в производственную программу пассажирских перевозок включен маршрут № 105 А «Междуреченский – Юмас», дни работы маршрута пн, ср. 4 рейса в день.  В пт. сб. осуществляется рейс по маршруту № 103 «Междуреченский – Ямки» 4 рейса в день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углогодичной дороги Луговой – Междуреченский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тлана Александровна Тюльканова                   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пгт. Луговой, </w:t>
            </w:r>
            <w:r>
              <w:rPr>
                <w:rFonts w:cs="Times New Roman" w:ascii="Times New Roman" w:hAnsi="Times New Roman"/>
              </w:rPr>
              <w:t>улицы: Аэропорт,  Базарная, Гагарина, Касымская,  Кирова с № 21 и до конца, Куйбышева, Ленина с № 10 и до конца, Лесная, Лесников, Некрасова, Новая, Октябрьская,  Просвещения, Пушкина,  Толстого, Фрунзе, Чехова, 40 лет Октября с № 23 и до конца, 60 лет СССР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государственной программы «Развитие транспортной системы Ханты-Мансийского автономного округа – Югры  на 2016-2020 годы» строительство автомобильной дороги Луговой – Междуреченский </w:t>
            </w:r>
            <w:r>
              <w:rPr>
                <w:rFonts w:cs="Times New Roman" w:ascii="Times New Roman" w:hAnsi="Times New Roman"/>
                <w:b/>
              </w:rPr>
              <w:t>не предусмотрено.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с. Болчары – ЛПДС  «Кедровая»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Юрий Викторович Малов Избирательный округ № 1, </w:t>
            </w:r>
            <w:r>
              <w:rPr>
                <w:rFonts w:cs="Times New Roman" w:ascii="Times New Roman" w:hAnsi="Times New Roman"/>
              </w:rPr>
              <w:t>(д. Кама, с. Алтай, с. Болчары, НПС «Кедровое», Алексеевк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реализации муниципальной программы «Развитие транспортной системы Кондинского района на 2014-2016 годы и на период до 2020 года» ремонт дороги с. Болчары – ЛПДС  «Кедровая» </w:t>
            </w:r>
            <w:r>
              <w:rPr>
                <w:rFonts w:cs="Times New Roman" w:ascii="Times New Roman" w:hAnsi="Times New Roman"/>
                <w:b/>
              </w:rPr>
              <w:t>не предусмотре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чала для пристани теплохода «Заря»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реализации государственной программы «Развитие транспортной системы Ханты-Мансийского автономного округа – Югры на 2016-2020 годы» строительство причала для пристани теплохода «Заря» </w:t>
            </w:r>
            <w:r>
              <w:rPr>
                <w:rFonts w:cs="Times New Roman" w:ascii="Times New Roman" w:hAnsi="Times New Roman"/>
                <w:b/>
              </w:rPr>
              <w:t>не предусмотрено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с. Чантырья - п. Назарово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Сергеевна Собровин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№ 20 </w:t>
            </w:r>
            <w:r>
              <w:rPr>
                <w:rFonts w:cs="Times New Roman" w:ascii="Times New Roman" w:hAnsi="Times New Roman"/>
              </w:rPr>
              <w:t xml:space="preserve">(п.Назарово, с. Чантырь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им, п. Супр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реализации государственной программы «Развитие транспортной системы Ханты-Мансийского автономного округа – Югры   на 2016-2020 годы» строительство автомобильной дороги Чантырья – Назарово </w:t>
            </w:r>
            <w:r>
              <w:rPr>
                <w:rFonts w:cs="Times New Roman" w:ascii="Times New Roman" w:hAnsi="Times New Roman"/>
                <w:b/>
              </w:rPr>
              <w:t>не предусмотрен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шья, п. Мулымья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Васильевна Сильнягина                      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, </w:t>
            </w:r>
            <w:r>
              <w:rPr>
                <w:rFonts w:cs="Times New Roman" w:ascii="Times New Roman" w:hAnsi="Times New Roman"/>
              </w:rPr>
              <w:t xml:space="preserve">(д. Ушья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лымья)</w:t>
            </w:r>
          </w:p>
        </w:tc>
        <w:tc>
          <w:tcPr>
            <w:tcW w:w="7483" w:type="dxa"/>
            <w:tcBorders/>
          </w:tcPr>
          <w:p>
            <w:pPr>
              <w:pStyle w:val="Style27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каз выполнен. </w:t>
            </w:r>
            <w:r>
              <w:rPr>
                <w:sz w:val="22"/>
                <w:szCs w:val="22"/>
              </w:rPr>
              <w:t xml:space="preserve">Администрация сельского поселения Мулымья заключила Муниципальный контракт № 0187300001614000010-0171972-01 на выполнение работ по содержанию автомобильных дорог и улиц на территории сельского поселения Мулымья. В части ремонта внутрипоселковых дорог данным контрактом предусмотрены работы по засыпке грунтом промоин и ям на откосах и бермах с трамбованием вручную: гру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. </w:t>
            </w:r>
          </w:p>
          <w:p>
            <w:pPr>
              <w:pStyle w:val="Style27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ены в полном объеме и в срок.</w:t>
            </w:r>
          </w:p>
        </w:tc>
      </w:tr>
      <w:tr>
        <w:trPr>
          <w:trHeight w:val="68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Жилищное строительство</w:t>
            </w:r>
          </w:p>
        </w:tc>
      </w:tr>
      <w:tr>
        <w:trPr>
          <w:trHeight w:val="197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иколай Степанович Бабкин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№ 5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гт. Междуреченский улицы: Свободы, Мира, 60 лет ВЛКСМ, Волгоградская, Ленина, Нефтяников, Пушкина, Толстого. Переулки: Комарова, Стадионный, Чайковского, Балакирев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По городскому поселению Междуреченский по состоянию на 01 июля 2016 года построено и готово к выкупу 2 391,8 кв. м. жилья, в том числе свободное от обязательств – 2 238,4 кв.м. выкуплено за 1 полугодие 159,2 кв.м. жиль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граждан, желающих самостоятельно улучшить свои жилищные условия, есть  возможность выкупить жилые помещения  непосредственно у застройщиков. К реализации готовы 1,2,3 комнатные квартиры. Запланированы к строительству 6 жилых домов в деревянном исполнении для переселения собственников проживающих по адресу улица Ленина, д.7а,                          пгт. Междуреченский.</w:t>
            </w:r>
          </w:p>
        </w:tc>
      </w:tr>
      <w:tr>
        <w:trPr>
          <w:trHeight w:val="3863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й Николаевич Поздее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№ 11 </w:t>
            </w:r>
            <w:r>
              <w:rPr>
                <w:rFonts w:cs="Times New Roman" w:ascii="Times New Roman" w:hAnsi="Times New Roman"/>
              </w:rPr>
              <w:t>(пгт. Мортка улицы: Советская, Гагарина, Быковского, Титова, Терешковой, Лесная, Октябрьская, Буденного, Попова, Сельская, Молодежная, Свердлова, Борисова, Кедровая, Кирова, Кухтерина, Индустриальная, Промышленная. Переулки: Советский, Молодежный, Свердлова, д. Сотник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рамках  ц</w:t>
            </w:r>
            <w:r>
              <w:rPr>
                <w:rFonts w:cs="Times New Roman" w:ascii="Times New Roman" w:hAnsi="Times New Roman"/>
                <w:bCs/>
              </w:rPr>
              <w:t xml:space="preserve">елевой программы городского поселения Мортка «Наш дом» на 2011-2013 годы, утвержденной постановлением администрации городского поселения Мортка от </w:t>
            </w:r>
            <w:r>
              <w:rPr>
                <w:rFonts w:cs="Times New Roman" w:ascii="Times New Roman" w:hAnsi="Times New Roman"/>
              </w:rPr>
              <w:t>28 октября 2013 года № 112 проведен капитальный ремонт 10 многоквартирных домов общей площадью 6 505 кв.м., что составляет 41%  общей площади многоквартирных домов, подлежащих ремонт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целевой программы: бюджет автономного округа – 47 038 222 рублей; бюджет Кондинского района - 3 275 079 рублей; бюджет городского поселения Мортка – 102 541 рублей; бюджет Дорожного фонда – 3886 201 рублей; средства собственников многоквартирных домов (10% от стоимости капитального ремонта дома) – 4856 090 рублей.  Итого – 59158 133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января 2014 года в связи с внесением изменений в Жилищный кодекс Российской Федерации капитальный ремонт общего имущества многоквартирных домов осуществляется в рамках региональной программы капитального ремонта, рассчитанной на 30 лет, за счет взносов собственников жилых помещений в многоквартирных домах на капитальный ремонт общего имущества многоквартирных домов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ых домов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Александровна Тюльканова                      Избирательный окру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15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пгт. Луговой </w:t>
            </w:r>
            <w:r>
              <w:rPr>
                <w:rFonts w:cs="Times New Roman" w:ascii="Times New Roman" w:hAnsi="Times New Roman"/>
              </w:rPr>
              <w:t>улицы: Аэропорт,  Базарная, Гагарина, Касымская,  Кирова с № 21 и до конца, Куйбышева, Ленина с № 10 и до конца, Лесная, Лесников,  Некрасова, Новая, Октябрьская, Просвещения, Пушкина, Толстого, Фрунзе, Чехова, 40 лет Октября с № 23 и до конца, 60 лет СССР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По городскому поселению Луговой построено и готово к выкупу 253,2  кв. м. жилья. В 2016 году запланировано к вводу  три жилых дома общей площадью 347,2 кв.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в 2016 году запланировано к строительству один объект в деревянном исполнении и шесть жилых дома в капитальном исполнении общей площадью  685 кв.м.</w:t>
            </w:r>
          </w:p>
        </w:tc>
      </w:tr>
      <w:tr>
        <w:trPr>
          <w:trHeight w:val="1150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 социального найма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 Ефимовна Мотал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дномандатный 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7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с. Леуши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В 2015 году 2 семьи улучшили свои жилищные условия, состоящие в очереди на улучшение жилищных условий по договору социального найма, общей площадью 128,4кв.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2016 года выкуплено 97,2 кв.м., в т.ч. одно жилое помещение для детей-сирот.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 коммерческого найма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требность</w:t>
            </w:r>
            <w:r>
              <w:rPr>
                <w:rFonts w:cs="Times New Roman" w:ascii="Times New Roman" w:hAnsi="Times New Roman"/>
              </w:rPr>
              <w:t xml:space="preserve"> в предоставлении коммерческого жилья по сельскому поселению Леуши </w:t>
            </w: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 на территории избирательного округа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дим Викторович Бабана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с. Ямки д. Юмас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В 2015 году приобретено 4 жилых помещения, общей площадью 226,3 кв. м. В 1 полугодии 2016 года выкуплено одно жилое помещение площадью 58,1 кв.м. Построено и введено в эксплуатацию, но до настоящего времени не приобретено 467,8 кв. м. (в т.ч. 4 квартиры находятся под арестом налоговой службы). 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Дмитриевна Коне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. Половинк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В 2015 году приобретено 12 жилых помещений общей площадью 676,4 кв. м.в т.ч. 1 жилое помещение для предоставления по договорам социального найм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01 июля 2016 года готово к выкупу 488 кв.м., выкуплено одно жилое помещение 48,8 кв.м. В 2016 году запланировано к строительству 10 жилых домов, общей площадью 792,3 кв. м. в том числе 2 дома в деревянном исполнении общей площадью 183 кв. м.  </w:t>
            </w:r>
          </w:p>
        </w:tc>
      </w:tr>
      <w:tr>
        <w:trPr>
          <w:trHeight w:val="637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ья в п. Назарово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 Сергеевна Собровин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№ 20 </w:t>
            </w:r>
            <w:r>
              <w:rPr>
                <w:rFonts w:cs="Times New Roman" w:ascii="Times New Roman" w:hAnsi="Times New Roman"/>
              </w:rPr>
              <w:t>(п. Назарово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Чантырья, с. Шаим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 Супр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В 2015 году приобретено 2 жилых помещения, общей площадью 95,1 кв. м. для предоставления гражданам, состоящим в очереди на улучшение жилищных условий по договору социального найма.  </w:t>
            </w:r>
          </w:p>
        </w:tc>
      </w:tr>
      <w:tr>
        <w:trPr>
          <w:trHeight w:val="691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. Супра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каз выполнен. </w:t>
            </w:r>
            <w:r>
              <w:rPr>
                <w:rFonts w:cs="Times New Roman" w:ascii="Times New Roman" w:hAnsi="Times New Roman"/>
                <w:bCs/>
              </w:rPr>
              <w:t>Произведен ремонт питьевого колодца расположенного по адресу п. Супра, ул. Набережная, д. 1К. Данные работы произведены в срок и в полном объеме. Объект принят к эксплуатации.</w:t>
            </w:r>
          </w:p>
        </w:tc>
      </w:tr>
      <w:tr>
        <w:trPr>
          <w:trHeight w:val="68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Здравоохранение</w:t>
            </w:r>
          </w:p>
        </w:tc>
      </w:tr>
      <w:tr>
        <w:trPr>
          <w:trHeight w:val="68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ольницы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тлана Александровна Тюльканова                    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 xml:space="preserve">пгт. Луговой </w:t>
            </w:r>
            <w:r>
              <w:rPr>
                <w:rFonts w:cs="Times New Roman" w:ascii="Times New Roman" w:hAnsi="Times New Roman"/>
              </w:rPr>
              <w:t>улицы: Аэропорт, Базарная, Гагарина, Касымская, Кирова с № 21 и до конца, Куйбышева, Ленина с № 10 и до конца, Лесная, Лесников, Некрасова, Новая, Октябрьская, Просвещения, Пушкина, Толстого, Фрунзе, Чехова, 40 лет Октября              с № 23 и до конца, 60 лет СССР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кружных программах в настоящее время </w:t>
            </w:r>
            <w:r>
              <w:rPr>
                <w:rFonts w:cs="Times New Roman" w:ascii="Times New Roman" w:hAnsi="Times New Roman"/>
                <w:b/>
              </w:rPr>
              <w:t>не предусмотрено</w:t>
            </w:r>
          </w:p>
        </w:tc>
      </w:tr>
      <w:tr>
        <w:trPr>
          <w:trHeight w:val="103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абочих мест в МУЗ «Амбулатория п. Половинка»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тьяна Дмитриевна Коне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ирательный округ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. Половинка)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>Штатное расписание в филиале бюджетного учреждения Ханты-Мансийского автономного округа – Югры «Центр общей врачебной практики» п. Половинка приведено в соответствие со штатным расписанием и нормами, утвержденными Департаментом  здравоохранения Ханты-Мансийского автономного округа – Югры</w:t>
            </w:r>
          </w:p>
        </w:tc>
      </w:tr>
      <w:tr>
        <w:trPr>
          <w:trHeight w:val="1036" w:hRule="atLeast"/>
        </w:trPr>
        <w:tc>
          <w:tcPr>
            <w:tcW w:w="656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УЗ «Амбулатории п. Половинка»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каз выполнен. </w:t>
            </w:r>
            <w:r>
              <w:rPr>
                <w:rFonts w:cs="Times New Roman" w:ascii="Times New Roman" w:hAnsi="Times New Roman"/>
              </w:rPr>
              <w:t xml:space="preserve">Ремонт здания филиала бюджетного учреждения Ханты-Мансийского автономного округа – Югры «Центр общей врачебной практики»                          п. Половинка произведен силами работников амбулатории                            п. Мулымья, Половинка за счет средств, выделенных главой администрации Кондинского района.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НЯТО С КОНТРОЛЯ  48  НАКАЗ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Основной текст_"/>
    <w:basedOn w:val="Style11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 w:before="0" w:after="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01:00Z</dcterms:created>
  <dc:creator>Киргет Оксана Игоревна</dc:creator>
  <dc:description/>
  <dc:language>en-US</dc:language>
  <cp:lastModifiedBy>Трифанова Татьяна Петровна</cp:lastModifiedBy>
  <cp:lastPrinted>2016-09-27T16:02:00Z</cp:lastPrinted>
  <dcterms:modified xsi:type="dcterms:W3CDTF">2016-09-29T04:01:00Z</dcterms:modified>
  <cp:revision>2</cp:revision>
  <dc:subject/>
  <dc:title/>
</cp:coreProperties>
</file>