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Приложение 1 к решению </w:t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hd w:fill="FFFFFF" w:val="clear"/>
        <w:autoSpaceDE w:val="false"/>
        <w:spacing w:lineRule="atLeast" w:line="0"/>
        <w:jc w:val="right"/>
        <w:rPr/>
      </w:pPr>
      <w:r>
        <w:rPr/>
        <w:t xml:space="preserve">  </w:t>
      </w:r>
      <w:r>
        <w:rPr/>
        <w:t xml:space="preserve">от 23.04.2019 № 509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Б ИСПОЛНЕНИИ ПЛАНА МЕРОПРИЯТИЙ ПО РЕАЛИЗАЦИИ НАКАЗОВ ИЗБИРАТЕЛЕЙ,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>ДАННЫХ ДЕПУТАТАМ ДУМЫ КОНДИНСКОГО РАЙОНА ПЯТОГО СОЗЫВА, по состоянию на 01.04.2019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128"/>
        <w:gridCol w:w="1951"/>
        <w:gridCol w:w="34"/>
        <w:gridCol w:w="14"/>
        <w:gridCol w:w="2395"/>
        <w:gridCol w:w="14"/>
        <w:gridCol w:w="2396"/>
        <w:gridCol w:w="14"/>
        <w:gridCol w:w="1829"/>
        <w:gridCol w:w="14"/>
        <w:gridCol w:w="5089"/>
        <w:gridCol w:w="14"/>
      </w:tblGrid>
      <w:tr>
        <w:trPr>
          <w:trHeight w:val="4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фера деятельности, содержание нака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аз депута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меститель главы администрации Кондинского района или глава городского и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за исполнение нака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мероприятиях, направленных на исполнение наказа</w:t>
            </w:r>
          </w:p>
        </w:tc>
      </w:tr>
      <w:tr>
        <w:trPr>
          <w:trHeight w:val="6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Жилищно-коммунальное хозяйств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ой свалки за пгт. Морт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талья Николаевна Шахторина Избирательный округ № 10 </w:t>
            </w:r>
            <w:r>
              <w:rPr>
                <w:sz w:val="16"/>
                <w:szCs w:val="16"/>
              </w:rPr>
              <w:t>(пгт. Мортка улицы: Строителей, Чайкиной, Кошевого, Туркенича, Тюленина, Земнухова, Шевцовой, Громовой, Таежная, Ленина, Новикова, Привокзальная, Путейская, Пушкина. Переулки: Ленина, Пушкина, Спортивный, Подстанц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 проект рекультивации свалки пгт. Мортка, стоимость работ по рекультивации составляет 32 851,442 тыс.рублей. В связи с отсутствием финансовых средств в бюджете муниципального образования Кондинский район администрацией Кондинского района  регулярно направляются заявки в Департамент экологии Ханты-Мансийского округа – Югры на включение мероприятий  по рекультивации свалки в целевую программу автономного округа «Обеспечение экологической безопасности Ханты-Мансийского автономного округа – Югры на 2016-2020 годы», для выделения субсидии из бюджета автономного округа на рекультивацию несанкционированных объектов размещения отходов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кольцевого водопров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места для куп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Александр Александрович Худяков Избирательный округ №13 </w:t>
            </w:r>
            <w:r>
              <w:rPr>
                <w:sz w:val="16"/>
                <w:szCs w:val="16"/>
              </w:rPr>
              <w:t>(пгт. 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Для строительства хозяйственно-питьевого водопровода с закольцовкой микрорайона «Железнодорожный»   пгт. Куминский необходимо включить данный объект в окружную адресную инвестиционную программу. Для включения объекта в окружную адресную инвестиционную программу необходима разработка, государственная экспертиза, ценовая экспертиза проектно-сметной документации, ориентировочная стоимость данных мероприятий составляет 3 000 тыс. руб.. В настоящее время решается вопрос о выделении финансовых средств на разработку проектно-сметной документации для  строительства хозяйственно-питьевого водопровода с закольцовкой микрорайона «Железнодорожный» пгт. Куминский.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«Чистая вода» на территории избирательного округ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алина Михайловна Ив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. Листвени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Ягодный, НПС Ягодно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Даль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о выполнено. 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Лиственичный в 2017 году осуществлен монтаж и запуск локальных очистных сооружений в работу, что позволило обеспечить жителей п. Лиственичный чистой водой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дальнейшей работы по обеспечению остальных населенных пунктов чистой водой на территории избирательного округа необходимо проведение собрания граждан администрацией с.п. Леуши по вопросу целесообразности установки локальных очистных сооружений в населенных пунктах с.п. Леуши с разъяснением того, что фактическая себестоимость чистой питьевой воды существенна. При положительном решении граждан населенных пунктов с.п. Леуши работа по обеспечению чистой водой с.п. Леуши будет продолжена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орог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иственичны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Ле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работ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ведется в течении года (грейдирование, мелкий ремонт, обустройство канав).</w:t>
            </w:r>
          </w:p>
          <w:p>
            <w:pPr>
              <w:pStyle w:val="12"/>
              <w:jc w:val="both"/>
              <w:rPr/>
            </w:pPr>
            <w:r>
              <w:rPr/>
              <w:t>На территории сп.Леуши (п.Лиственичный) проведен ремонт дороги местного значения общей площадью 1040 кв.м.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2694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ул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тяженност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(кв.м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работ</w:t>
                  </w:r>
                </w:p>
              </w:tc>
            </w:tr>
            <w:tr>
              <w:trPr/>
              <w:tc>
                <w:tcPr>
                  <w:tcW w:w="5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.Лиственичный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Кооператив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монт участка внутрипоселковой дорог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ешеходного моста через р.Учинья на д. Мыс, строительство участка дороги в твердом покрытии от главной дороги до д.Мы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Дмитриевна Ко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.Полови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Немз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Полов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ловин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муниципальному контракту в 2018 году акционерным обществом «Государственная компания «Северавтодор» произведены работы по ремонту дороги на улице Учинская на сумму 952262 руб. Финансирование строительства нового пешеходного моста в 2019 году не предусмотре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централизованного водоснаб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ъекты капитального строительства ВОС на 200 куб./сут. в с. Леуши и ВОС на 300 куб./сут. в с. Болчары проектная и рабочая документация имеется в полном объеме, подтверждена положительным заключением государственной экспертизы и положительным заключением о проверке достоверности определения сметной стоимости. Строительство данных объектов капитального строительства включено в адресную инвестиционную программу Ханты-Мансийского автономного округа – Югры и государственную программу Ханты-Мансийского автономного округа – Югры "Развитие жилищно-коммунального комплекса и повышение энергетической эффективности в Ханты-Мансийском автономном округе – Югре на 2016 – 2020 годы": ВОС на 200 куб/сут в с. Леуши  на 2023 год, строительство объекта капитального строительства ВОС на 300 куб/сут в с. Болчары на 2022 год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Немз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Полов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Половин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Style2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дефицитом бюджета сельского поселения Половинка, по мере поступления денежных средств  в бюджет сельского поселения Половинка будут планироваться работы по благоустройству.</w:t>
            </w:r>
          </w:p>
          <w:p>
            <w:pPr>
              <w:pStyle w:val="Style2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оду за счет средств бюджета Кондинского района произведено строительство сквера в капитальном исполнении на центральной площади п.Половинка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береговой линии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мки и в д. Юмас на набережных улиц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 д. Юм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о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2011 году специализированной организацией ООО «Стройгеопроект» (входит в группу компаний «Арктик-Энерджи») в рамках исполнения государственного контракта (от 14.06.2011 года № 98) проведено обследование водозащитных сооружений в населенных пунктах Ханты-Мансийского автономного округа – Югры с целью комплексной оценки состояния защиты населенных пунктов автономного округа. В частности были обследованы с.Ямки и д.Юмас на предмет разрушения береговой линии. По результатам обследования даны рекомендации, а именно: строительство водозащитного сооружения экономически нецелесообразно; переселить жителей из зоны обрушения береговой линии; вести наблюдения за уровнем воды в паводковый пери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 основании вышеизложенного вопрос по укреплению берега реки Конда в с.Ямки и д.Юмас на сегодняшний день не рассматривается, в связи с отсутствием средств на реализацию данных проектов и экономической нецелесообраз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месте с тем принято решение по переселению граждан, дома которых попадают в зону абразии (разрушения) береговой линии. Мероприятия по переселению будут реализовываться в соответствии с постановлением Правительства Ханты-Мансийского автономного округа – Югры №75-п от 7 марта 2019 года «О внесении изменений в постановление Правительства Ханты-Мансийского автономного округа – Югры от 5 октября 2018 года № 346-п «О государственной программе Ханты-Мансийского автономного округа – Югры «Развитие жилищной сферы», в рамках мероприятия муниципальной программы «Обеспечение доступным и комфортным жильем жителей Кондинского района на 2019-2025 годы и на период до 2030 года» утвержденным постановлением администрации Кондинского района №2109 от 26 октября 2018 года, предусмотрено согласно пункта 2 порядка предоставления субсидий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переселения граждан из жилых домов, находящихся в зоне подтопления и (или) в зоне береговой линии, подверженной абразии.</w:t>
            </w:r>
            <w:r>
              <w:rPr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одой (питьевой и технической) жителей п. Мулымь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Васильевна Сильня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2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. Ушья, п. Мулымь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оительства хозяйственно-питьевого водопровода и локальных очистных сооружений в п. Мулымья   необходимо включить данный объект в окружную адресную инвестиционную программу. Для включения объекта в окружную адресную инвестиционную программу необходима разработка, государственная экспертиза, ценовая экспертиза проектно-сметной документации, что требует вложения знацительных финансовых средств. В настоящее время решается вопрос о выделении финансовых средств на разработку проектно-сметной документации для  строительства хозяйственно-питьевого водопровода и локальных очистных сооружений в п. Мулымья.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оциальная сфера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в с. Болчары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рий Викторович Малов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, </w:t>
            </w:r>
            <w:r>
              <w:rPr>
                <w:sz w:val="16"/>
                <w:szCs w:val="16"/>
              </w:rPr>
              <w:t>(д. Кама, с. Алтай, с. Болчары, НПС «Кедровое», Алексее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каз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ршено строительство объекта   «Детский  сад в с. Болчары», мощностью на 120 мест. Разрешение на ввод объекта в эксплуатацию от 07.12.2018 № 86-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>86502000-17-2018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школы-интернат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тай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аказ выполнен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ршено строительство объекта комплекс «Школа – детский сад – интернат» с. Алтай Кондинского района, мощностью 50/25/18. Разрешение на ввод объекта от 05.03.2018 № 86 – 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 xml:space="preserve"> 86502000-14-2016.</w:t>
            </w:r>
          </w:p>
        </w:tc>
      </w:tr>
      <w:tr>
        <w:trPr>
          <w:trHeight w:val="2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-культурного центр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Лариса Ивановна Аскерова Избирательный округ № 2 </w:t>
            </w:r>
            <w:r>
              <w:rPr>
                <w:sz w:val="16"/>
                <w:szCs w:val="16"/>
              </w:rPr>
              <w:t>(пгт.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 </w:t>
            </w:r>
            <w:r>
              <w:rPr>
                <w:sz w:val="16"/>
              </w:rPr>
              <w:t>Строительство данного объекта будет возможно при финансировании за счет средств окружного бюджета, так как реализация за счет бюджета муниципального образования Кондинский район невозможна в связи с дефицитом бюджета. На сегодняшний день данный объект программами Ханты-Мансийского автономного округа так же не предусмотрен.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го зала в п. Лиственичны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алина Михайловна Ив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. Листвени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Ягодный, НПС Ягодно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Даль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а культуры (пгт. Луговой)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милия Максимовна Нох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мандатный избирательный округ № 16, п.Шугур, с.Карым,</w:t>
            </w:r>
            <w:r>
              <w:rPr>
                <w:sz w:val="16"/>
                <w:szCs w:val="16"/>
              </w:rPr>
              <w:t>(пгт.Луговой улицы: 40 лет Победы, Береговая, Авиаторов, Горького, Ленина с № 1 по 9, Калинина, Кирова с 1 по 19, 40 лет Октября с 1 по 2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й комплекс пгт. Луговой размещен в здании бывшей средней общеобразовательной школы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.Шугур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о-досугового центра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0"/>
              </w:rPr>
              <w:t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торой очереди лагеря МБУ ДОД оздоровительно-образовательный (профильный) центр «Юбилейный»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 Александровна Тюль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гт.Луговой </w:t>
            </w:r>
            <w:r>
              <w:rPr>
                <w:sz w:val="16"/>
                <w:szCs w:val="16"/>
              </w:rPr>
              <w:t>улицы: Аэропорт, Базарная, Гагарина, Касымская, Кирова с № 21 и до конца,  Куйбышева, Ленина с № 10 и до конца, Лесная, Лесников,  Некрасова, Новая, Октябрьская,  Просвещения, Пушкина, Толстого, Фрунзе, Чехова, 40 лет Октября с № 23 и до конца, 60 лет ССС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ъект включен в государственную программу Ханты – Мансийского автономного округа – Югры «Развитие образования в Ханты - Мансийском автономном округе – Югре на 2016 – 2020 годы» со сроками строительства  2021-2022 годы.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а культуры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включение строительства дома культуры направлены в Правительство Ханты-Мансийского автономного округа  Югры для включения объекта в окружные программы развития округа. Сроки строительства не определены.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льского дома культур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Дмитриевна Ко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. Полови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включение строительства дома культуры направлены в Правительство Ханты-Мансийского автономного округа  Югры для включения объекта в окружные программы развития округа. Сроки строительства не определены.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льского дома культуры (с. Леуши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дмила Ефимовна Мот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еуш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включение строительства дома культуры направлены в Правительство Ханты-Мансийского автономного округа  Югры для включения объекта в окружные программы развития округа. Сроки строительства не определены.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портивных площадок на территории избирательного округа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Юм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  <w:r>
              <w:rPr>
                <w:sz w:val="16"/>
                <w:szCs w:val="16"/>
              </w:rPr>
              <w:t>, архивного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Выполнено.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олнено за счет мероприятия  муниципальной программы «Формирование комфортной городской среды в Кондинском районе на 2018 – 2024 годы»: обустройство спортивно-игровой площадки в д. Юмас (ул. Мира, 1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площадок и установка турников на территории      с. Чантырь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 Сергеевна Собров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20 </w:t>
            </w:r>
            <w:r>
              <w:rPr>
                <w:sz w:val="16"/>
                <w:szCs w:val="16"/>
              </w:rPr>
              <w:t xml:space="preserve">(п. Назар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нтырья, с. Шаи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Суп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Мух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социальной сферы, архивного отдела и отдела записей актов граждан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троительство данного объекта муниципальной программой «Развитие физической культуры и спорта в Кондинском районе на 2019-2025 годы и на период до 2030 года» не предусмотрено. При возможном предоставлении турниковых комплексов Департаментом физической культуры и спорта ХМАО-Югры, приоритет при распределении площадок будет расставлен в соответствии с наказами.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Агропромышленный комплекс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ункта сбора и переработки дикоро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рий Викторович Малов Избирате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, </w:t>
            </w:r>
            <w:r>
              <w:rPr>
                <w:bCs/>
                <w:sz w:val="16"/>
                <w:szCs w:val="16"/>
              </w:rPr>
              <w:t xml:space="preserve">(д. Кама, с. Алта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Болчары, НПС «Кедровое», Алексее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Макс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экономического развития несырьевого сектора экономики и поддержки предпринимательства, финансов и  информационных технологий и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сельского поселения Болчары, в том числе в д.Кама, с.Алтай, в период заготовительной кампании осуществляют приемку дикоросов от населения ООО «Регион-К», ОКМНС «Кама», ИП Змановский В.Ф., ИП Ташлыков В.В., ООО СП «Айтур». Строительство новых приемных пунктов в 2019 году не планируется.</w:t>
            </w:r>
          </w:p>
        </w:tc>
      </w:tr>
      <w:tr>
        <w:trPr>
          <w:trHeight w:val="68" w:hRule="atLeast"/>
        </w:trPr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Транспорт и связь</w:t>
            </w:r>
          </w:p>
        </w:tc>
      </w:tr>
      <w:tr>
        <w:trPr>
          <w:trHeight w:val="2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грузки ул. Глинка, ул. Космонавтов, ул. Нагорная, ул. Восточная от проезда транзитного грузового автотранспорта продолжить строительство дороги ул. Луначарского от пересечения с ул. Восточная по спуску к основной дорожной магистрали ул. Сибирск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ыбьяков Юрий Сергее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мандатный избирательный округ № 8,                                            (</w:t>
            </w:r>
            <w:r>
              <w:rPr>
                <w:sz w:val="16"/>
                <w:szCs w:val="16"/>
              </w:rPr>
              <w:t>пгт. Междуреченский улицы: Громовой, Мусорского, Попова, Лесников, Восточная, Глинки, Космонавтов, Нагор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Колпа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еждуреченск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 из-за отсутствия проектно-сметной документации и финансовых средств для выполнения работ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г с твердым покрытием на улицах избирательного округ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 Олегович Гу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бирательный округ № 9 </w:t>
            </w:r>
            <w:r>
              <w:rPr>
                <w:sz w:val="16"/>
                <w:szCs w:val="16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                    Переулок Линей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о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 и ул.Железнодорожная относятся к автомобильным дорогам 4 технической категории с асфальтобетонным типом покрыт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1 году в рамках реализации целевой программы «Развитие транспортной системы Кондинского района на 2011-2013 годы» была произведена реконструкция дороги по ул.Весенняя, от 1 квартального проезда до 2-го. В 2012 году была произведена реконструкция дороги по ул.Весенняя от 2 квартального проезда до ул.Юбилейная, и реконструкция дороги по ул.Центральная от 3 квартального проезда до ул.Юбилейн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в рамках реализации муниципальной программы «Развитие транспортной системы Кондинского района на 2014-2016 годы и на период до 2020 года» по ул.Энергетиков выполнено устройство участка автомобильной дороги протяженностью 200 пог. метров с твердым типом покрытия (асфальтобетонное, щебеночно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в рамках реализации муниципальной программы «Развитие транспортной системы Кондинского района на 2017-2020 годы» выполнен ремонт автомобильной дороги ул. 50 лет Победы протяженностью 1 300 пог. метров. На 2018 год в рамках реализации муниципальной программы запланировано выполнить ремонт автомобильной дороги ул.Комбинатская протяженностью 1 300 пог. метров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го моста через лог между ул. Дзержинского и ул. Комбинатска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Колпа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полнено из-за отсутствия проектно-сметной документации и финансовых средств для выполнения работ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монт и реконструкция внутрипоселковых доро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алерий Владимирович Веретенников Избирательный округ № 14 </w:t>
            </w:r>
            <w:r>
              <w:rPr>
                <w:sz w:val="16"/>
                <w:szCs w:val="16"/>
              </w:rPr>
              <w:t>(пгт. Куминский улицы: Буденного, 50 лет ВЛКСМ, Парковая, Лесная, Ворошилова, Толстого, Лумумбы, Почтовая, Садовая, 40 лет Победы, Некрасова, Пришвина, Горького, П.Мороз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Ерма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Куми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умин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дороги  по ул. 50 лет ВЛКСМ из железобетонных плит выполне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-за отсутствия дополнительных средств вопрос по ремонту и реконструкции остальных улиц не решается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на въезд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ортка до запра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 Николаевич Позд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11 </w:t>
            </w:r>
            <w:r>
              <w:rPr>
                <w:sz w:val="16"/>
                <w:szCs w:val="16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д. Сотн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Тагильц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ор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орт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здная автомобильная дорога к пгт.Мортка 2,105 км</w:t>
            </w:r>
          </w:p>
          <w:p>
            <w:pPr>
              <w:pStyle w:val="Normal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на 2018 год составил 120 917,2 тыс. рублей:</w:t>
            </w:r>
          </w:p>
          <w:p>
            <w:pPr>
              <w:pStyle w:val="Normal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редства бюджета автономного округа – 114 871,3 тыс. рублей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редства районного бюджета – 6 045,9 тыс. рубле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троительные работы завершены, готовность объекта 100%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троительство новой подъездной дороги обеспечило безопасные условия для дорожного движения на въезде в пгт.Морт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обходимо продолжить работу по обеспечению условий для безопасного движения до автозаправочной станции в пгт.Мортка.</w:t>
            </w:r>
          </w:p>
        </w:tc>
      </w:tr>
      <w:tr>
        <w:trPr>
          <w:trHeight w:val="12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рог ул. Гагарина, ул. Ес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Александр Александрович Худяков Избирательный округ № 13 </w:t>
            </w:r>
            <w:r>
              <w:rPr>
                <w:sz w:val="16"/>
                <w:szCs w:val="16"/>
              </w:rPr>
              <w:t>(пгт.Куминский улицы: Комарова, Гагарина, Станционная, Центральная, Майоровская, Космонавтов, Школьная, Есенина. Переулок Вокзаль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Ерма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Куми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ум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ыполнено частично. В работе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дороги  по ул. Гагарина из железобетонных плит выполнено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роги по ул. Есенина, ул. Станционная в работе.</w:t>
            </w:r>
          </w:p>
        </w:tc>
      </w:tr>
      <w:tr>
        <w:trPr>
          <w:trHeight w:val="168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телей с.Ямки и д. Юмас острой проблемой стоит отсутствие возможности приобретения бензина на территории, особенно в летнее время. Заправочная станция построена еще в 2004 году, но до сих пор не функционир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дим Викторович Баб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Ям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м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Макс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вопросы экономического развития, несырьевого сектора экономики и поддержки предпринимательства, финансов и  информационных технологий и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аз не выполн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 программами Кондинского района мероприятия по завершению строительства автозаправочной станции и ввода ее в эксплуатацию не предусмотрены.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ыпка дорог песком, щебнем, обустройство дорог твердым покрытием с. Леуши. Ремонт дороги ул. Волгоградская с. Леуш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дмила Ефимовна Мот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еуш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.Злыгост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Ле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 с.Леуши проведен ремонт дорог местного значения общей площадью 18 825  кв.м.</w:t>
            </w:r>
          </w:p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60"/>
              <w:gridCol w:w="1216"/>
              <w:gridCol w:w="2835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улиц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тяженност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(кв.м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работ</w:t>
                  </w:r>
                </w:p>
              </w:tc>
            </w:tr>
            <w:tr>
              <w:trPr/>
              <w:tc>
                <w:tcPr>
                  <w:tcW w:w="5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.Леуши</w:t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Геолог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4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монт участка внутрипоселковой дороги</w:t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Заречн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6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Лесн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Полев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9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Школьна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188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Запланирован капитальный  ремонт дороги по  ул.Космонавтов, п Лиственичный                                  </w:t>
            </w:r>
          </w:p>
        </w:tc>
      </w:tr>
      <w:tr>
        <w:trPr>
          <w:trHeight w:val="28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строительство дороги в твердом покрытии: п.Половинк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р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тьяна Дмитриевна Кон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.Полови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о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транспортного отдела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реализации государственной программы «Развитие транспортной системы Ханты-Мансийского автономного округа – Югры на 2018-2025 годы и на период до 2030 года» завершение строительства автомобильной дороги Половинка –Урай запланировано на 2019-2020 годы.</w:t>
            </w:r>
          </w:p>
        </w:tc>
      </w:tr>
      <w:tr>
        <w:trPr>
          <w:trHeight w:val="8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г и благоустройство ул. Комсомольская, ул. Ленина, с. Болча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рий Викторович Малов Избирательный округ № 1, </w:t>
            </w:r>
            <w:r>
              <w:rPr>
                <w:sz w:val="16"/>
                <w:szCs w:val="16"/>
              </w:rPr>
              <w:t>(д. Кама, с. Алтай, с. Болчары, НПС «Кедровое», Алексее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Мокроус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 Болч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лч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работы по устройству тротуаров из тротуарной плитки по ул. Ленина, сп. Болчары, общей протяженностью 870 п.м., стоимость работ составила 4 327,30 тыс. рублей (финансирование за счет окружного и районного бюджета), подрядчик – ИП Змановский В.Ф., ОООЛ «Меридиан»</w:t>
            </w:r>
          </w:p>
        </w:tc>
      </w:tr>
      <w:tr>
        <w:trPr>
          <w:trHeight w:val="68" w:hRule="atLeast"/>
        </w:trPr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Жилищное строительство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ие и снос общежития по ул.Мира, д.1А, ул. Набережная,                    д.3/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й Анатольевич Кош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4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пгт. Междуреченский </w:t>
            </w:r>
            <w:r>
              <w:rPr>
                <w:sz w:val="16"/>
                <w:szCs w:val="16"/>
              </w:rPr>
              <w:t>улицы: Набережная,  Первомайская, Горького, Пионерская, Республики, Дружбы, Лумумбы, П.Морозова, Маяковского,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 по адресу: пгт.Междуреченский, ул. Мира, д.1А снесено, всем жильцам, которым в соответствии с законодательством была необходимость предоставить жилые помещения – жилые помещения предоставлены. Общежитие по адресу: ул. Набережная, д. 3 запланировано к переселению после начала строительства второй очереди комплекса по ул.Набережной. Мероприятие по расселению общежития по ул.Набережная, д.3 в настоящее время приостановлено.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квартирных домов ул. Первомайская, д.4, 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Колпа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работе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Первомайская, д. 12 – включен в Окружную  программу капитального ремонта многоквартирных домов. В 2011 году был проведен ремонт многоквартирного жилого дома по долгосрочной целевой программе  «Наш дом» на 2011-2013 гг.  с заменой кровли, оконных, дверных, блоков; ремонт и утепление наружных стен с облицовкой сайдингом; косметический ремонт подъездов; ремонт отопления, водопровода, электропроводки в местах общего пользования; ремонт канализации; ремонт входных групп; установка приборов учета тепл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Первомайская, д. 4 – находится в собственности администрации гп Междуреченский, капитальный ремонт не проводился и не запланирован.</w:t>
            </w:r>
          </w:p>
        </w:tc>
      </w:tr>
      <w:tr>
        <w:trPr>
          <w:trHeight w:val="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ой территории многоквартирных домов ул.Первомайская, д.6-д.8, ул.Лесная, д.2-д.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И.Колпа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построен многоквартирный дом по ул. Лесная, д.2 с благоустройством придомовой территории.  Дом построен вместо снесённых домов по ул.Лесная № 2 и № 4.</w:t>
            </w:r>
          </w:p>
        </w:tc>
      </w:tr>
      <w:tr>
        <w:trPr>
          <w:trHeight w:val="15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ых террито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иколай Степанович Баб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гт. Междуреченский улицы: Свободы, Мира, 60 лет ВЛКСМ, Волгоградская, Ленина, Нефтяников, Пушкина, Толстого. Переулки: Комарова, Стадионный, Чайковского, Балакире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И.Колпа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еждурече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 01 сентября  2016 года запланировано асфальтирование проезда между многоквартирными домами № 21 а и 23 ул. Толстого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=140 кв.м. выполнен ремонт брусчатого тротуара 2 кв.м.  по ул. Толстого.</w:t>
            </w:r>
          </w:p>
        </w:tc>
      </w:tr>
      <w:tr>
        <w:trPr>
          <w:trHeight w:val="1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 в многоквартирных дом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й Николаевич Позд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бирательный округ № 11 </w:t>
            </w:r>
            <w:r>
              <w:rPr>
                <w:sz w:val="16"/>
                <w:szCs w:val="16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д. Сотн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Тагильц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Мор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ор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рамках  ц</w:t>
            </w:r>
            <w:r>
              <w:rPr>
                <w:bCs/>
                <w:sz w:val="16"/>
                <w:szCs w:val="16"/>
              </w:rPr>
              <w:t xml:space="preserve">елевой программы городского поселения Мортка «Наш дом» на 2011-2013 годы, утвержденной постановлением администрации городского поселения Мортка от </w:t>
            </w:r>
            <w:r>
              <w:rPr>
                <w:sz w:val="16"/>
                <w:szCs w:val="16"/>
              </w:rPr>
              <w:t>28 октября 2013 года № 112 проведено благоустройство 10 дворовых территорий, что составляет 32% в общем количестве дворовых территорий, нуждающихся в благоустройст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целевой программы: бюджет автономного округа – 47 038 222 рублей; бюджет Кондинского района – 3 275 079 рублей; бюджет городского поселения Мортка – 102 541 рублей; бюджет Дорожного фонда – 3886 201 рублей; средства собственников многоквартирных домов (10% от стоимости капитального ремонта дома) – 4856 090 рублей.  Итого – 59158 133 рублей.</w:t>
            </w:r>
          </w:p>
        </w:tc>
      </w:tr>
      <w:tr>
        <w:trPr>
          <w:trHeight w:val="19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ья для льготных категорий гражд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дмила Ефимовна Мот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с. Леуш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Яковл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Кондинского района, </w:t>
            </w:r>
            <w:r>
              <w:rPr>
                <w:bCs/>
                <w:sz w:val="16"/>
                <w:szCs w:val="16"/>
              </w:rPr>
              <w:t>курирующий правовые вопросы, комитета по управлению муниципальным имуществом,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абот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ьготной категории населения относятся сироты, ветераны боевых действий, ветераны и члены семей ветеранов ВОВ, инвалиды, семьи, имеющие детей-инвалидов. В рамках полномочий выделяются средства на их реализацию. Освоение выделенных средств происходит в полном объеме. По сельскому поселению Леуши ветераны ВОВ обеспечены жильем в полном объеме. Из числа ветеранов боевых действий и инвалидов, вставших на учет до 01.03.2005, состоит 1 человека (1 – ВБД и 0 – инвалид) из 63 человек, состоящих в общерайонном списке. Льготная категория состоит в очередности на улучшение жилищных условий для предоставления по договору социального найма, очередность ведется поселением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ВСЕГО НАКАЗОВ – 38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ВЫПОЛНЕНО-3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НЕ ВЫПОЛНЕНО-6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/>
        <w:t>В РАБОТЕ-29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ИМО-0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tLeast" w:line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orient="landscape" w:w="16838" w:h="11906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Основной текст Знак"/>
    <w:basedOn w:val="Style13"/>
    <w:qFormat/>
    <w:rPr>
      <w:bCs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0:00Z</dcterms:created>
  <dc:creator>040114 Кулиниченко</dc:creator>
  <dc:description/>
  <dc:language>en-US</dc:language>
  <cp:lastModifiedBy>040109</cp:lastModifiedBy>
  <cp:lastPrinted>2019-04-22T15:01:00Z</cp:lastPrinted>
  <dcterms:modified xsi:type="dcterms:W3CDTF">2019-04-24T11:30:00Z</dcterms:modified>
  <cp:revision>2</cp:revision>
  <dc:subject/>
  <dc:title/>
</cp:coreProperties>
</file>