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ЕЯТЕЛЬНОСТИ ПОСТОЯН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Ы КОНДИНСКОГО РАЙОНА ПЯТОГО СОЗЫВА                               ПО СОЦИАЛЬНЫМ ВОПРОСАМ И ПРАВОПОРЯД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 xml:space="preserve">Постоянная комиссия Думы Кондинского района пятого созыва                  по социальным вопросам и правопорядку (далее – постоянная комиссия) образована из числа депутатов Думы Кондинского района на срок                       её полномочий для подготовки и предварительного рассмотрения вопросов, относящихся к ведению Думы района, осуществления контрольных полномочий, а также для содействия реализации решений Думы района. Постоянная комиссия осуществляет свои функции непрерывно, как во время заседания Думы, так и в период между ними. 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  <w:t xml:space="preserve">СОСТАВ КОМИССИИ: </w:t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40"/>
        <w:gridCol w:w="3863"/>
      </w:tblGrid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2" w:hanging="0"/>
              <w:jc w:val="both"/>
              <w:rPr>
                <w:szCs w:val="28"/>
              </w:rPr>
            </w:pPr>
            <w:r>
              <w:rPr>
                <w:szCs w:val="28"/>
              </w:rPr>
              <w:t>Светлана Александровна Тюльканова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лина Михайловна Иванова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3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милия Максимовна Нохова 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талья Николаевна Шахторина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дрей Анатольевич Кошманов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рий Викторович Малов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  <w:t xml:space="preserve">ВОПРОСЫ ВЕДЕНИЯ И ПОЛНОМОЧИЯ КОМИССИИ: </w:t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0"/>
        <w:gridCol w:w="420"/>
        <w:gridCol w:w="2440"/>
        <w:gridCol w:w="5940"/>
        <w:gridCol w:w="103"/>
      </w:tblGrid>
      <w:tr>
        <w:trPr/>
        <w:tc>
          <w:tcPr>
            <w:tcW w:w="66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903" w:type="dxa"/>
            <w:gridSpan w:val="4"/>
            <w:tcBorders/>
          </w:tcPr>
          <w:p>
            <w:pPr>
              <w:pStyle w:val="Heading"/>
              <w:tabs>
                <w:tab w:val="clear" w:pos="708"/>
                <w:tab w:val="left" w:pos="980" w:leader="none"/>
              </w:tabs>
              <w:jc w:val="both"/>
              <w:rPr>
                <w:szCs w:val="28"/>
              </w:rPr>
            </w:pPr>
            <w:r>
              <w:rPr>
                <w:sz w:val="28"/>
              </w:rPr>
              <w:t>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3" w:type="dxa"/>
            <w:gridSpan w:val="4"/>
            <w:tcBorders/>
          </w:tcPr>
          <w:p>
            <w:pPr>
              <w:pStyle w:val="Heading"/>
              <w:tabs>
                <w:tab w:val="clear" w:pos="708"/>
                <w:tab w:val="left" w:pos="9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                                   за исключением полномочий по финансовому обеспечению образовательного процесса, отнесенных к полномочиям органов государственной власти Ханты-Мансийского автономного округа - Югра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</w:t>
            </w: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и общедоступного бесплатного дошкольного образования </w:t>
            </w:r>
            <w:r>
              <w:rPr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sz w:val="28"/>
                <w:szCs w:val="28"/>
              </w:rPr>
              <w:t>на территории Кондинского района, а также организация отдыха детей в каникулярное время;</w:t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казания медицинской помощи населению                на территории Кондинского района (за исключением территорий поселений, включенных в утвержденный Правительством Российской Федерации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территорий, население которых обеспечивается медицинской помощью в медицинских учреждениях, подведомственных федеральному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ргану</w:t>
              </w:r>
            </w:hyperlink>
            <w:r>
              <w:rPr>
                <w:sz w:val="28"/>
                <w:szCs w:val="28"/>
              </w:rPr>
              <w:t xml:space="preserve"> исполнительной власти, осуществляющему функции по медико-санитарному обеспечению населения отдельных территорий)                   в соответствии с территориальной программой государственных гарантий оказания гражданам Российской Федерации бесплатной медицинской помощи;</w:t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поселений, входящих в состав Кондинского района, услугами по организации досуга и услугами организаций культуры;</w:t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естного традиционного народного художественного творчества в поселениях, входящих в состав Кондинского района;</w:t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создание, развитие и обеспечение охраны лечебно-оздоровительных местностей и курортов местного значения на территории Кондинского района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создание, развитие и обеспечение охраны лечебно-оздоровительных местностей и курортов местного значения на территории Кондинского района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Кондинского района физической культуры и массового спорта, организация проведения официальных физкультурно-оздоровительных                      и спортивных мероприятий Кондинского района;</w:t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Кондинского района физической культуры и массового спорта, организация проведения официальных физкультурно-оздоровительных                       и спортивных мероприятий Кондинского района;</w:t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Кондинского района физической культуры и массового спорта, организация проведения официальных физкультурно-оздоровительных                      и спортивных мероприятий Кондинского района;</w:t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Кондинского района физической культуры и массового спорта, организация проведения официальных физкультурно-оздоровительных                      и спортивных мероприятий Кондинского района;</w:t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межпоселенческого характера по работе с детьми и молодежью;</w:t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участие в профилактике терроризма и экстремизма, а также                       в минимизации и (или) ликвидации последствий проявлений терроризма и экстремизма на территории Кондинского района;</w:t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участие в предупреждении и ликвидации последствий чрезвычайных ситуаций на территории Кондинского  района;</w:t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рганизация охраны общественного порядка на территории Кондинского района муниципальной милицией;</w:t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 Кондинского района от чрезвычайных ситуаций природного                  и техногенного характера;</w:t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безопасности людей               на водных объектах, охране их жизни и здоровья;</w:t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Кондинского района;</w:t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Кондинского района;</w:t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иные вопросы местного значения в пределах полномочий Комиссии. </w:t>
            </w:r>
          </w:p>
        </w:tc>
      </w:tr>
      <w:tr>
        <w:trPr/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3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903" w:type="dxa"/>
            <w:gridSpan w:val="4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Иные вопросы, отнесенные к её ведению в пределах полномочий Думы района, определенных федеральными законами, Уставом (Основным законом) Ханты-Мансийского автономного округа – Югры, законами Ханты-Мансийского автономного округа - Югры и Уставом Кондинского района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 год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заседаний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ссмотренных вопросо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матриваемые вопрос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</w:rPr>
              <w:t>На заседании Комиссии за отчетный период были рассмотрены следующие вопросы: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1100" w:leader="none"/>
              </w:tabs>
              <w:autoSpaceDE w:val="false"/>
              <w:spacing w:lineRule="atLeast" w:line="240"/>
              <w:ind w:firstLine="252"/>
              <w:jc w:val="both"/>
              <w:rPr/>
            </w:pPr>
            <w:r>
              <w:rPr>
                <w:sz w:val="24"/>
              </w:rPr>
              <w:t>- Информация о взаимодействии УФМС                              с поселениями с 2014 года.</w:t>
            </w:r>
          </w:p>
          <w:p>
            <w:pPr>
              <w:pStyle w:val="Heading2"/>
              <w:spacing w:lineRule="atLeast" w:line="240" w:before="0" w:after="0"/>
              <w:ind w:right="-6" w:firstLine="25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- О внесении изменений в решение Думы Кондинского района от 22 декабря 2005 года № 86      «Об учреждении управления образования администрации Кондинского района»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1100" w:leader="none"/>
              </w:tabs>
              <w:autoSpaceDE w:val="false"/>
              <w:spacing w:lineRule="atLeast" w:line="240"/>
              <w:ind w:firstLine="252"/>
              <w:jc w:val="both"/>
              <w:rPr/>
            </w:pPr>
            <w:r>
              <w:rPr>
                <w:sz w:val="24"/>
              </w:rPr>
              <w:t>- Информация о взаимодействии Управления федеральной миграционной службы по Ханты-Мансийскому автономному округу – Югре                        в Кондинском районе с поселениями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1100" w:leader="none"/>
              </w:tabs>
              <w:autoSpaceDE w:val="false"/>
              <w:spacing w:lineRule="atLeast" w:line="240"/>
              <w:ind w:firstLine="252"/>
              <w:jc w:val="both"/>
              <w:rPr/>
            </w:pPr>
            <w:r>
              <w:rPr>
                <w:sz w:val="24"/>
              </w:rPr>
              <w:t>- Информация о работе общественных организаций  в Кондинском районе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1100" w:leader="none"/>
              </w:tabs>
              <w:autoSpaceDE w:val="false"/>
              <w:spacing w:lineRule="atLeast" w:line="240"/>
              <w:ind w:firstLine="252"/>
              <w:jc w:val="both"/>
              <w:rPr/>
            </w:pPr>
            <w:r>
              <w:rPr>
                <w:sz w:val="24"/>
              </w:rPr>
              <w:t>- Информация о программе по организации летнего отдыха, оздоровления и занятости детей, подростков                 и молодежи в Кондинском районе в 2014 году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1100" w:leader="none"/>
              </w:tabs>
              <w:autoSpaceDE w:val="false"/>
              <w:spacing w:lineRule="atLeast" w:line="240"/>
              <w:ind w:firstLine="252"/>
              <w:jc w:val="both"/>
              <w:rPr/>
            </w:pPr>
            <w:r>
              <w:rPr>
                <w:sz w:val="24"/>
              </w:rPr>
              <w:t>- Информация о развитии здравоохранения                          в Кондинском районе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1100" w:leader="none"/>
              </w:tabs>
              <w:autoSpaceDE w:val="false"/>
              <w:spacing w:lineRule="atLeast" w:line="240"/>
              <w:ind w:firstLine="252"/>
              <w:jc w:val="both"/>
              <w:rPr/>
            </w:pPr>
            <w:r>
              <w:rPr>
                <w:sz w:val="24"/>
              </w:rPr>
              <w:t>- Информация целевой подготовке специалистов (целевом обучении студентов в образовательных учреждениях высшего (среднего) профессионального образования) в целях удовлетворения потребностей              в высококвалифицированных кадрах органов местного самоуправления, предприятий, организаций                           и учреждений Кондинского района, финансируемых                     за счет средств бюджета автономного округа.</w:t>
            </w:r>
          </w:p>
          <w:p>
            <w:pPr>
              <w:pStyle w:val="Normal"/>
              <w:autoSpaceDE w:val="false"/>
              <w:spacing w:lineRule="atLeast" w:line="240"/>
              <w:ind w:firstLine="252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- Информация об организации доставки жителей                     из близлежащих населенных пунктов в ФСК                            пгт.Мортка (Выписка из протокола заседания Думы Кондинского района от 29 января 2013 года № 25).</w:t>
            </w:r>
          </w:p>
          <w:p>
            <w:pPr>
              <w:pStyle w:val="Normal"/>
              <w:autoSpaceDE w:val="false"/>
              <w:spacing w:lineRule="atLeast" w:line="240"/>
              <w:ind w:firstLine="252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- Информация о демографической ситуации                             в Кондинском районе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1100" w:leader="none"/>
              </w:tabs>
              <w:autoSpaceDE w:val="false"/>
              <w:spacing w:lineRule="atLeast" w:line="240"/>
              <w:ind w:firstLine="252"/>
              <w:jc w:val="both"/>
              <w:rPr>
                <w:sz w:val="24"/>
              </w:rPr>
            </w:pPr>
            <w:r>
              <w:rPr>
                <w:sz w:val="24"/>
              </w:rPr>
              <w:t>- О наказах избирателей, принятых к исполнению депутатами Думы Кондинского района пятого созыва.</w:t>
            </w:r>
          </w:p>
          <w:p>
            <w:pPr>
              <w:pStyle w:val="Normal"/>
              <w:spacing w:lineRule="atLeast" w:line="240"/>
              <w:ind w:firstLine="252"/>
              <w:jc w:val="both"/>
              <w:rPr/>
            </w:pPr>
            <w:r>
              <w:rPr>
                <w:sz w:val="24"/>
              </w:rPr>
              <w:t xml:space="preserve">- Об утверждении перечня наказов избирателей, принятых депутатами Думы Кондинского района пятого созыва. </w:t>
            </w:r>
          </w:p>
          <w:p>
            <w:pPr>
              <w:pStyle w:val="Normal"/>
              <w:autoSpaceDE w:val="false"/>
              <w:spacing w:lineRule="atLeast" w:line="240"/>
              <w:ind w:firstLine="252"/>
              <w:jc w:val="both"/>
              <w:rPr/>
            </w:pPr>
            <w:r>
              <w:rPr>
                <w:sz w:val="24"/>
              </w:rPr>
              <w:t>- Информация о проведении мероприятий профилактической направленности                                          с несовершеннолетними, находящимися в трудной жизненной ситуации (социально-опасном положении).</w:t>
            </w:r>
          </w:p>
          <w:p>
            <w:pPr>
              <w:pStyle w:val="Normal"/>
              <w:autoSpaceDE w:val="false"/>
              <w:spacing w:lineRule="atLeast" w:line="240"/>
              <w:ind w:firstLine="252"/>
              <w:jc w:val="both"/>
              <w:rPr/>
            </w:pPr>
            <w:r>
              <w:rPr>
                <w:sz w:val="24"/>
              </w:rPr>
              <w:t>- Информация о подготовке к празднованию                    70-летия Победы в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1100" w:leader="none"/>
              </w:tabs>
              <w:autoSpaceDE w:val="false"/>
              <w:spacing w:lineRule="atLeast" w:line="240"/>
              <w:ind w:firstLine="252"/>
              <w:jc w:val="both"/>
              <w:rPr>
                <w:sz w:val="24"/>
              </w:rPr>
            </w:pPr>
            <w:r>
              <w:rPr>
                <w:sz w:val="24"/>
              </w:rPr>
              <w:t>- Информация о межведомственном взаимодействии территориального органа внутренних дел на районном уровне с субъектами системы профилактики безнадзорности и правонарушений несовершеннолетних Кондинского района по решению вопросов обеспечения защиты прав и законных интересов несовершеннолетних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овано проектов к рассмотрению Думой Кондинского райо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ссмотренных информационных вопросо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ации по внесению изменений в проекты решений Думы и организации работы Ду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окольные поручения, вынесенные на заседание Думы Кондинского райо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предложений для рассмотрения Думой Кондинского райо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заключений по вопросам, внесенным на рассмотрение Думы Кондинского райо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организаторской работе по практическому осуществлению решений Думы Кондинского райо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firstLine="25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проведении заседаний публичных слушаний по рассмотрению вопроса внесения изменений в Устав Кондинского района, заседаний организационного комитета, уполномоченного на проведение публичных слушаний. </w:t>
            </w:r>
          </w:p>
          <w:p>
            <w:pPr>
              <w:pStyle w:val="Normal"/>
              <w:ind w:firstLine="252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 А.А.Кошманов является членом оргкомитета, уполномоченного на проведение публичных слушаний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провождение заседаний комиссии должностными лицами Думы Кондинского райо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должностных лиц администрации Кондинского райо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членов других постоянных комиссий Думы Кондинского райо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заседание комиссии состоялось с участием депутата, являющегося членом постоянной комиссии по бюджету и экономике.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представителей прокуратуры Кондинского райо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ное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firstLine="392"/>
              <w:jc w:val="both"/>
              <w:rPr>
                <w:sz w:val="24"/>
              </w:rPr>
            </w:pPr>
            <w:r>
              <w:rPr>
                <w:sz w:val="24"/>
              </w:rPr>
              <w:t>Так же члены комиссии постоянно принимали участие в совместных заседаниях постоянных комиссий, в заседаниях других постоянных комиссий,                           в заседаниях депутатских слушаний, в заседаниях публичных слушаний, в заседаниях рабочих совещаний по рассмотрению проектов бюджета, отчета о его исполнении, обсуждению промежуточных                    и годовых итогов реализации муниципальных программ.</w:t>
            </w:r>
          </w:p>
          <w:p>
            <w:pPr>
              <w:pStyle w:val="Normal"/>
              <w:ind w:firstLine="392"/>
              <w:jc w:val="both"/>
              <w:rPr>
                <w:sz w:val="24"/>
              </w:rPr>
            </w:pPr>
            <w:r>
              <w:rPr>
                <w:sz w:val="24"/>
              </w:rPr>
              <w:t>Участвовали в публичных мероприятиях, проводимых органами местного самоуправления, посвященных празднованию юбилейных и памятных дат.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sz w:val="24"/>
              </w:rPr>
              <w:t xml:space="preserve">Члены комиссии Н.Н.Шахторина, А.А.Кошманов приняли участие (в составе делегации от Кондинского района) в мероприятиях, проводимых гос.органами ХМАО-Югры: обращение Губернатора ХМАО-Югры            к жителям автономного округа; День нефтяника. </w:t>
            </w:r>
          </w:p>
          <w:p>
            <w:pPr>
              <w:pStyle w:val="Normal"/>
              <w:ind w:firstLine="392"/>
              <w:jc w:val="both"/>
              <w:rPr>
                <w:sz w:val="24"/>
              </w:rPr>
            </w:pPr>
            <w:r>
              <w:rPr>
                <w:sz w:val="24"/>
              </w:rPr>
              <w:t>Участвовали в благотворительных акциях, проводимых на территории Российской Федерации, Ханты-Мансийского автономного округа – Югры, Кондинского района (помощь пострадавшим                         от наводнения; помощь детскому дому; помощь                    на лечение; помощь в организации подготовки детей            к школе и т.д.).</w:t>
            </w:r>
          </w:p>
          <w:p>
            <w:pPr>
              <w:pStyle w:val="Normal"/>
              <w:ind w:firstLine="392"/>
              <w:jc w:val="both"/>
              <w:rPr>
                <w:sz w:val="24"/>
              </w:rPr>
            </w:pPr>
            <w:r>
              <w:rPr>
                <w:sz w:val="24"/>
              </w:rPr>
              <w:t>Членами комиссии на местах были проведены открытые уроки в общеобразовательных учреждения в рамках мероприятий, посвященных Дню конституции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55A97381D04B0ACBA56DF0AEA25813993C9636E01FF1FBE32FD55FC4DE661F2672EAB6E2D1EBCQ2V0K" TargetMode="External"/><Relationship Id="rId3" Type="http://schemas.openxmlformats.org/officeDocument/2006/relationships/hyperlink" Target="consultantplus://offline/ref=E1C55A97381D04B0ACBA56DF0AEA25813992CF606402FF1FBE32FD55FC4DE661F2672EAB6E2D1BBCQ2V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26:00Z</dcterms:created>
  <dc:creator>dumao</dc:creator>
  <dc:description/>
  <cp:keywords/>
  <dc:language>en-US</dc:language>
  <cp:lastModifiedBy>Трифанова Татьяна Петровна</cp:lastModifiedBy>
  <cp:lastPrinted>2015-01-14T13:49:00Z</cp:lastPrinted>
  <dcterms:modified xsi:type="dcterms:W3CDTF">2015-02-20T08:27:00Z</dcterms:modified>
  <cp:revision>3</cp:revision>
  <dc:subject/>
  <dc:title/>
</cp:coreProperties>
</file>