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ПОСТОЯ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КОНДИНСКОГО РАЙОНА ПЯТОГО СОЗЫВА                               ПО СОЦИАЛЬНЫМ ВОПРОСАМ И ПРАВОПОРЯД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Постоянная комиссия Думы Кондинского района пятого созыва                  по социальным вопросам и правопорядку (далее – постоянная комиссия) образована из числа депутатов Думы Кондинского района на срок                       её полномочий для подготовки и предварительного рассмотрения вопросов, относящихся к ведению Думы района, осуществления контрольных полномочий, а также для содействия реализации решений Думы района. Постоянная комиссия осуществляет свои функции непрерывно, как во время заседания Думы, так и в период между ними.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В своей деятельности комиссии руководствовали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данных комиссиях.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СОСТАВ КОМИССИИ Думы Кондинского района пятого созыва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андровна Тюльканова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Михайловна Иванова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милия Максимовна Нохова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Николаевна Шахторина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 Анатольевич Кошман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Викторович Мал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Константинович Зольколин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Васильевич Гришае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ольф Алексеевич Луканин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Юрьевич Мокроус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Романович Гандзюк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2"/>
        <w:gridCol w:w="368"/>
        <w:gridCol w:w="2248"/>
        <w:gridCol w:w="1582"/>
        <w:gridCol w:w="259"/>
        <w:gridCol w:w="2424"/>
        <w:gridCol w:w="2367"/>
      </w:tblGrid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48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 общедоступного бесплатного дошкольного образова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ргану</w:t>
              </w:r>
            </w:hyperlink>
            <w:r>
              <w:rPr>
                <w:sz w:val="28"/>
                <w:szCs w:val="28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ые вопросы местного значения в пределах полномочий Комиссии. 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3.2016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48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7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/>
                <w:sz w:val="20"/>
                <w:szCs w:val="20"/>
              </w:rPr>
              <w:t>Дума 5-го созыва до 27.10.201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/>
                <w:b/>
                <w:sz w:val="20"/>
                <w:szCs w:val="20"/>
              </w:rPr>
              <w:t>Дума с 27.10.201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-Об отчете постоянной комиссии по социальным вопросам и правопорядку Думы Кондинского района пятого созыва за 2014 го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Об отчете постоянной комиссии Думы Кондинского района пятого созыва по вопросам промышленности, связи, строительства, ЖКХ, бытового обслуживания, природных ресурсов и торговли за 2014 год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 капитальном ремонте улицы Гагагина пгт.Куминский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 соблюдении температурных графиков ресурсно-снабжающими организациям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О внесении изменений в решение Думы Кондинского района     от 23 октября 2013 года № 395 «Об утверждении Положения об  отделе по опеке и попечительству администрации Кондинского района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 внесении изменений в решение Думы Кондинского района                  от 29 декабря 2014 года № 521 «Об утверждении Положения об  отделе физической культуры и спорта администрации Кондинского района»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Об обращении заведующих МКДОУ ДС «Золотая рыбка» и МКДОУ ДС «Теремок» п.Кондинское Коноваловой Н.С. и Морозовой Т.А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 проекте решения Думы Кондинского района «О внесении изменений в Устав Кондинского района»(2 раза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-О награждени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Об утверждении Плана работы Думы Кондинского района на 2 квартал 2015 год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 деятельности лечебных учреждений               по профилактике семейного неблагополучия и социального сиротства в Кондинском районе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  <w:tab w:val="left" w:pos="6048" w:leader="none"/>
              </w:tabs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Информация о подготовке и проведении мероприятий к празднованию 70-летия Победы в Великой Отечественной войн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-Информация о выплате единовременного денежного вознаграждения педагогическим работникам  в связи с выходом на пенсию      по стар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Информация об установке модульной лыжной базы в сельском поселении Леуш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 Положении о муницип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б избрании координатора трехсторонней муниципальной комиссии по регулированию социально-трудовых отношен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б экспертной комиссии по оценке предложений по определению мест, нахождение в которых детей                          не допускаетс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б утверждении Положения об управлении опеки и попечительства администрации Кондинск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О работе Бюджетного учреждения Ханты-Мансийского автономного округа-Югры «Междуреченский центр занятости населения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б обращении главы Советского района С.В.Удинцева по вопросу внесения изменений в Положение об условиях и порядке назначения и выплаты дополнительных мер социальной помощи населению ХМАО-Югры, утвержденное постановлением правительства ХМАО-Югры от 24.12.2007 № 197-оз                              «О государственной социальной помощи и дополнительных мерах социальной помощи населению ХМАО-Югры», в части выплат единовременной помощи, оказываемой гражданину в случае возникновения экстремальной жизненной ситуации, а именно, выплат на оплату задолженности за жилищно-коммунальные услуг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б обращении пенсионеров Кондинского района к Губернатору ХМАО-Югры                   о получении жилищной субсидии                       (по переселе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048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Об определении в Кондинском районе мест,                          в которых нахождение детей не допускает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Об обращении главы города и депутатов Думы города Нефтеюганска к временно исполняющей обязанности Губернатора Ханты-Мансийского автономного округа – Югры Н.В.Комарово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Об обращении главы города и депутатов Думы города Нефтеюганска в Думу Ханты-Мансийского автономного округа - Югры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87" w:leader="none"/>
              </w:tabs>
              <w:ind w:right="-5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 рассмотрении обращения главы Советского района С.В.Удинцева по рассмотрению инициативы                         о внесении изменений в федеральное законодательство в части принудительного лечения родителей, принимающих наркотические средства, психотропные одурманивающие вещества, алкогольную и спиртосодержащую продукцию, имеющих на иждивении несовершеннолетних детей, а также о принудительном лечении несовершеннолетних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О необходимости дополнительных штатных единиц МУК «РУИЭМ» им. А.Н.Хомякова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508" w:leader="none"/>
              </w:tabs>
              <w:autoSpaceDE w:val="false"/>
              <w:spacing w:lineRule="atLeast" w:line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 избрании председателя постоянной комиссии Думы Кондинского района по социальным вопросам и правопорядку.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508" w:leader="none"/>
              </w:tabs>
              <w:autoSpaceDE w:val="false"/>
              <w:spacing w:lineRule="atLeast" w:line="0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 избрании секретаря постоянной комиссии Думы Кондинского района по социальным вопросам и правопорядку.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изнании утратившим силу решения Думы Кондинского района от 28 декабря 2011 года № 191 «О льготных категориях граждан, имеющих право на внеочередное и первоочередное предоставление мест                                в муниципальных дошкольных образовательных учреждениях Кондинского района».</w:t>
            </w:r>
          </w:p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б обращении депутатов Думы города Урайв Думу Ханты-Мансийского автономного округа - Югры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508" w:leader="none"/>
              </w:tabs>
              <w:autoSpaceDE w:val="false"/>
              <w:spacing w:lineRule="atLeast" w:line="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 признании утратившим силу решения Думы Кондинского района от 28 декабря 2011 года № 191 «О льготных категориях граждан, имеющих право на внеочередное и первоочередное предоставление мест                                в муниципальных дошкольных образовательных учреждениях Кондинского района»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508" w:leader="none"/>
              </w:tabs>
              <w:autoSpaceDE w:val="false"/>
              <w:spacing w:lineRule="atLeast" w:line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внесении изменения в решение Думы Кондинского района от 22 ноября 2011 года № 177 «Об утверждении Положения об управлении культуры и молодежной политики администрации Кондинского района».</w:t>
              <w:tab/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процедурных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 отклонен (об определении на уровне ХМАО-Югры социального статуса «дети войны», с определением для указанной категории граждан комплекса мер социальной поддержк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ссмотрение рекомендовано перенести на очередное заседание (об отмене льготных категорий граждан, имеющих право на внеочередное и первоочередное предоставление мест в муниципальных дошкольных образовательных учреждениях Кондинского района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</w:t>
            </w:r>
            <w:r>
              <w:rPr>
                <w:sz w:val="20"/>
                <w:szCs w:val="20"/>
              </w:rPr>
              <w:t>Администрации Кондинского района подготовить информацию о ремонте модульных лыжных баз в Кондинском районе к очередному заседанию Думы Кондинского района в мае 201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слушать информацию о подготовке и проведении мероприятий к празднованию 70-летия победы в Великой Отечественной войне и расходовании средств (ремонт квартир ветеранам ВОВ) (</w:t>
            </w:r>
            <w:r>
              <w:rPr>
                <w:b/>
                <w:sz w:val="20"/>
                <w:szCs w:val="20"/>
              </w:rPr>
              <w:t>протокольно)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 течение сентября 2015 года постоянной комиссии Думы Кондинского района пятого созыва по социальным вопросам и правопорядку совместно  с МУК «РУИЭМ» им. А.Н. Хомякова,   управлением культуры и комитетом по финансам и налоговой политике   администрации Кондинского района провести заседание по решению вопроса необходимости дополнительных штатных единиц МУК «РУИЭМ» им. А.Н. Хомякова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ции Кондинского района информировать жителей района о работе федеральной и региональной  программ по переселению в С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Член комиссии А.А.Кошманов являлся членом оргкомитета, уполномоченного на проведение публичных слушаний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частие в проведении публичных слушаний</w:t>
            </w:r>
            <w:r>
              <w:rPr>
                <w:bCs/>
                <w:sz w:val="24"/>
              </w:rPr>
              <w:t xml:space="preserve"> по проекту решения Думы Кондинского района «О бюджете муниципального образования  Кондинский район на 2016 год»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седание комиссии состоялось с участием депутатов, являющегося членам постоянной мандатной комиссии, 1  заседание комиссии состоялось с участием депутатов, являющегося членам постоянной комиссии по вопросам промышленности, сельского хозяйства, связи, строительства, ЖКХ, бытового обслуживания, природных ресурсов и торговл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</w:rPr>
              <w:t>Так же члены комиссии постоянно принимали участие в совместных заседаниях постоянных комиссий, в заседаниях других постоянных комиссий,                           в заседаниях депутатских слушаний, в заседаниях публичных слушаний, в заседаниях рабочих совещаний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</w:rPr>
              <w:t>Участвовали в благотворительных акциях, проводимых на территории Российской Федерации, Ханты-Мансийского автономного округа – Югры, Кондинского района (помощь на лечение; помощь в организации подготовки детей к школе и т.д.)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Так же члены комиссии постоянно принимали участие в совместных заседаниях постоянных комиссий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55A97381D04B0ACBA56DF0AEA25813993C9636E01FF1FBE32FD55FC4DE661F2672EAB6E2D1EBCQ2V0K" TargetMode="External"/><Relationship Id="rId3" Type="http://schemas.openxmlformats.org/officeDocument/2006/relationships/hyperlink" Target="consultantplus://offline/ref=E1C55A97381D04B0ACBA56DF0AEA25813992CF606402FF1FBE32FD55FC4DE661F2672EAB6E2D1BBCQ2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9:00Z</dcterms:created>
  <dc:creator>dumao</dc:creator>
  <dc:description/>
  <cp:keywords/>
  <dc:language>en-US</dc:language>
  <cp:lastModifiedBy>Трифанова Татьяна Петровна</cp:lastModifiedBy>
  <cp:lastPrinted>2015-01-14T13:49:00Z</cp:lastPrinted>
  <dcterms:modified xsi:type="dcterms:W3CDTF">2016-05-11T10:05:00Z</dcterms:modified>
  <cp:revision>10</cp:revision>
  <dc:subject/>
  <dc:title/>
</cp:coreProperties>
</file>