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ПОСТОЯННОЙ МАНДАТ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Постоянная мандатная комиссия Думы Кондинского района пятого созыва (далее – постоянная комиссия) образована из числа депутатов Думы Кондинского района на срок её полномочий для подготовки                                      и предварительного рассмотрения вопросов, относящихся к ведению Думы района, осуществления контрольных полномочий, а также для содействия реализации решений Думы района. Постоянная комиссия осуществляет свои функции непрерывно, как во время заседания Думы, так и в период между ними.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СТАВ КОМИССИИ: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568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Бабкин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Николай Степ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Бабанаков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адим Викто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Аскерова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Лариса Иван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 член Комиссии.</w:t>
            </w:r>
          </w:p>
        </w:tc>
      </w:tr>
    </w:tbl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 xml:space="preserve">ВОПРОСЫ ВЕДЕНИЯ И ПОЛНОМОЧИЯ КОМИССИИ: 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ятие Устава Кондинского района, внесение в него изменен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ятие Регламента работы Думы района, Положения                            о Комиссиях Думы района, внесение в них изменен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утатская деятельность и этика депутата Дум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град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соблюдением установленного порядка прекращения депутатами Думы района их полномочий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пределение порядка участия муниципального образования                       в организациях межмуниципального сотрудничеств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структуры органов местного самоуправления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 w:val="28"/>
              </w:rPr>
              <w:t>Вопросы, связанные с муниципальной службой, в том числе                         по установлению размера должностного оклада муниципальным служащим Кондинского района, а также размера ежемесячных и иных дополнительных выплат и порядок их осуществления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 w:val="28"/>
              </w:rPr>
              <w:t>Организация деятельности Думы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 w:val="28"/>
              </w:rPr>
              <w:t>Преобразование и изменение границ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 w:val="28"/>
              </w:rPr>
              <w:t>Непосредственное осуществление населением местного самоуправления, участия населения в осуществлении местного самоуправления (референдум, муниципальные выборы, сход граждан, правотворческая инициатива граждан, территориальное общественное самоуправление, публичные слушания, собрания, конференции граждан, обращения граждан в органы местного самоуправления и др. формы)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 w:val="28"/>
              </w:rPr>
              <w:t>Рассмотрение актов реагирования (протесты, требования, информация) прокурора Кондинского района на проекты решения и решения Думы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 xml:space="preserve">Определение порядка материально - технического                                     и организационного обеспечения деятельности органов местного самоуправления.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Установление официальных символов Кондинского района и порядок официального использования указанных символов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Определение порядка деятельности фракций в Думе Кондинского района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редварительное рассмотрение проекта решения об удалении главы Кондинского района в отставку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 по противодействию коррупции в границах Кондинского района;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 w:val="28"/>
              </w:rPr>
              <w:t>формирование и содержание муниципального архива, включая хранение архивных фондов поселений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903" w:type="dxa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spacing w:lineRule="atLeast" w:line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иные вопросы местного значения </w:t>
            </w:r>
            <w:r>
              <w:rPr>
                <w:sz w:val="28"/>
              </w:rPr>
              <w:t>в пределах полномочий Комиссии.</w:t>
            </w:r>
          </w:p>
          <w:p>
            <w:pPr>
              <w:pStyle w:val="Heading"/>
              <w:tabs>
                <w:tab w:val="clear" w:pos="708"/>
                <w:tab w:val="left" w:pos="1260" w:leader="none"/>
                <w:tab w:val="left" w:pos="1440" w:leader="none"/>
              </w:tabs>
              <w:spacing w:lineRule="atLeast" w:line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заседан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вопрос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атриваемые вопрос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</w:rPr>
              <w:t>На заседании Комиссии за отчетный период были рассмотрены следующие вопросы: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2"/>
                <w:szCs w:val="22"/>
              </w:rPr>
              <w:t>О внесении изменений в Устав Кондинского района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autoSpaceDE w:val="false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тверждении Порядка назначения и проведения опроса граждан на территории Кондинского района местного самоуправления Кондинского района»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решение Думы Кондинского района от 15 сентября 2011 года № 131 «Об утверждении Структуры администрации Кондинског района».</w:t>
            </w:r>
          </w:p>
          <w:p>
            <w:pPr>
              <w:pStyle w:val="Heading2"/>
              <w:spacing w:lineRule="atLeast" w:line="240" w:before="0" w:after="0"/>
              <w:ind w:right="-6" w:firstLine="2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ru-RU"/>
              </w:rPr>
              <w:t>- О внесении изменений в решение Думы Кондинского района от 22 декабря 2005 года № 86 «Об учреждении управления образования администрации Кондинского района»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аботе с обращениями граждан                           в администрации Кондинского район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значении публичных слушаний по проекту решения Думы Кондинского района «Об исполнении бюджета муниципального образования Кондинский район за 2013 год»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тверждении Плана работы Думы Кондинского района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О конференции граждан (собрании делегатов), избрании делегатов на территории Кондинского района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О признании утратившими силу некоторых решений Думы Кондинского рай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- О внесении изменений в решение Думы Кондинского района от 30 июня 2011 года № 114 «Об утверждении Положения о комитете по управлению муниципальным имуществом  администрации Кондинского района в новой редакции».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утверждении перечня наказов избирателей, принятых депутатами Думы Кондинского района пятого созыва. 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- Информация о назначении пенсии </w:t>
            </w:r>
            <w:r>
              <w:rPr>
                <w:bCs/>
                <w:sz w:val="22"/>
                <w:szCs w:val="22"/>
              </w:rPr>
              <w:t>за выслугу лет лицам, замещавшим муниципальные должности на постоянной основе в органах местного самоуправления Кондинского района, и лицам, замещавшим должности муниципальной службы в органах местного самоуправления Кондинского района (с</w:t>
            </w:r>
            <w:r>
              <w:rPr>
                <w:sz w:val="22"/>
                <w:szCs w:val="22"/>
              </w:rPr>
              <w:t>порные вопросы)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исвоении Почетного звания «Почетный гражданин Кондинского района»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/>
            </w:pPr>
            <w:r>
              <w:rPr>
                <w:sz w:val="22"/>
                <w:szCs w:val="22"/>
              </w:rPr>
              <w:t>- О занесении в Золотую книгу Почета Кондинского район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- О внесении изменений в Регламент работы Думы Кондинского район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внесения проектов решений Думы Кондинского района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ложении о помощнике депутата Думы Кондинского района.</w:t>
            </w:r>
          </w:p>
          <w:p>
            <w:pPr>
              <w:pStyle w:val="Normal"/>
              <w:autoSpaceDE w:val="false"/>
              <w:spacing w:lineRule="atLeast" w:line="240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граждении.</w:t>
            </w:r>
          </w:p>
          <w:p>
            <w:pPr>
              <w:pStyle w:val="Heading1"/>
              <w:spacing w:lineRule="atLeast" w:line="0"/>
              <w:ind w:firstLine="252"/>
              <w:jc w:val="both"/>
              <w:rPr/>
            </w:pPr>
            <w:r>
              <w:rPr>
                <w:b w:val="false"/>
                <w:sz w:val="22"/>
                <w:szCs w:val="22"/>
              </w:rPr>
              <w:t>- О порядке предоставления дополнительных гарантий для лиц, замещающих муниципальные должности                       на постоянной основе в Кондинском район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- О назначении публичных слушаний по проекту решения Думы Кондинского района «О бюджете муниципального образования Кондинский район на 2015              и плановый период 2016 и 2017 годов». (</w:t>
            </w:r>
            <w:r>
              <w:rPr>
                <w:i/>
                <w:sz w:val="22"/>
                <w:szCs w:val="22"/>
              </w:rPr>
              <w:t>процедурный вопро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- и др.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 (все, рассмотренные постоянной комиссией проекты решений Думы Кондинского района, рекомендованы              к принятию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ссмотренных информационных вопрос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проекта решения Думы Кондинского района рекомендованы к принятию с учетом изменений (дополнения (исключения) в квартальные Планы работы Думы Кондинского района, уточнения                          в проектах решений технического характера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предложений для рассмотрения Думой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. </w:t>
            </w:r>
          </w:p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Н.С.Бабкин является членом оргкомитета, уполномоченного на проведение публичных слушаний.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должностных лиц администрации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заседания комиссии состоялись с участием депутатов, являющихся членами постоянных комиссий по социальным вопросам и правопорядку, по вопросам промышленности, связи, строительства, сельского хозяйства, УЖКХ, бытового обслуживания, природных ресурсов и торговли.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представителей прокуратуры Кондинского райо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ое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4"/>
              </w:rPr>
              <w:t>Так же члены комиссии постоянно принимали участие в совместных заседаниях постоянных комиссий, в заседаниях других постоянных комиссий,                           в заседаниях депутатских слушаний (о развитии здравоохранения в районе), в заседаниях публичных слушаний, в заседаниях рабочих совещаний                          по рассмотрению проектов бюджета, отчета о его исполнении,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вовали в публичных мероприятиях, проводимых органами местного самоуправления, посвященных празднованию юбилейных и памятных дат.  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вовали в благотворительных акциях, проводимых на территории Российской Федерации, Ханты-Мансийского автономного округа – Югры, Кондинского района (помощь пострадавшим                         от наводнения; помощь детскому дому; помощь                    на лечение; помощь в организации подготовки детей            к школе и т.д.). </w:t>
            </w:r>
          </w:p>
          <w:p>
            <w:pPr>
              <w:pStyle w:val="Normal"/>
              <w:ind w:firstLine="392"/>
              <w:jc w:val="both"/>
              <w:rPr>
                <w:sz w:val="24"/>
              </w:rPr>
            </w:pPr>
            <w:r>
              <w:rPr>
                <w:sz w:val="24"/>
              </w:rPr>
              <w:t>Членами комиссии на местах были проведены открытые уроки в общеобразовательных учреждениях             в рамках мероприятий, посвященных Дню конституции.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9:00Z</dcterms:created>
  <dc:creator>dumao</dc:creator>
  <dc:description/>
  <dc:language>en-US</dc:language>
  <cp:lastModifiedBy>Трифанова Татьяна Петровна</cp:lastModifiedBy>
  <cp:lastPrinted>2015-01-15T11:00:00Z</cp:lastPrinted>
  <dcterms:modified xsi:type="dcterms:W3CDTF">2015-02-20T08:29:00Z</dcterms:modified>
  <cp:revision>2</cp:revision>
  <dc:subject/>
  <dc:title/>
</cp:coreProperties>
</file>