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ЕЯТЕЛЬНОСТИ ПОСТОЯННОЙ КОМИ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УМЫ КОНДИНСКОГО РАЙОНА ПЯТОГО СОЗЫВА                               ПО СОЦИАЛЬНЫМ ВОПРОСАМ И ПРАВОПОРЯДКУ</w:t>
      </w:r>
    </w:p>
    <w:p>
      <w:pPr>
        <w:pStyle w:val="Normal"/>
        <w:jc w:val="center"/>
        <w:rPr/>
      </w:pPr>
      <w:r>
        <w:rPr>
          <w:b/>
          <w:sz w:val="24"/>
        </w:rPr>
        <w:t>ЗА 201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Постоянная комиссия по социальным вопросам и правопорядку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 (далее - Комиссия)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</w:rPr>
        <w:t>В своей деятельности комиссия руководствовала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комиссиях.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</w:rPr>
        <w:t xml:space="preserve">СОСТАВ КОМИССИИ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: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40"/>
        <w:gridCol w:w="3863"/>
      </w:tblGrid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имир Константинович Зольколин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й Васильевич Гришае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секретарь Комисси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льф Алексеевич Луканин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гей Юрьевич Мокроусов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имир Романович Гандзюк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Ы ВЕДЕНИЯ И ПОЛНОМОЧИЯ КОМИССИИ: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2"/>
        <w:gridCol w:w="368"/>
        <w:gridCol w:w="2248"/>
        <w:gridCol w:w="1582"/>
        <w:gridCol w:w="259"/>
        <w:gridCol w:w="2417"/>
        <w:gridCol w:w="7"/>
        <w:gridCol w:w="2367"/>
      </w:tblGrid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48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                                  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- Югра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 общедоступного бесплатного дошкольного образования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 территории Кондинского района, а также организация отдыха детей в каникулярное время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оказания медицинской помощи населению                на территории Кондинского района (за исключением территорий поселений, включенных в утвержденный Правительством Российской Федер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территорий, население которых обеспечивается медицинской помощью в медицинских учреждениях, подведомственных федеральном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ргану</w:t>
              </w:r>
            </w:hyperlink>
            <w:r>
              <w:rPr>
                <w:sz w:val="24"/>
                <w:szCs w:val="24"/>
              </w:rPr>
              <w:t xml:space="preserve"> исполнительной власти, осуществляющему функции по медико-санитарному обеспечению населения отдельных территорий)                   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поселений, входящих в состав Кондинского района, услугами по организации досуга и услугами организаций культуры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 в поселениях, входящих в состав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Кондинск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Кондинского района физической культуры и массового спорта, организация проведения официальных физкультурно-оздоровительных                      и спортивных мероприятий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, а также                       в минимизации и (или) ликвидации последствий проявлений терроризма и экстремизма на территории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на территории Кондинского 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 на территории Кондинского района муниципальной милицией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 Кондинского района от чрезвычайных ситуаций природного                  и техногенного характер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              на водных объектах, охране их жизни и здоровья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Кондинского района;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местного значения в пределах полномочий Комиссии. 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16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880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                    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      </w:r>
          </w:p>
        </w:tc>
      </w:tr>
      <w:tr>
        <w:trPr/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48" w:type="dxa"/>
            <w:gridSpan w:val="7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, отнесенные к её ведению в пределах полномочий Думы района, определенных федеральными законами, Уставом (Основным законом) Ханты-Мансийского автономного округа – Югры, законами Ханты-Мансийского автономного округа - Югры и Уставом Кондинского района.</w:t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8" w:type="dxa"/>
            <w:gridSpan w:val="7"/>
            <w:tcBorders/>
          </w:tcPr>
          <w:p>
            <w:pPr>
              <w:pStyle w:val="Style14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седаний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(26.01.2016, 16.02.2016, 15.03.2016, 19.04.2016, 28.06.1016, 27.09.2016) 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из них информационных-4, МПА-9, из них положения о структурных подразделениях администрации-6, отчетов-1, об утрате силы-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Комиссии за отчетный период были рассмотрены следующие вопросы: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 отчете постоянной комиссии по социальным вопросам и правопорядку Думы Кондинского района пятого созыва за 2015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048" w:leader="none"/>
              </w:tabs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-О внесении изменений в решение Думы Кондинского района  от 15 марта 2016 года № 78 «Об утверждении Положения об управлении культуры администрации Кондинского района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EF9" w:val="clear"/>
              </w:rPr>
              <w:t>-Информация ОМВД России  по Кондинскому району                                о проведенной работе по охране общественного порядка                                 и обеспечению безопасности на территории Кондинского района, защите прав и законных интересов граждан от преступных посягательств, а также принимаемых мерах по обеспечению общественного доверия и поддержки граждан в 2015 году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о монтаже систем видеонаблюдения   в пгт. Междуреченский (в рамках муниципаль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Кондинском районе на 2014-2016 годы и на период до 2020 года»)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об уровне фактической обеспеченности учреждениями физической культуры и спорта в пгт. Междуречен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за 2015 год о мерах социальной, медицинской помощи                       и поддержке инвалидов                                         в пгт. Междуреченск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О признании утратившим силу решения Думы Кондинского района от 22.02.2007 № 333 «О создании общественной палат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 внесении изменений в решение Думы Кондинского района от 29 декабря 2014 года № 521 «Об утверждении Положения об отделе физической культуры и спорта администрации Кондинского района».</w:t>
            </w:r>
          </w:p>
          <w:p>
            <w:pPr>
              <w:pStyle w:val="Heading1"/>
              <w:spacing w:lineRule="atLeast" w:line="0"/>
              <w:jc w:val="both"/>
              <w:rPr/>
            </w:pPr>
            <w:r>
              <w:rPr>
                <w:b w:val="false"/>
                <w:sz w:val="20"/>
                <w:szCs w:val="20"/>
              </w:rPr>
              <w:t>-Об утверждении Положения о комитете физической культуры и спорта администрации Кондинского райо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 утверждении Положения об отделе молодежной политики администрации Кондинского район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-Об утверждении Положения об управлении культуры администрации Кондинского район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О признании утратившими силу решения Думы Кондинского района                                 от 29 марта 2007 года № 346                              «О компенсации педагогическим работникам муниципальных образовательных учреждений                                  за книгоиздательскую продукцию»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о проектов к рассмотрению Думой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в том числе 2 НПА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ассмотренных информационных вопросов/процедурных 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внесению изменений в проекты решений Думы и организации работы Думы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ьные поручения, вынесенные на заседание Думы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Администрации Кондинского района, администрациям городских и сельских поселений Кондинского района рассмотреть возможность развития массового спорта за счет выделения дополнительных ставок на все территории Кондинского района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110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Администрации Кондинского района  рассмотреть возможность укрепления материальной базы  путем строительства спортивного комплекса  в пгт. Междуреченский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работка предложений для рассмотрения Думой/администрацией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заключений по вопросам, внесенным на рассмотрение Думы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рганизаторской работе по практическому осуществлению решений Думы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заседаний публичных слушаний по рассмотрению вопроса внесения изменений в Устав Кондинского района, заседаний организационного комитета, уполномоченного на проведение публичных слушаний, </w:t>
            </w:r>
            <w:r>
              <w:rPr>
                <w:bCs/>
                <w:sz w:val="20"/>
                <w:szCs w:val="20"/>
              </w:rPr>
              <w:t>по проекту решения Думы Кондинского района «О бюджете муниципального образования  Кондинский район на 2017 год и на плановый период 2018-019 год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ение заседаний комиссии должностными лицами Думы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(М.В.Колмачевская, А.О.Густов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должностных лиц администрации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(В.В.Першина, М.В.Ганин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редставителей прокуратуры Кондинского района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е</w:t>
            </w:r>
          </w:p>
        </w:tc>
        <w:tc>
          <w:tcPr>
            <w:tcW w:w="6632" w:type="dxa"/>
            <w:gridSpan w:val="5"/>
            <w:tcBorders/>
          </w:tcPr>
          <w:p>
            <w:pPr>
              <w:pStyle w:val="Normal"/>
              <w:ind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же члены комиссии постоянно принимали участие в заседаниях других постоянных комиссий,                           в заседаниях депутатских слушаний, в заседаниях публичных слушаний, в заседаниях рабочих совещаний по рассмотрению проектов бюджета, отчета о его исполнении,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и в публичных мероприятиях, проводимых органами местного самоуправления, посвященных празднованию юбилейных и памятных дат.</w:t>
            </w:r>
          </w:p>
          <w:p>
            <w:pPr>
              <w:pStyle w:val="Normal"/>
              <w:ind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и в благотворительных акциях, проводимых на территории Российской Федерации, Ханты-Мансийского автономного округа – Югры, Кондинского района (помощь на лечение; помощь в организации подготовки детей к школе и т.д.)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55A97381D04B0ACBA56DF0AEA25813993C9636E01FF1FBE32FD55FC4DE661F2672EAB6E2D1EBCQ2V0K" TargetMode="External"/><Relationship Id="rId3" Type="http://schemas.openxmlformats.org/officeDocument/2006/relationships/hyperlink" Target="consultantplus://offline/ref=E1C55A97381D04B0ACBA56DF0AEA25813992CF606402FF1FBE32FD55FC4DE661F2672EAB6E2D1BBCQ2V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3:00Z</dcterms:created>
  <dc:creator>dumao</dc:creator>
  <dc:description/>
  <dc:language>en-US</dc:language>
  <cp:lastModifiedBy>Трифанова Татьяна Петровна</cp:lastModifiedBy>
  <cp:lastPrinted>2015-01-14T13:49:00Z</cp:lastPrinted>
  <dcterms:modified xsi:type="dcterms:W3CDTF">2016-12-14T10:16:00Z</dcterms:modified>
  <cp:revision>4</cp:revision>
  <dc:subject/>
  <dc:title/>
</cp:coreProperties>
</file>