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едатель Думы Кондинского райо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Р.В.Бринстер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 . __.20__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результатах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ателя Думы Кондинского района за первое полугодие 2020 год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417"/>
        <w:gridCol w:w="2410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онитор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существления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изменяюще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мониторинга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23" w:leader="none"/>
                <w:tab w:val="left" w:pos="62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от «О внесении изменений в Устав ондинского района» от 16.01.2020 №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от «О внесении изменений в Устав ондинского района» от 26.032020 №6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Думы Кондинского рай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>Необходимость внесения изменений в Устав Кондинского района вызвана приведением положений Устава Кондинского района действующему законодательству, а именно Федеральному закону от 6 октября 2003 г. N 131-ФЗ "Об общих принципах организации местного самоуправления в Российской Федерации", в связи с внесением в него изменений следующими  Федеральными закон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 августа 2019 г. N 283-ФЗ"О внесении изменений в Градостроительный кодекс Российской Федерации и отдельные законодательные акты Российской Федерации"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Федеральный закон от 26.07.2019 N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осятся в форме точного воспроизведения положений федеральных законов, в связи с чем проведение публичных слушаний не требуется.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Думы Кондинского рай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>Необходимость внесения изменений в Устав Кондинского района вызвана приведением положений Устава Кондинского района действующему законодательству, а именно Федеральному закону от 6 октября 2003 г.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ормы непосредственного осуществления населением местного самоуправления и участия населения в осуществлении местного самоуправления, закреплённые в уставе </w:t>
            </w:r>
            <w:r>
              <w:rPr>
                <w:sz w:val="20"/>
                <w:szCs w:val="20"/>
              </w:rPr>
              <w:t>дополняются, такими как «территориальное общественное самоуправление», «другие формы непосредственного осуществления населением местного самоуправления и участия в его осуществлении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же предусматривается альтернатива официальному опубликованию в виде обнародования итогов голосования принятых на местном референдуме, по отзыву депутатов, главы, по вопросам изменения границ муниципального района, итогов собрания граждан, конференций.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осятся в форме точного воспроизведения положений федеральных законов, в связи с чем проведение публичных слушаний не требуется.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становление председателя Думы Кондиснкого района от 23.01.2017 </w:t>
            </w:r>
          </w:p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п «О Порядке компенсации расходов к месту использования отпуска и обратно для работников Думы Конд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едседателя Думы от 17.06.2020 № 2-п «О признании утратившим силу постановления председателя Думы Кондинского района от 23 января 2017 года №1-п «О Порядке компенсации расходов к месту использования отпуска и обратно для работников Думы Кондинского райо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нято постановление председателя Думы Конднского района.</w:t>
            </w:r>
          </w:p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едседателя Думы Кондиснкого района от 23.01.2017 № 1-п «О Порядке компенсации расходов к месту использования отпуска и обратно для работников Думы Конди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о утратившим силу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председателя Думы Кондинского района от 11.05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п «О Порядке рассмотрения обращений граждан                                                                                в  Думе Конд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тановление председателя Думы Кондинского района от 28.09.2020 № 6-п «</w:t>
            </w:r>
            <w:bookmarkStart w:id="0" w:name="_GoBack"/>
            <w:r>
              <w:rPr>
                <w:sz w:val="20"/>
                <w:szCs w:val="20"/>
                <w:lang w:eastAsia="en-US"/>
              </w:rPr>
              <w:t xml:space="preserve">О </w:t>
            </w:r>
            <w:bookmarkEnd w:id="0"/>
            <w:r>
              <w:rPr>
                <w:sz w:val="20"/>
                <w:szCs w:val="20"/>
                <w:lang w:eastAsia="en-US"/>
              </w:rPr>
              <w:t xml:space="preserve">внесении изменения в </w:t>
            </w:r>
            <w:r>
              <w:rPr>
                <w:sz w:val="20"/>
                <w:szCs w:val="20"/>
              </w:rPr>
              <w:t>постановление председателя Думы Кондинского района от 11 мая 2017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п «О Порядке рассмотрения обращений граждан в  Думе Кондинского райо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ято постановление председателя Думы Кондинского района от 28.09.2020 №6-п «</w:t>
            </w:r>
            <w:r>
              <w:rPr>
                <w:sz w:val="20"/>
                <w:szCs w:val="20"/>
                <w:lang w:eastAsia="en-US"/>
              </w:rPr>
              <w:t xml:space="preserve">О внесении изменения в </w:t>
            </w:r>
            <w:r>
              <w:rPr>
                <w:sz w:val="20"/>
                <w:szCs w:val="20"/>
              </w:rPr>
              <w:t>постановление председателя Думы Кондинского района от 11 мая 2017 года № 9-п «О Порядке рассмотрения обращений граждан в  Думе Кондинского района», вносящее изменение в части ответа на обращение, поступившие в форме электронного документа.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чальник отдела по организации деятельности Думы Кондинского района                       ______________________               Т.П.Трифано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2:00Z</dcterms:created>
  <dc:creator>yr_expert</dc:creator>
  <dc:description/>
  <cp:keywords/>
  <dc:language>en-US</dc:language>
  <cp:lastModifiedBy>040109</cp:lastModifiedBy>
  <cp:lastPrinted>2020-09-21T16:37:00Z</cp:lastPrinted>
  <dcterms:modified xsi:type="dcterms:W3CDTF">2021-02-15T11:12:00Z</dcterms:modified>
  <cp:revision>13</cp:revision>
  <dc:subject/>
  <dc:title> </dc:title>
</cp:coreProperties>
</file>