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результатах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я Думы Кондинского района за первое полугодие 2021 год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417"/>
        <w:gridCol w:w="2410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онитор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осуществления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изменяюще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мониторинга</w:t>
            </w:r>
          </w:p>
        </w:tc>
      </w:tr>
      <w:tr>
        <w:trPr>
          <w:trHeight w:val="2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3" w:leader="none"/>
                <w:tab w:val="left" w:pos="624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Кондинского района от «О внесении изменений в Устав ондинского района» от 29.01.2021 №7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роект выносится с целью приведения в соответствия устава с федеральным и региональным законодательством, а так же реализации Федерального закона от 24 апреля 2020 апреля № 148-ФЗ «О внесении изменений в отдельные законодательные акты Российской Федерации», Федерального закона от 9 ноября 2020 г. N 363-ФЗ "О внесении изменений в статью 46 Федерального закона «Об общих принципах организации местного самоуправления в Российской Федерации», Федеральный закон от 20 июля 2020 г. N 236-ФЗ «О внесении изменений в Федеральный закон «Об общих принципах организации местного самоуправления в Российской Федерации», Закона Ханты-Мансийского автономного округа – Югры  от 28 мая 2020 года № 50-оз «О внесении изменений в отдельные законы Ханты-Мансийского автономного округа – Югры», Закон Ханты-Мансийского АО - Югры от 9 июля 2020 г. N 62-оз «О внесении изменений в Закон Ханты-Мансийского автономного округа - Югры «О статусе и границах муниципальных образований Ханты-Мансийского автономного округа – Югры»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 ОПРОСЕ ГРАЖДАН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, юридическ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2 от 29.04.2021 «О внесении изменений в решение Думы Кондинского района от 28 января 2014 года № 431 «Об опросе граждан на территории Кондинского района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 решения Думы Кондинского района </w:t>
            </w:r>
            <w:r>
              <w:rPr>
                <w:sz w:val="16"/>
                <w:szCs w:val="16"/>
              </w:rPr>
              <w:t xml:space="preserve">«О внесении изменений в решение Думы Кондинского района от 28 января 2014 года № 431 «Об опросе граждан на территории Кондинского района» </w:t>
            </w:r>
            <w:r>
              <w:rPr>
                <w:color w:val="000000"/>
                <w:sz w:val="16"/>
                <w:szCs w:val="16"/>
              </w:rPr>
              <w:t xml:space="preserve">(далее – проект решения) подготовлен в целях совершенствования нормативно-правовых актов Кондинского района и приведения в соответствие с Уставом Кондинского района, а так же </w:t>
            </w:r>
            <w:r>
              <w:rPr>
                <w:sz w:val="16"/>
                <w:szCs w:val="16"/>
              </w:rPr>
              <w:t>с Федеральным законом от 20 июля 2020 года № № 236-ФЗ «О внесении изменений в Федеральный закон «Об общих принципах организации местного самоуправления в Российской Федерации» и Законом автономного округа от 30 октября 2020 года № 101-оз «О внесении изменений в Закон Ханты-Мансийского автономного округа – Югры «Об отдельных вопросах назначения и проведения опроса граждан в муниципальных образованиях Ханты-Мансийского автономного округа - Югры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проекта не потребует дополнительных расходов средств бюджета Кондин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согласно приложению.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риложение </w:t>
            </w:r>
          </w:p>
        </w:tc>
      </w:tr>
    </w:tbl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</w:rPr>
        <w:t>Сравнительная таблица  изменений предлагаемых к внесению в решение Думы Кондинского района «О внесении изменений в решение Думы Кондинского района от 28 января 2014 года № 431 «Об опросе граждан на территории Кондинского района»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8"/>
        <w:gridCol w:w="4452"/>
        <w:gridCol w:w="4678"/>
        <w:gridCol w:w="3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при наличии) и номер структурной единицы решения Думы района, в которую вносятся изменен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 текста статьи, части, пункта, абзаца решения Думы района в которую вносятся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 текста статьи, части, пункта, абзаца решения Думы района с внесенными изменения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внесения изменений 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3 статьи 1 в приложении к решению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Решение о назначении опроса граждан принимается Думой Кондинск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шение о назначении опроса граждан принимается Думой Кондинского района. Для проведения опроса граждан может использоваться официальный сайт Кондинского района в информационно-телекоммуникационной сети «Интернет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5 ст. 31 ФЗ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статья 1 в приложении к решению Дум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прос граждан проводится на всей территории Кондинского района, либо его части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>4.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Результаты опроса носят рекомендательный характе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 ст. 31 ФЗ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статья 1 в приложении к решению Думы дополнить пунктом 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 опросе граждан имеют право участвовать граждане, обладающие в соответствии с законодательством Российской Федерации активным избирательным правом, место жительства которых расположено в границах Кондинского района (далее – жители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2 ст. 31 ФЗ 131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ст.1 Закона АО от 30.10.2020 № 101-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 пункта 11 статьи 1 в приложении к решению Дум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сей территории Кондинского района - не менее 3 процентов от общей численности жителей Кондинского район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0"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сей территории Кондинского района - не менее 1 процента от общей численности жителей Кондинского район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ях уточнения минимальной численности жителей, участвующих в опрос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 пункта 11 статьи 2 в приложении к решению Дум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0" w:hanging="5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асти территории Кондинского района - не менее 50 процентов населения Кондинского района данной части террито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части территории Кондинского района - не менее 10 процентов населения Кондинского района данной части территори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уточнения минимальной численности жителей, участвующих в опро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статьи 2 в приложении к решению Думы дополнить подпунктом 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жителей Кондин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 3 ст. 31 ФЗ 13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ст.1 Закона АО от 30.10.2020 № 101-оз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статьи 2 в приложении к решению Думы дополнить пунктом 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      </w:r>
            <w:r>
              <w:rPr>
                <w:rFonts w:cs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 ч.5 ст. 31 ФЗ 13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3 п.2 ст.1 Закона АО от 30.10.2020 № 101-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ю 2 в приложении к решению Думы дополнить пунктом 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. Жители Кондинского района должны быть проинформированы о проведении опроса граждан не менее чем за 10 дней до его провед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6 ст. 31 ФЗ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ункта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8  в приложении к решению Дум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а счет средств бюджета Кондинского района – при проведении опроса граждан по инициативе органов местного самоуправления Кондинск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) за счет средств бюджета Кондинского района – при проведении опроса граждан по инициативе органов местного самоуправления Кондинского района и жителей Кондинского район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ч.7 ст. 31 ФЗ 131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6:00Z</dcterms:created>
  <dc:creator>yr_expert</dc:creator>
  <dc:description/>
  <cp:keywords/>
  <dc:language>en-US</dc:language>
  <cp:lastModifiedBy>040109</cp:lastModifiedBy>
  <cp:lastPrinted>2020-09-21T16:37:00Z</cp:lastPrinted>
  <dcterms:modified xsi:type="dcterms:W3CDTF">2022-02-02T11:50:00Z</dcterms:modified>
  <cp:revision>5</cp:revision>
  <dc:subject/>
  <dc:title> </dc:title>
</cp:coreProperties>
</file>