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 результатах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веденного мониторинга правоприменения нормативных правовых актов Думы Кондинского района,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едседателя Думы Кондинского района за второе полугодие 2021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7"/>
        <w:gridCol w:w="1417"/>
        <w:gridCol w:w="2410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расль (подотрасль) законодательства, либо группа нормативных правовых актов, мониторинг которых планируется осуществи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органов местного самоуправления, участвующих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ониторин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осуществления мониторин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квизиты изменяющего а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зультаты мониторинга</w:t>
            </w:r>
          </w:p>
        </w:tc>
      </w:tr>
      <w:tr>
        <w:trPr>
          <w:trHeight w:val="14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23" w:leader="none"/>
                <w:tab w:val="left" w:pos="6240" w:leader="none"/>
              </w:tabs>
              <w:spacing w:lineRule="atLeast" w:line="0"/>
              <w:outlineLvl w:val="0"/>
              <w:rPr/>
            </w:pPr>
            <w:r>
              <w:rPr>
                <w:sz w:val="16"/>
                <w:szCs w:val="16"/>
              </w:rPr>
              <w:t xml:space="preserve">Решение Думы Кондинского района от 15.07.2021 № 807 «О внесении изменений в Устав Кондинского район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both"/>
              <w:rPr/>
            </w:pPr>
            <w:r>
              <w:rPr>
                <w:sz w:val="16"/>
                <w:szCs w:val="16"/>
              </w:rPr>
              <w:t xml:space="preserve">Необходимость внесения изменений в Устав Кондинского района вызвана приведением положений Устава </w:t>
            </w:r>
            <w:r>
              <w:rPr>
                <w:bCs/>
                <w:sz w:val="16"/>
                <w:szCs w:val="16"/>
              </w:rPr>
              <w:t>Кондинского муниципального района Ханты-Мансийского автономного округа - Югры</w:t>
            </w:r>
            <w:r>
              <w:rPr>
                <w:sz w:val="16"/>
                <w:szCs w:val="16"/>
              </w:rPr>
              <w:t xml:space="preserve"> действующему законодательству, а Федеральному закону от 30 апреля 2021 г. № 116-ФЗ «О внесении изменений в отдельные законодательные акты Российской Федерации».</w:t>
            </w:r>
          </w:p>
          <w:p>
            <w:pPr>
              <w:pStyle w:val="Normal"/>
              <w:ind w:firstLine="85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я вносятся в форме точного воспроизведения положений федеральных законов, в связи с чем проведение публичных слушаний не требуетс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23" w:leader="none"/>
                <w:tab w:val="left" w:pos="6240" w:leader="none"/>
              </w:tabs>
              <w:spacing w:lineRule="atLeast" w:line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Кондинского района от 07.10.2021 № 835 «О внесении изменений в Устав Кондинского район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й проект выносится с целью приведения в соответствие устава с федеральным законодательством, а именно в целях реализации Федерального закона от 01 июля 2021 N 289-ФЗ "О внесении изменений в статью 28 Федерального закона «Об общих принципах организации местного самоуправления в Российской Федерации», Федерального закона от 11 июня 2021 г. N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16"/>
                <w:szCs w:val="16"/>
              </w:rPr>
              <w:t xml:space="preserve">Проектом предлагается внесение изменений, уточнения в вопросы местного значения муниципального района, оценки регулирующего воздействия, муниципального контроля. Так же предлагается уточнить обязанность главы предоставить в представительный орган, документ об освобождении от обязанностей, не совместимых со статусом глав муниципального образования в целях реализации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https://internet.garant.ru/" \l "/document/184566/paragraph/4360280/doclist/19650/showentries/0/highlight/JTVCJTdCJTIybmVlZF9jb3JyZWN0aW9uJTIyJTNBZmFsc2UlMkMlMjJjb250ZXh0JTIyJTNBJTIyNjctJTVDdTA0NDQlNUN1MDQzNyUyMiU3RCU1RA==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 xml:space="preserve">». </w:t>
            </w:r>
          </w:p>
          <w:p>
            <w:pPr>
              <w:pStyle w:val="Heading1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      </w:r>
          </w:p>
          <w:p>
            <w:pPr>
              <w:pStyle w:val="Normal"/>
              <w:autoSpaceDE w:val="false"/>
              <w:ind w:firstLine="7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убличные слушания, проводимые по инициативе главы муниципального образования, назначаются главой муниципального образования.</w:t>
            </w:r>
          </w:p>
          <w:p>
            <w:pPr>
              <w:pStyle w:val="Normal"/>
              <w:ind w:firstLine="708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данном случае, публичные слушания по проекту решения Думы Кондинского района «О внесении изменений в Устав Кондинского района» были назначены главой Кондинского района и состоялись 21 сентября 2021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По результатам публичных слушаний предложения, замечания не поступил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Кондинского рай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ма Кондинского района, администрация Кондин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 кварта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23" w:leader="none"/>
                <w:tab w:val="left" w:pos="6240" w:leader="none"/>
              </w:tabs>
              <w:spacing w:lineRule="atLeast" w:line="0"/>
              <w:ind w:left="34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шение Думы Кондинского района от 16.11.2021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523" w:leader="none"/>
                <w:tab w:val="left" w:pos="6240" w:leader="none"/>
              </w:tabs>
              <w:spacing w:lineRule="atLeast" w:line="0"/>
              <w:ind w:left="34" w:hanging="0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 xml:space="preserve">849 «О внесении изменений в Устав Кондинского района»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16"/>
                <w:szCs w:val="16"/>
              </w:rPr>
              <w:t xml:space="preserve">Необходимость внесения изменений в Устав Кондинского района вызвана приведением положений Устава </w:t>
            </w:r>
            <w:r>
              <w:rPr>
                <w:bCs/>
                <w:sz w:val="16"/>
                <w:szCs w:val="16"/>
              </w:rPr>
              <w:t>Кондинского муниципального района Ханты-Мансийского автономного округа - Югры</w:t>
            </w:r>
            <w:r>
              <w:rPr>
                <w:sz w:val="16"/>
                <w:szCs w:val="16"/>
              </w:rPr>
              <w:t xml:space="preserve"> действующему законодательству, а именно Федеральному закону от 7 февраля 2011 года « 6-ФЗ "Об общих принципах организации и деятельности контрольно-счетных органов субъектов Российской Федерации и муниципальных образований" в связи с внесением в него изменений в соответствии с Федеральный закон от 1 июля 2021 года № </w:t>
            </w:r>
            <w:r>
              <w:rPr>
                <w:rStyle w:val="Emphasis"/>
                <w:sz w:val="16"/>
                <w:szCs w:val="16"/>
              </w:rPr>
              <w:t>255</w:t>
            </w:r>
            <w:r>
              <w:rPr>
                <w:i/>
                <w:sz w:val="16"/>
                <w:szCs w:val="16"/>
              </w:rPr>
              <w:t>-</w:t>
            </w:r>
            <w:r>
              <w:rPr>
                <w:rStyle w:val="Emphasis"/>
                <w:sz w:val="16"/>
                <w:szCs w:val="16"/>
              </w:rPr>
              <w:t>ФЗ «</w:t>
            </w:r>
            <w:r>
              <w:rPr>
                <w:sz w:val="16"/>
                <w:szCs w:val="16"/>
              </w:rPr>
              <w:t>О внесении изменений в Федеральный закон "Об общих принципах организации и деятельности контрольно-счетных органов субъектов Российской Федерации и муниципальных образований», Закон ХМАО-Югры от 28 декабря 2007 года №201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ХМАО-Югре и отдельные законодательные акты Российской Федерации»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ктом предлагается внесение изменений, в части наделения контрольно-счетного органа муниципального образования Кондинский район, правами юридического лица. В связи с этим статья 28 Устава «Контрольно-счетный орган муниципального образования» приводится в соответствие действующим законодательством. Уточняются правовые акты контрольно-счетной палаты и председателя контрольно-счетной палаты.</w:t>
            </w:r>
          </w:p>
          <w:p>
            <w:pPr>
              <w:pStyle w:val="Normal"/>
              <w:ind w:firstLine="70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полнительно закрепляется гарантии для выборного должностного лица, в виде поощрительной выплаты в связи с назначением пенсии за выслугу лет. </w:t>
            </w:r>
          </w:p>
          <w:p>
            <w:pPr>
              <w:pStyle w:val="Heading1"/>
              <w:spacing w:before="0" w:after="0"/>
              <w:ind w:firstLine="708"/>
              <w:jc w:val="both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В соответствии со статьей 28 Федерального закона от 06.10.2003 года № 131-ФЗ «Об общих принципах организации местного самоуправления в Российской Федерации»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</w:rPr>
              <w:t>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В данном случае, публичные слушания по проекту решения Думы Кондинского района «О внесении изменений в Устав Кондинского </w:t>
            </w:r>
            <w:r>
              <w:rPr>
                <w:bCs/>
                <w:sz w:val="16"/>
                <w:szCs w:val="16"/>
              </w:rPr>
              <w:t>муниципального района Ханты-Мансийского автономного округа - Югры</w:t>
            </w:r>
            <w:r>
              <w:rPr>
                <w:rFonts w:eastAsia="Calibri"/>
                <w:sz w:val="16"/>
                <w:szCs w:val="16"/>
              </w:rPr>
              <w:t>» были назначены Думой Кондинского района и состоялись 27 октября 2021 года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16"/>
                <w:szCs w:val="16"/>
              </w:rPr>
              <w:t>По результатам публичных слушаний предложения, замечания не поступили</w:t>
            </w:r>
            <w:r>
              <w:rPr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Начальник отдела по организации деятельности Думы Кондинского района                       ______________________               Т.П.Трифанова</w:t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Times New Roman"/>
      <w:sz w:val="22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1">
    <w:name w:val="Гипертекстовая ссылка"/>
    <w:qFormat/>
    <w:rPr>
      <w:color w:val="00800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35:00Z</dcterms:created>
  <dc:creator>yr_expert</dc:creator>
  <dc:description/>
  <cp:keywords/>
  <dc:language>en-US</dc:language>
  <cp:lastModifiedBy>040109</cp:lastModifiedBy>
  <cp:lastPrinted>2020-09-21T16:37:00Z</cp:lastPrinted>
  <dcterms:modified xsi:type="dcterms:W3CDTF">2022-02-02T11:50:00Z</dcterms:modified>
  <cp:revision>4</cp:revision>
  <dc:subject/>
  <dc:title> </dc:title>
</cp:coreProperties>
</file>