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6 февраля 2016 года                                                                                      № 7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ов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Исаметову Анну Эдуардовну помощником депутата Думы Кондинского района от муниципального образования сельское поселение Леуши Зольколина Владимира Константин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Сабарову Анастасию Григорьевну помощником депутата Думы Кондинского района от муниципального образования сельское поселение Леуши Зольколина Владимира Константин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       А.А.Тагильц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2-26T11:25:00Z</cp:lastPrinted>
  <dcterms:modified xsi:type="dcterms:W3CDTF">2016-02-26T05:25:00Z</dcterms:modified>
  <cp:revision>13</cp:revision>
  <dc:subject/>
  <dc:title> </dc:title>
</cp:coreProperties>
</file>