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16 мая 2016 года                                                                                            № 28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назначении помощника депута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умы Конди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Руководствуясь решением Думы Кондинского района от 22 октября 2014 года № 500 «О Положении о помощнике депутата Думы Кондинского района» (с изменениями от 26 января 2016 года № 48),  представленными документ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Алагулову Марию Владимировну помощником депутата Думы Кондинского района от муниципального образования сельское поселение Леуши Зольколина Владимира Константин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Контроль за выполнением настоящего постановления оставляю                           за собой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Председатель Думы Кондинского района      </w:t>
        <w:tab/>
        <w:tab/>
        <w:t xml:space="preserve">                   А.А.Тагильце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3:00Z</dcterms:created>
  <dc:creator>dumao</dc:creator>
  <dc:description/>
  <cp:keywords/>
  <dc:language>en-US</dc:language>
  <cp:lastModifiedBy>Колмачевская Марина Васильевн</cp:lastModifiedBy>
  <cp:lastPrinted>2016-05-16T14:56:00Z</cp:lastPrinted>
  <dcterms:modified xsi:type="dcterms:W3CDTF">2016-05-16T08:56:00Z</dcterms:modified>
  <cp:revision>16</cp:revision>
  <dc:subject/>
  <dc:title> </dc:title>
</cp:coreProperties>
</file>