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20 сентября 2016 года                                                                          № 33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значении помощника депута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 (с изменениями от 26 января 2016 года № 48),  представленными документ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Мамажонова Тимура Шавкатовича помощником депутата Думы Кондинского района от муниципального образования городское поселение Куминский Худякова Александра Александ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Председатель Думы Кондинского района      </w:t>
        <w:tab/>
        <w:tab/>
        <w:t xml:space="preserve">            А.А.Тагильцев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dumao</dc:creator>
  <dc:description/>
  <cp:keywords/>
  <dc:language>en-US</dc:language>
  <cp:lastModifiedBy>Колмачевская Марина Васильевн</cp:lastModifiedBy>
  <cp:lastPrinted>2016-09-20T15:21:00Z</cp:lastPrinted>
  <dcterms:modified xsi:type="dcterms:W3CDTF">2016-09-20T09:21:00Z</dcterms:modified>
  <cp:revision>20</cp:revision>
  <dc:subject/>
  <dc:title> </dc:title>
</cp:coreProperties>
</file>