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8"/>
        </w:rPr>
      </w:pPr>
      <w:r>
        <w:rPr/>
        <w:object w:dxaOrig="289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55pt;height:68.4pt" filled="f" o:ole="">
            <v:imagedata r:id="rId3" o:title=""/>
          </v:shape>
          <o:OLEObject Type="Embed" ProgID="" ShapeID="ole_rId2" DrawAspect="Content" ObjectID="_1926994283" r:id="rId2"/>
        </w:objec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4"/>
        <w:rPr/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/>
          <w:bCs/>
          <w:i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09 июня 2017 года                                                                                           № 11-п</w:t>
      </w:r>
    </w:p>
    <w:p>
      <w:pPr>
        <w:pStyle w:val="Normal"/>
        <w:jc w:val="center"/>
        <w:rPr/>
      </w:pPr>
      <w:r>
        <w:rPr>
          <w:sz w:val="26"/>
          <w:szCs w:val="26"/>
        </w:rPr>
        <w:t>пгт. Междуреченский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б утверждении Плана мониторин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авоприменения нормативных правовых актов Думы Кондинского района, председателя Думы Кондинского района    на второе полугодие 2017 год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Во исполнение Указа Президента Российской Федерации от 20 мая 2011 года               № 657 «О мониторинге правоприменения в Российской Федерации»,                                   в соответствии с Методикой осуществления мониторинга правоприменения                               в Российской Федерации, утвержденной Правительством Российской Федерации                 от 19 августа 2011 года № 694, на основании решения Думы Кондинского района от 15 марта 2016 года № 86 «Об утверждении Положения об организации                               и проведении мониторинга правоприменения нормативных правовых актов Думы Кондинского района, председателя Думы Кондинского района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1. Утвердить План мониторинга правоприменения нормативных правовых актов Думы Кондинского района, председателя Думы Кондинского района                           на второе полугодие 2017 год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Cs/>
          <w:color w:val="000000"/>
          <w:sz w:val="26"/>
          <w:szCs w:val="26"/>
        </w:rPr>
        <w:t>По результатам мониторинга правоприменения нормативных правовых актов Думы Кондинского района, председателя Думы Кондинского района начальнику отдела по организации деятельности Думы Кондинского района Татьяне Петровне Трифановой предоставить доклад о результатах проведенного мониторинга правоприменения нормативных правовых актов Думы Кондинского района, председателя Думы Конд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ind w:right="-427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rPr>
          <w:sz w:val="26"/>
          <w:szCs w:val="26"/>
        </w:rPr>
      </w:pPr>
      <w:r>
        <w:rPr>
          <w:sz w:val="26"/>
          <w:szCs w:val="26"/>
        </w:rPr>
        <w:t>Председатель Думы Кондинского района</w:t>
        <w:tab/>
        <w:t xml:space="preserve">                                          Ю.В. Гриш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autoSpaceDE w:val="false"/>
        <w:ind w:left="5387" w:hanging="0"/>
        <w:rPr/>
      </w:pPr>
      <w:r>
        <w:rPr>
          <w:lang w:eastAsia="en-US"/>
        </w:rPr>
        <w:t>Приложение к постановлению</w:t>
      </w:r>
    </w:p>
    <w:p>
      <w:pPr>
        <w:pStyle w:val="Normal"/>
        <w:tabs>
          <w:tab w:val="clear" w:pos="708"/>
          <w:tab w:val="left" w:pos="6000" w:leader="none"/>
        </w:tabs>
        <w:autoSpaceDE w:val="false"/>
        <w:ind w:left="5387" w:hanging="0"/>
        <w:rPr>
          <w:lang w:eastAsia="en-US"/>
        </w:rPr>
      </w:pPr>
      <w:r>
        <w:rPr>
          <w:lang w:eastAsia="en-US"/>
        </w:rPr>
        <w:t xml:space="preserve">председателя Думы Кондинского </w:t>
      </w:r>
    </w:p>
    <w:p>
      <w:pPr>
        <w:pStyle w:val="Normal"/>
        <w:tabs>
          <w:tab w:val="clear" w:pos="708"/>
          <w:tab w:val="left" w:pos="6000" w:leader="none"/>
        </w:tabs>
        <w:autoSpaceDE w:val="false"/>
        <w:ind w:left="5387" w:hanging="0"/>
        <w:rPr>
          <w:lang w:eastAsia="en-US"/>
        </w:rPr>
      </w:pPr>
      <w:r>
        <w:rPr>
          <w:lang w:eastAsia="en-US"/>
        </w:rPr>
        <w:t>района от 09 июня 2016 года № 11-п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а правоприменения нормативных правовых а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ы Кондинского района, председателя Думы Конд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торое полугодие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84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расль (подотрасль) законодательства, либо группа нормативных правовых актов, мониторинг которых планируется осуществи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органов местного самоуправления, участвую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ониторин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осуществления мониторинга</w:t>
            </w:r>
          </w:p>
        </w:tc>
      </w:tr>
      <w:tr>
        <w:trPr>
          <w:trHeight w:val="11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Думы Кондинского района от 15 марта 2016 года № 85 «О Порядке проведения антикоррупционной экспертизы проектов муниципальных нормативных правовых актов и муниципальных нормативных правовых актов Думы Кондинского района, председателя Думы Конд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Кондинского района, администрация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артал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</w:tr>
      <w:tr>
        <w:trPr>
          <w:trHeight w:val="11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Кондинского района от 15 марта 2016 года № 86 «Об утверждении Положения об организации и проведении мониторинга правоприменения нормативных правовых актов Думы Кондинского района, председателя Думы Конд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Кондинского района, администрация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</w:tr>
      <w:tr>
        <w:trPr>
          <w:trHeight w:val="11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шение Думы Кондинского района от 19 апреля 2016 года № 97 «О Порядке сообщения лицами, замещающими муниципальные должности Кондинского района, о возникновении личной заинтересованно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ри исполнении должностных обязанностей, которая приводит или может привести к конфликту интерес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Кондинского района, администрация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</w:tr>
      <w:tr>
        <w:trPr>
          <w:trHeight w:val="11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Решение Думы Кондинского района от 19 апреля 2016 года № 98 «Об утверждении Порядка осуществления контроля за исполнением органами местного самоуправления и должностными лицами органов местного самоуправлени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по решению вопросов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Кондинского района, администрация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артал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Решение Думы Кондинского района</w:t>
            </w:r>
            <w:r>
              <w:rPr>
                <w:rFonts w:cs="Times New Roman" w:ascii="Times New Roman" w:hAnsi="Times New Roman"/>
              </w:rPr>
              <w:t xml:space="preserve"> о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т 15 марта 2016 года № 84 «Об утверждении Положения о Координационном совете представительных органов местного самоуправления Конди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Кондинского района, администрация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а</w:t>
            </w:r>
          </w:p>
        </w:tc>
      </w:tr>
      <w:tr>
        <w:trPr>
          <w:trHeight w:val="2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остановление председателя Думы Конднского района от 04 мая 2016 года № 24-п «</w:t>
            </w:r>
            <w:r>
              <w:rPr>
                <w:sz w:val="22"/>
                <w:szCs w:val="22"/>
              </w:rPr>
              <w:t>Об утверждении Порядка внесения проектов муниципальных правовых актов председателя Думы Кондинского района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Кондинского района, администрация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</w:tr>
    </w:tbl>
    <w:p>
      <w:pPr>
        <w:pStyle w:val="Normal"/>
        <w:spacing w:lineRule="atLeast" w:line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23:00Z</dcterms:created>
  <dc:creator>yr_expert</dc:creator>
  <dc:description/>
  <cp:keywords/>
  <dc:language>en-US</dc:language>
  <cp:lastModifiedBy>Трифанова Татьяна Петровна</cp:lastModifiedBy>
  <cp:lastPrinted>2017-06-09T15:18:00Z</cp:lastPrinted>
  <dcterms:modified xsi:type="dcterms:W3CDTF">2017-06-09T09:18:00Z</dcterms:modified>
  <cp:revision>3</cp:revision>
  <dc:subject/>
  <dc:title> </dc:title>
</cp:coreProperties>
</file>