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106457799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0 декабря 2017 года                                                                                          № 25-п</w:t>
      </w:r>
    </w:p>
    <w:p>
      <w:pPr>
        <w:pStyle w:val="Normal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Плана мониторин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воприменения нормативных правовых актов Думы Кондинского района, председателя Думы Кондинского района    на первое полугодие 2018 го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Во исполнение Указа Президента Российской Федерации от 20 мая 2011 года               № 657 «О мониторинге правоприменения в Российской Федерации»,                                   в соответствии с Методикой осуществления мониторинга правоприменения                               в Российской Федерации, утвержденной Правительством Российской Федерации                 от 19 августа 2011 года № 694, на основании решения Думы Кондинского района от 15 марта 2016 года № 86 «Об утверждении Положения об организации                               и проведении мониторинга правоприменения нормативных правовых актов Думы Кондинского района, председателя Думы Кондинского район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. Утвердить План мониторинга правоприменения нормативных правовых актов Думы Кондинского района, председателя Думы Кондинского района                           на первое полугодие 2018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По результатам мониторинга правоприменения нормативных правовых актов Думы Кондинского района, председателя Думы Кондинского района начальнику отдела по организации деятельности Думы Кондинского района Татьяне Петровне Трифановой предоставить доклад о результатах проведенного мониторинга правоприменения нормативных правовых актов Думы Кондинского района, председателя Думы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right="-42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</w:t>
        <w:tab/>
        <w:t xml:space="preserve">                                          Ю.В. Гри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/>
      </w:pPr>
      <w:r>
        <w:rPr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 xml:space="preserve">председателя Думы Кондинского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>района от 20.12.2017 № 25-п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а правоприменения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Кондинского района, председателя Думы 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вое полугоди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онитори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 мониторинга</w:t>
            </w:r>
          </w:p>
        </w:tc>
      </w:tr>
      <w:tr>
        <w:trPr>
          <w:trHeight w:val="11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шение Думы Кондинского района от 19 апреля 2016 года № 97 «О Порядке сообщения лицами, замещающими муниципальные должности Кондинского района, о возникновении личной заинтересован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</w:tr>
      <w:tr>
        <w:trPr>
          <w:trHeight w:val="11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Решение Думы Кондинского района от 19 апреля 2016 года № 98 «Об утверждении Порядка осуществления контроля за исполнением органами местного самоуправления и должностными лицами органов местного самоуправлени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решению вопросов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Решение Думы Кондинского района от 22 октября 2014 года № 500 «О Положении о помощнике депутата Думы Конд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едседателя Думы Кондинского района от 27 мая 2016 года № 30-п «Об утверждении Положения о служебном удостоверении муниципального служащего Думы Конд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</w:tbl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6:00Z</dcterms:created>
  <dc:creator>yr_expert</dc:creator>
  <dc:description/>
  <cp:keywords/>
  <dc:language>en-US</dc:language>
  <cp:lastModifiedBy>Трифанова Татьяна Петровна</cp:lastModifiedBy>
  <cp:lastPrinted>2018-01-10T14:20:00Z</cp:lastPrinted>
  <dcterms:modified xsi:type="dcterms:W3CDTF">2018-03-13T08:54:00Z</dcterms:modified>
  <cp:revision>8</cp:revision>
  <dc:subject/>
  <dc:title> </dc:title>
</cp:coreProperties>
</file>